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65405</wp:posOffset>
            </wp:positionV>
            <wp:extent cx="56642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СТАВРОПОЛЬСКИЙ  КРАЙ</w:t>
      </w:r>
    </w:p>
    <w:p>
      <w:pPr>
        <w:pStyle w:val="Heading6"/>
        <w:rPr>
          <w:rFonts w:eastAsia="Times New Roman"/>
          <w:szCs w:val="28"/>
        </w:rPr>
      </w:pPr>
      <w:r>
        <w:rPr>
          <w:rFonts w:eastAsia="Times New Roman"/>
          <w:szCs w:val="28"/>
        </w:rPr>
        <w:t>Государственное бюджетное   учреждение  социального 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рмонтовский  комплексный  центр  социального  обслуживания  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eastAsia="Times New Roman"/>
          <w:szCs w:val="28"/>
        </w:rPr>
      </w:pPr>
      <w:r>
        <w:rPr>
          <w:rFonts w:eastAsia="Times New Roman"/>
          <w:szCs w:val="28"/>
        </w:rPr>
        <w:t>П Р И К А З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.01. 2024  года                 г.  Лермонтов                                    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за ведение официального сайта   государственного бюджетного учреждения социального обслуживания «Лермонтовский комплексный центр социального обслуживания населения»    </w:t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Постановления Правительства РФ от 24 ноября 2014г № 1239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размещения и обновления информац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щике социальных услуг на официальном сайт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щика социальных услуг в информационно-телекоммуникацион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"Интернет"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заместителя директора Божко Е.В. администратором  официального сайта учреждения ( ЛКЦСОН.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сотрудников, ответственных за информационное наполнение официального сайта учреждения,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ам указанных в п. 2 настоящего приказа, предоставлять администратору сайта информацию для размещения на официальном сайте не позднее 3 рабочих дней посл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тору официального сай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вести сайт в соответствие с требованиями законодательства РФ до  09.12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новлять информацию на сайте не реже 1 раз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означить на сайте дату размещения (обновлений) сведени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змещать на официальном сайте информацию, предоставленную ответственными лицами, указанными в п. 2 настоящего приказа, не позднее 5рабочих дней с даты ее по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стоящий приказ вступает в силу со дня его 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рмонтовский комплексный центр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го обслуживания населения»                                Т.Н.  Курбац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Юрисконсульт                                                                         З.В. Кост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>
          <w:sz w:val="28"/>
          <w:szCs w:val="28"/>
        </w:rPr>
        <w:t xml:space="preserve">Специалист по кадрам                                                           Т.Н. Бортник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приказом  ознакомлены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.В. Божко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Попович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Лучкина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.А. Рыжкова 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.В. Костенко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.Н. Бортникова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М. Мардоян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Ф. Пинских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И. Уманец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 В. Кулакова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.Г. Баутина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Мельниченко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8"/>
        <w:gridCol w:w="3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нформаци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дицинской деятельности учреж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В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овой деятельности учреж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учкина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 охране труда, пожарной безопасности, гражданской обороны учреж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Рыжко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 персональных данных  учреж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Мардоя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информация учрежден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Кост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ОСОД 1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ин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 работе ОСОД 2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Л.И. Уманец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 работе отделения по работе с семьей и детьми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В. Кулако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работе СО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Баут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о работе ОССО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Мельнич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4:00Z</dcterms:created>
  <dc:creator>M04</dc:creator>
  <dc:description/>
  <cp:keywords/>
  <dc:language>en-US</dc:language>
  <cp:lastModifiedBy>M04</cp:lastModifiedBy>
  <cp:lastPrinted>2018-12-24T10:23:00Z</cp:lastPrinted>
  <dcterms:modified xsi:type="dcterms:W3CDTF">2025-05-06T11:04:00Z</dcterms:modified>
  <cp:revision>2</cp:revision>
  <dc:subject/>
  <dc:title/>
</cp:coreProperties>
</file>