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  <w:t>Телефоны контролирующих организаций</w:t>
      </w:r>
    </w:p>
    <w:p>
      <w:pPr>
        <w:pStyle w:val="Normal"/>
        <w:rPr>
          <w:rFonts w:ascii="Arial" w:hAnsi="Arial" w:cs="Arial"/>
          <w:b/>
          <w:b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9933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5200650" cy="962025"/>
            <wp:effectExtent l="0" t="0" r="0" b="0"/>
            <wp:wrapNone/>
            <wp:docPr id="1" name="kom.sk_.pish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.sk_.pish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Ставрополь, ул.Ленина, 415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(приемная) 8 (8652) 56-65-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2710</wp:posOffset>
            </wp:positionV>
            <wp:extent cx="5172075" cy="1038225"/>
            <wp:effectExtent l="0" t="0" r="0" b="0"/>
            <wp:wrapNone/>
            <wp:docPr id="2" name="min.zdrav_.sk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.zdrav_.sk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Ставрополь, ул.Маршала Жукова, 42/3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(приемная) 8 (8652) 26-70-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26-70-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6675</wp:posOffset>
            </wp:positionV>
            <wp:extent cx="5172075" cy="1162050"/>
            <wp:effectExtent l="0" t="0" r="0" b="0"/>
            <wp:wrapNone/>
            <wp:docPr id="3" name="fed.sl_.nadz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d.sl_.nadz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: г.Ставрополь, ул. Голенева, 67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(приемная) 8 (8652) 29-60-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17805</wp:posOffset>
            </wp:positionV>
            <wp:extent cx="5210175" cy="1047750"/>
            <wp:effectExtent l="0" t="0" r="0" b="0"/>
            <wp:wrapNone/>
            <wp:docPr id="4" name="upravl.fed_.sluz_.zash_.prav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pravl.fed_.sluz_.zash_.prav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: г.Ставрополь, ул.Фадеева,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(приемная) 8 (8652) 29-86-3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0:00Z</dcterms:created>
  <dc:creator>M04</dc:creator>
  <dc:description/>
  <cp:keywords/>
  <dc:language>en-US</dc:language>
  <cp:lastModifiedBy>M04</cp:lastModifiedBy>
  <dcterms:modified xsi:type="dcterms:W3CDTF">2025-06-26T06:38:00Z</dcterms:modified>
  <cp:revision>1</cp:revision>
  <dc:subject/>
  <dc:title>Телефоны контролирующих организаций</dc:title>
</cp:coreProperties>
</file>