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БУСО «Лермонтовский КЦС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№ 58  от  12.01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еннего распорядка для получателей социальных услуг в отделении срочного  социаль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государственного бюджетного учреждения социального обслуживания «Лермонтовский комплексный центр социального обслуживания населения»  (далее – Центр) в отделении срочного социального обслуживания (далее – полустационарная форма социального обслуживания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 гражданам, нуждающимся в предоставления данных услуг в полустационарной форме, в форме социального обслуживания на дому, а также нуждающимся в получении срочных социальных услу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выполнения всеми получателями социальных услу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таны в соответствии со следующими нормативными документ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09.12.2014г " Об утверждении перечня  социальных услуг предоставляемых поставщиком социальных услуг в Ставропольском крае "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05.11.2014г № 431-п "Об утверждении размеров платы за предоставление социальных услуг и порядка ее взимания"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 от 29.12.2014 № 560-п "Об утверждении порядков предоставления социальных услуг поставщиками социальных услуг в Ставропольском крае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Центр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тделении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спространяются на граждан, получающих социальные услуги в отделениисрочного социального обслуживан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а и обязанности получателей социальных услу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 социальных услуг имеет право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>Получатели срочных социальных услуг отделения срочного социального обслуживания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орядок предоставления срочны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общепринятые нормы поведения при нахождении в Центре с целью получения срочны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ажительно и корректно относиться к заведующему отделения, специалистам отделения, ко всем сотрудникам Центра, оказывающим какие-либо консультации, а также к руководству Центра; не унижать их честь и достоинство, не употреблять нецензурную брань, не применять физическое насилие и другие действия, унижающие человеческое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в помещениях Центра и на его территории порядок и чистоту, выбрасывать мусор в у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ережно относиться к техническим средствам реабилитации, предоставляемым получателю срочных социальных услуг, и обеспечить сохранность документации, предлагающейся к данным техническим средствам реабилитации, а также к мебели, оборудованию и инвентарю Центра в период нахождения на территори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 входе в помещения Центра соблюдать чистоту обуви, предварительно очистив ее от грязи либо иметь при себе и надевать бах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равила пожарной безопасности, правила техники безопасности, санитарно-гигиенически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озникновения внештатной ситуации (пожар, террористический акт и др.) выполнять указания сотрудников Центра, при эвакуации пользоваться размещенными в Центре указ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зместить в полном объеме ущерб, причиненный имуществу Центра по вине получателя соци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блюдать сроки и условия предоставления технических средств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 и в полном объеме оплачивать стоимость предоставленных срочных социальных услуг при их предоставлении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олучении срочной социальной услуги «Социальное такси» получатели социальных услуг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звещать заведующего отделения срочного социального обслуживания о непредвиденных изменениях (в том числе, об отмене заявки), не позднее, чем за 2 часа до запланированной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овать ранее согласованному маршруту следования, за исключением непредвиден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твердить факт пользования услугами Службы подписью в акте о предоставлении срочных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7.Руководствуясь ст. 12 Федерального закона от 23.02.2013 г. № 15-ФЗ «Об охране здоровья граждан от воздействия окружающего табачного дыма и последствий потребления табака» не допускается курение табака в помещениях Центра и на его территории, а также в социальном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уководствуясь ст.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потребление (распитие) алкогольной продукции в помещениях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уководствуясь ст. 40 Федерального закона от 8 января 1998 г. № 3-ФЗ «О наркотических средствах и психотропных веществах» и иными Федеральными законами не допускается на базе Центр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уководствуясь ст. 1 Федерального закона от 1 июня 2005 г. № 53-ФЗ «О государственном языке Российской Федерации» не допускается использова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Заключительное полож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арушения получателем социальных услуг условий договора о предоставлении социальных услуг Центр имеет право отказать в предоставлении данных услуг получателю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2. Внесение изменений и дополнений в настоящие Правила осуществляется директором Центра на основании приказа директора Центр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дующему отделением – 8(87935) 3-51-10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местителю директора – 8(87935) 3-50-17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ректору – 8(87935) 3-39-1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Режим работы Цент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четверг - с 08:00 до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-  с 08:00 до 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с 12:00 до 12:4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шеуказанными правилами   ознакомлен (а) «___»___201__г.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__________________                         Ф.И.О. получателя  __________</w:t>
      </w:r>
    </w:p>
    <w:p>
      <w:pPr>
        <w:pStyle w:val="Normal"/>
        <w:shd w:fill="FFFFFF" w:val="clear"/>
        <w:spacing w:lineRule="atLeast" w:line="1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              </w:t>
      </w:r>
      <w:r>
        <w:rPr>
          <w:color w:val="000000"/>
          <w:sz w:val="28"/>
          <w:szCs w:val="28"/>
        </w:rPr>
        <w:t>(подпись получателя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48:00Z</dcterms:created>
  <dc:creator>Курбацкая</dc:creator>
  <dc:description/>
  <cp:keywords/>
  <dc:language>en-US</dc:language>
  <cp:lastModifiedBy>Курбацкая</cp:lastModifiedBy>
  <dcterms:modified xsi:type="dcterms:W3CDTF">2025-06-23T16:48:00Z</dcterms:modified>
  <cp:revision>2</cp:revision>
  <dc:subject/>
  <dc:title>Утверждено приказом директора </dc:title>
</cp:coreProperties>
</file>