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9" w:before="134" w:after="240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Поставщики социальных услуг предоставляют получателям социальных услуг с учетом их индивидуальных потребностей следующие виды социальных услуг в форме социального обслуживания на дому:</w:t>
      </w:r>
    </w:p>
    <w:p>
      <w:pPr>
        <w:pStyle w:val="Style15"/>
        <w:shd w:fill="FFFFFF" w:val="clear"/>
        <w:spacing w:lineRule="atLeast" w:line="239" w:before="134" w:after="240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39" w:before="134" w:after="24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Социально-бытовые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окупка за счет средств получателя социальных услуг и доставка на дом продуктов питания, промышленных товаров первой необходимости, лекарственных средств и изделий медицинского назначения по назначению врачей, средств санитарии и гигиены, средств ухода, книг, журналов, газет (далее соответственно – продукты питания, товары)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омощь в приготовлении пищи, мытье посуды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плата за счет средств получателя социальных услуг жилищно-коммунальных услуг и услуг связ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сдача за счет средств получателя социальных услуг вещей в стирку, химчистку, ремонт, обратная их доставка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организация помощи в проведении ремонта жилых помещений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беспечение кратковременного присмотра за детьми, в том числе за детьми-инвалидами, нуждающимися в постоянном постороннем уходе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циальный патронаж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уборка жилых помещений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тправка за счет средств получателя социальных услуг почтовой</w:t>
        <w:br/>
        <w:t>корреспонденци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омощь в приеме пищи (кормление)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омощи в написании писем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действие в организации ритуальных услуг.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Социально-медицинские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роведение оздоровительных мероприятий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истематическое наблюдение за получателями социальных услуг</w:t>
        <w:br/>
        <w:t>в целях выявления отклонений в состоянии их здоровья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роведение мероприятий, направленных на формирование здорового образа жизни;</w:t>
        <w:br/>
        <w:t>-проведение занятий по адаптивной физической культуре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действие в госпитализации нуждающегося получателя социальных услуг, сопровождение его в медицинскую организацию Ставропольского края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медико-социальной помощи и стоматологической помощ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ервичной доврачебной медико-санитарной помощи, вызов врача на дом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-посещение получателя социальных услуг в медицинских организациях Ставропольского края при оказании ему медицинской помощи в стационарных условиях в целях оказания морально-психологической поддержк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-содействие в получении зубопротезной и протезно-ортопедической помощи, а также в обеспечении техническими средствами ухода и реабилитаци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-содействие в проведении медико-социальной экспертизы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-проведение социально-медицинских мероприятий для инвалидов, в том числе детей-инвалидов, на основании индивидуальных программ реабилитаци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действие в организации прохождения диспансеризации.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br/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 xml:space="preserve"> Социально-психологические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циально-психологическое консультирование, в том числе по вопросам внутрисемейных отношений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-психологическая помощь и поддержка, в том числе гражданам, осуществляющим уход на дому за тяжелобольными получателем социальных услуг;</w:t>
        <w:br/>
        <w:t>-социально-психологический патронаж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консультационной психологической помощи анонимно, в</w:t>
        <w:br/>
        <w:t>том числе с использованием телефона доверия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экстренной психологической помощ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>Социально-правовые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омощи в оформлении и восстановлении документов получателей социальных услуг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омощи в получении юридических услуг, в том числе бесплатно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омощи в защите прав и законных интересов получателей социальных услуг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циально-правовой патронаж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содействие в получении установленных законодательством Российской Федерации и законодательством Ставропольского края мер социальной поддержк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оказание помощи по вопросам пенсионного обеспечения и получения социальных выплат.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333399"/>
          <w:sz w:val="36"/>
          <w:szCs w:val="36"/>
        </w:rPr>
        <w:t xml:space="preserve">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99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>-обучение инвалидов, в том числе детей-инвалидов, пользованию средствами ухода и техническими средствами реабилитации;</w:t>
      </w:r>
    </w:p>
    <w:p>
      <w:pPr>
        <w:pStyle w:val="Style15"/>
        <w:shd w:fill="FFFFFF" w:val="clear"/>
        <w:spacing w:lineRule="atLeast" w:line="239" w:before="134" w:after="240"/>
        <w:ind w:left="-90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проведение социально-реабилитационных мероприятий в сфере социального обслуживания;</w:t>
        <w:br/>
        <w:t>-обучение навыкам поведения в быту и общественных местах;</w:t>
        <w:br/>
        <w:t>-оказание помощи в обучении навыкам компьютерной грамотности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M04</dc:creator>
  <dc:description/>
  <cp:keywords/>
  <dc:language>en-US</dc:language>
  <cp:lastModifiedBy>M04</cp:lastModifiedBy>
  <dcterms:modified xsi:type="dcterms:W3CDTF">2015-01-23T06:41:00Z</dcterms:modified>
  <cp:revision>2</cp:revision>
  <dc:subject/>
  <dc:title>Перечень документов, необходимых</dc:title>
</cp:coreProperties>
</file>