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123825</wp:posOffset>
                </wp:positionV>
                <wp:extent cx="6991350" cy="1019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019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НИСТЕРСТВО ТРУДА И СОЦИАЛЬНОЙ ЗАЩИТЫ НАСЕЛЕНИЯ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ГРАММА ОБУЧЕНИ ПО ОХ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РУДА  И ЭКЗАМЕНАЦИОННЫЕ БИЛ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ЛЯ УБОРЩИКА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226" w:type="dxa"/>
                              <w:jc w:val="left"/>
                              <w:tblInd w:w="-125" w:type="dxa"/>
                              <w:tblLayout w:type="fixed"/>
                              <w:tblCellMar>
                                <w:top w:w="72" w:type="dxa"/>
                                <w:left w:w="120" w:type="dxa"/>
                                <w:bottom w:w="72" w:type="dxa"/>
                                <w:right w:w="120" w:type="dxa"/>
                              </w:tblCellMar>
                            </w:tblPr>
                            <w:tblGrid>
                              <w:gridCol w:w="3340"/>
                              <w:gridCol w:w="5886"/>
                            </w:tblGrid>
                            <w:tr>
                              <w:trPr/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чик программы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8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ист по охране труда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Василье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802.5pt;mso-wrap-distance-left:9.05pt;mso-wrap-distance-right:9.05pt;mso-wrap-distance-top:0pt;mso-wrap-distance-bottom:0pt;margin-top:-9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НИСТЕРСТВО ТРУДА И СОЦИАЛЬНОЙ ЗАЩИТЫ НАСЕЛЕНИЯ 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ГРАММА ОБУЧЕНИ ПО ОХ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ТРУДА  И ЭКЗАМЕНАЦИОННЫЕ БИЛ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ЛЯ УБОРЩИКА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226" w:type="dxa"/>
                        <w:jc w:val="left"/>
                        <w:tblInd w:w="-125" w:type="dxa"/>
                        <w:tblLayout w:type="fixed"/>
                        <w:tblCellMar>
                          <w:top w:w="72" w:type="dxa"/>
                          <w:left w:w="120" w:type="dxa"/>
                          <w:bottom w:w="72" w:type="dxa"/>
                          <w:right w:w="120" w:type="dxa"/>
                        </w:tblCellMar>
                      </w:tblPr>
                      <w:tblGrid>
                        <w:gridCol w:w="3340"/>
                        <w:gridCol w:w="5886"/>
                      </w:tblGrid>
                      <w:tr>
                        <w:trPr/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чик программы:</w:t>
                            </w:r>
                          </w:p>
                          <w:p>
                            <w:pPr>
                              <w:pStyle w:val="Style15"/>
                              <w:spacing w:before="0" w:after="18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0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</w:rPr>
                              <w:t>Васильев А.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6308725</wp:posOffset>
            </wp:positionV>
            <wp:extent cx="4762500" cy="3070860"/>
            <wp:effectExtent l="0" t="0" r="0" b="0"/>
            <wp:wrapNone/>
            <wp:docPr id="2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Heade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ЯСНИТЕЛЬНАЯ ЗАПИСКА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В 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03 N 1/29, работники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Вновь назначенный на работник допускается к самостоятельной деятельности после ознакомления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ы по охране труда, условиями труда в своем структурном подразделении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Поскольку работа работника хозяйственного отдела может быть связана с вредными и опасными условиями труда, он должен быть обучен безопасным методам и приемам выполнения работы со стажировкой на рабочем месте и сдачей экзамена, а в процессе трудовой деятельности - проходить периодическое обучение по охране труда и проверку знаний требований охраны труда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Периодическая проверка знаний проводится не реже 1 раза в год в объеме настоящей программы обучения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Программа обучения разработана на основании действующих нормативных документов, регламентирующих безопасность труда работников, их квалификационных характеристик в соответствии с Квалификационным справочником должностей рабочих профессий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Время, отводимое на изучение вопросов охраны труда, определяется в зависимости от объема изучаемого материала, а также сложности и опасности выполняемых работ. Обучение включает освоение теоретических знаний и практических навыков безопасной работы по должности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Программа обучения состоит из трех разделов: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 правовые вопросы охраны труда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 организация и управление охраной труда;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 безопасность труда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Первые два раздела являются общими для всех должностей работников и служат для изучения общих организационно-правовых принципов охраны труда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Раздел "Безопасность труда" является специальным и предназначен для изучения методов безопасности труда для сотрудников административно-хозяйственной группе. Формирование тематики специальных вопросов основывается на квалификационных характеристиках офисных сотрудников, мерах обеспечения безопасности труда, анализе причин несчастных случаев на производстве и заболеваемости среди сотрудников административно-хозяйственной группе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В программе приводится список нормативных правовых актов, содержащих требования охраны труда для уборщиков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Heade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 УБОРЩИКА СЛУЖЕБНЫХ ПОМЕЩЕНИЙ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Производит уборку холлов, вестибюлей, коридоров, лестничных клеток других помещений общественных и административных зданий. Удаляет пыль с мебели, ковровых изделий, подметает и моет вручную или с помощью машин и приспособлений стены, полы, лестницы, окна. Выполняет влажное подметание и мытьё лестничных площадок, маршей, удаляет пыль с потолка, производит влажную протирку стен, дверей, плафонов, подоконников, оконных решеток, перил, чердачных лестниц. Подметает и моет площадки перед входом. Моет пол, производит влажную уборку стен, дверей, потолков, плафонов. Собирает и перемещает мусор в установленное место. Выполняет чистку и дезинфицирование санитарно-технического оборудования в местах общего пользования. Получает моющие и дезинфицирующие средства, инвентарь и обтирочный материал. Выполняет разовые служебные поручения непосредственного руководителя.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Должен знать: правила санитарии и гигиены по содержанию убираемых служебных помещений. Устройство и правила эксплуатации обслуживаемого оборудования и приспособлений. Правила уборки служебных помещений. Назначение и концентрацию моющих средств. Правила эксплуатации санитарно-технического оборудования. Правила, нормы и инструкции по охране труда и пожарной безопасности. Правила пользования первичными средствами пожаротушения. Способы оказания первой помощи при несчастных случаях. Правила внутреннего трудового распорядка организации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Heade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МАТИЧЕСКИЙ ПЛАН ОБУЧЕНИЯ ПО ОХРАНЕ ТРУДА  </w:t>
      </w:r>
    </w:p>
    <w:p>
      <w:pPr>
        <w:pStyle w:val="Formattext"/>
        <w:jc w:val="both"/>
        <w:rPr/>
      </w:pPr>
      <w:r>
        <w:rPr/>
        <w:t>     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327"/>
        <w:gridCol w:w="170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 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трудового законодательств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Трудовой договор. Правила внутреннего трудового распорядка. Нормы продолжительности рабочего времени и времени отдыха. Коллективный договор и ответственность сторон по его выполнению. Особенности труда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травматизм и мероприятия по его профилактике. Порядок расследования, оформления и учета несчастных случаев на производстве, с рабо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, инструктирование и проверка знаний по охране труда работников. Виды инструк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 при погрузочно-разгрузочных работах. Нормы предельно допустимых нагрузок по подъему и перемещению тяжестей вручную для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 по обслуживанию служебных помещ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одежда, спецобувь средства индивидуальной защиты, порядок обеспечения ими работников. Требования к производственному инвентар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мещений:</w:t>
            </w:r>
          </w:p>
          <w:p>
            <w:pPr>
              <w:pStyle w:val="Normal"/>
              <w:jc w:val="both"/>
              <w:rPr/>
            </w:pPr>
            <w:r>
              <w:rPr/>
              <w:t>Охрана труда при мытье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безопасности  перед работой, во время работы по окончани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асные и вредные производственные факторы и меры защиты от них. Специальная оценка условий труда рабочих мест по условиям труда. Льготы и компенсации за тяжелые работы и работу с вредными и опасными условиями тр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одежда. спецобувь и другие средства индивидуальной защиты порядок обеспечения ими работников, нормы бесплатной вы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безопасность. Пожарная безопасность.</w:t>
            </w:r>
          </w:p>
          <w:p>
            <w:pPr>
              <w:pStyle w:val="Normal"/>
              <w:jc w:val="both"/>
              <w:rPr/>
            </w:pPr>
            <w:r>
              <w:rPr/>
              <w:t>Причины поражения электрическим током. Действия электрического на организм человека.  Меры предосторожности, оказание первой медицинской помощи. Первичные средства тушения при пожаре. Действия персонала при пож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доврачебной помощи пострадавшему.(при ожоге, кровотечении, поражении электрическим то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ый контроль знаний и выдача удостов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СЕГО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   часов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er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ГРАММА ОБУЧЕНИЯ ПО ОХРАНЕ ТРУДА УБОРЩИКА СЛУЖЕБНЫХ ПОМЕЩЕНИЙ   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Условия труда уборщика служебных помещений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Особенности и характеристика условий труда уборщика служебных помещений. Характерные причины несчастных случаев и профессиональных заболеваний среди уборщиков служебных помещений. Примеры несчастных случаев при уборке служебных помещени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щие требования охран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Порядок допуска уборщика служебных помещений к работе. Ограничения по возрасту. Предварительные и периодические медицинские осмотры. Отсутствие медицинских противопоказаний по состоянию здоровья.</w:t>
      </w:r>
    </w:p>
    <w:p>
      <w:pPr>
        <w:pStyle w:val="Normal"/>
        <w:ind w:firstLine="624"/>
        <w:jc w:val="both"/>
        <w:rPr/>
      </w:pPr>
      <w:r>
        <w:rPr/>
        <w:t>Виды инструктажей по охране труда: вводный, первичный на рабочем месте, повторный,  внеплановый, целевой. Обучение и проверка знаний правил безопасности при работе с электрическими приборами (например, с электропылесосом). Объём знаний, которыми должен владеть уборщик служебных помещений.</w:t>
      </w:r>
    </w:p>
    <w:p>
      <w:pPr>
        <w:pStyle w:val="Normal"/>
        <w:ind w:firstLine="624"/>
        <w:jc w:val="both"/>
        <w:rPr/>
      </w:pPr>
      <w:r>
        <w:rPr/>
        <w:t>Требования к ознакомлению с инструкциями по охране труда перед допуском к самостоятельной работе.</w:t>
      </w:r>
    </w:p>
    <w:p>
      <w:pPr>
        <w:pStyle w:val="Normal"/>
        <w:ind w:firstLine="624"/>
        <w:jc w:val="both"/>
        <w:rPr/>
      </w:pPr>
      <w:r>
        <w:rPr/>
        <w:t>Опасные и вредные производственные факторы, которые могут оказывать неблагоприятное воздействие на уборщика служебных помещений во время работы.</w:t>
      </w:r>
    </w:p>
    <w:p>
      <w:pPr>
        <w:pStyle w:val="Normal"/>
        <w:ind w:firstLine="624"/>
        <w:jc w:val="both"/>
        <w:rPr/>
      </w:pPr>
      <w:r>
        <w:rPr/>
        <w:t>Неблагоприятное воздействие опасных и вредных производственных факторов на организм человека.</w:t>
      </w:r>
    </w:p>
    <w:p>
      <w:pPr>
        <w:pStyle w:val="Normal"/>
        <w:ind w:firstLine="624"/>
        <w:jc w:val="both"/>
        <w:rPr/>
      </w:pPr>
      <w:r>
        <w:rPr/>
        <w:t>Производственные ситуации, представляющие наибольшую опасность для уборщика служебных помещений.</w:t>
      </w:r>
    </w:p>
    <w:p>
      <w:pPr>
        <w:pStyle w:val="Normal"/>
        <w:ind w:firstLine="624"/>
        <w:jc w:val="both"/>
        <w:rPr/>
      </w:pPr>
      <w:r>
        <w:rPr/>
        <w:t>Требования к применению уборщиком служебных помещений средств индивидуальной защиты от воздействия опасных и вредных производственных факторов. Правила применения средств индивидуальной защиты.</w:t>
      </w:r>
    </w:p>
    <w:p>
      <w:pPr>
        <w:pStyle w:val="Normal"/>
        <w:ind w:firstLine="624"/>
        <w:jc w:val="both"/>
        <w:rPr/>
      </w:pPr>
      <w:r>
        <w:rPr/>
        <w:t>Действия уборщика служебных помещений в случае заболевания, плохого самочувствия. Действия уборщика служебных помещений, если с кем-либо из работников произошел несчастный случай. Требования к умению оказать первую помощь пострадавшим, пользоваться медицинской аптечкой.</w:t>
      </w:r>
    </w:p>
    <w:p>
      <w:pPr>
        <w:pStyle w:val="Normal"/>
        <w:ind w:firstLine="624"/>
        <w:jc w:val="both"/>
        <w:rPr/>
      </w:pPr>
      <w:r>
        <w:rPr/>
        <w:t>Трудовая и производственная дисциплина, правила внутреннего трудового распорядка. Режим рабочего времени и времени отдыха.</w:t>
      </w:r>
    </w:p>
    <w:p>
      <w:pPr>
        <w:pStyle w:val="Normal"/>
        <w:ind w:firstLine="624"/>
        <w:jc w:val="both"/>
        <w:rPr/>
      </w:pPr>
      <w:r>
        <w:rPr/>
        <w:t>Требования пожарной безопасности при уборке служебных помещений. Первичные средства пожаротушения.</w:t>
      </w:r>
    </w:p>
    <w:p>
      <w:pPr>
        <w:pStyle w:val="Normal"/>
        <w:ind w:firstLine="624"/>
        <w:jc w:val="both"/>
        <w:rPr/>
      </w:pPr>
      <w:r>
        <w:rPr/>
        <w:t>Правила личной гигиены при уборке служебных помещений.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Ответственность за нарушение или невыполнение требований инструкций по охране тру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Требования охраны труда перед началом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  <w:t>Действия уборщика служебных помещений перед началом работы.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Требования, предъявляемые к специальной одежде, специальной обуви и другим средствам индивидуальной защиты от воздействия опасных и вредных производственных факторов.</w:t>
      </w:r>
    </w:p>
    <w:p>
      <w:pPr>
        <w:pStyle w:val="Normal"/>
        <w:ind w:firstLine="624"/>
        <w:jc w:val="both"/>
        <w:rPr/>
      </w:pPr>
      <w:r>
        <w:rPr/>
        <w:t>Меры предосторожности при проверке состояния убираемого помещения.</w:t>
      </w:r>
    </w:p>
    <w:p>
      <w:pPr>
        <w:pStyle w:val="Normal"/>
        <w:ind w:firstLine="624"/>
        <w:jc w:val="both"/>
        <w:rPr/>
      </w:pPr>
      <w:r>
        <w:rPr/>
        <w:t>Требования к осмотру и проверке исправности перед началом работы уборочного инвентаря и инструмента (ведер, щеток, совков и т.п.) и приспособлений, которые будут использоваться в работе.</w:t>
      </w:r>
    </w:p>
    <w:p>
      <w:pPr>
        <w:pStyle w:val="Normal"/>
        <w:ind w:firstLine="624"/>
        <w:jc w:val="both"/>
        <w:rPr/>
      </w:pPr>
      <w:r>
        <w:rPr/>
        <w:t>Требования безопасности, предъявляемые к освещённости рабочей зоны.</w:t>
      </w:r>
    </w:p>
    <w:p>
      <w:pPr>
        <w:pStyle w:val="Normal"/>
        <w:ind w:firstLine="624"/>
        <w:jc w:val="both"/>
        <w:rPr/>
      </w:pPr>
      <w:r>
        <w:rPr/>
        <w:t>Нарушения требований охраны труда, при которых уборщику не разрешается приступать к уборке служебных помещений.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  <w:t>Запрет уборщику служебных помещений приступать к работе, если у него имеются сомнения в обеспечении безопасности выполнения предстоящей работы.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Требования охраны труда во время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  <w:t>Требования безопасности при уборке помещений вручную.</w:t>
      </w:r>
    </w:p>
    <w:p>
      <w:pPr>
        <w:pStyle w:val="Normal"/>
        <w:ind w:firstLine="624"/>
        <w:jc w:val="both"/>
        <w:rPr/>
      </w:pPr>
      <w:r>
        <w:rPr/>
        <w:t xml:space="preserve">Меры предосторожности при пользовании уборочным инвентарем и инструментом. </w:t>
      </w:r>
    </w:p>
    <w:p>
      <w:pPr>
        <w:pStyle w:val="Normal"/>
        <w:ind w:firstLine="624"/>
        <w:jc w:val="both"/>
        <w:rPr/>
      </w:pPr>
      <w:r>
        <w:rPr/>
        <w:t>Меры безопасности при уборке упавших на пол осколков битой посуды, пролитых жидкостей.</w:t>
      </w:r>
    </w:p>
    <w:p>
      <w:pPr>
        <w:pStyle w:val="Normal"/>
        <w:ind w:firstLine="624"/>
        <w:jc w:val="both"/>
        <w:rPr/>
      </w:pPr>
      <w:r>
        <w:rPr/>
        <w:t>Меры предосторожности при использовании электрических машин и механизмов, применяемых для уборки служебных помещений.</w:t>
      </w:r>
    </w:p>
    <w:p>
      <w:pPr>
        <w:pStyle w:val="Normal"/>
        <w:ind w:firstLine="624"/>
        <w:jc w:val="both"/>
        <w:rPr/>
      </w:pPr>
      <w:r>
        <w:rPr/>
        <w:t>Роль достаточного освещения для предупреждения несчастных случаев при уборке служебных помещений.</w:t>
      </w:r>
    </w:p>
    <w:p>
      <w:pPr>
        <w:pStyle w:val="Normal"/>
        <w:ind w:firstLine="624"/>
        <w:jc w:val="both"/>
        <w:rPr/>
      </w:pPr>
      <w:r>
        <w:rPr/>
        <w:t>Меры, предотвращающие возможность ожогов при наполнении и переноске ведра горячей воды. Требования к объёму заполняемого горячей водой ведра.</w:t>
      </w:r>
    </w:p>
    <w:p>
      <w:pPr>
        <w:pStyle w:val="Normal"/>
        <w:ind w:firstLine="624"/>
        <w:jc w:val="both"/>
        <w:rPr/>
      </w:pPr>
      <w:r>
        <w:rPr/>
        <w:t>Меры предосторожности во время мытья и протирки полов вручную.</w:t>
      </w:r>
    </w:p>
    <w:p>
      <w:pPr>
        <w:pStyle w:val="Normal"/>
        <w:ind w:firstLine="624"/>
        <w:jc w:val="both"/>
        <w:rPr/>
      </w:pPr>
      <w:r>
        <w:rPr/>
        <w:t>Меры профилактики падений в результате поскальзывания на мокром полу.</w:t>
      </w:r>
    </w:p>
    <w:p>
      <w:pPr>
        <w:pStyle w:val="Normal"/>
        <w:ind w:firstLine="624"/>
        <w:jc w:val="both"/>
        <w:rPr/>
      </w:pPr>
      <w:r>
        <w:rPr/>
        <w:t xml:space="preserve">Способы предохранения кожи рук во время работы. Требования к использованию резиновых перчаток при работе с моющими растворами. </w:t>
      </w:r>
    </w:p>
    <w:p>
      <w:pPr>
        <w:pStyle w:val="Normal"/>
        <w:ind w:firstLine="624"/>
        <w:jc w:val="both"/>
        <w:rPr/>
      </w:pPr>
      <w:r>
        <w:rPr/>
        <w:t>Меры предосторожности во время уборки возле лестниц и дверей.</w:t>
      </w:r>
    </w:p>
    <w:p>
      <w:pPr>
        <w:pStyle w:val="Normal"/>
        <w:ind w:firstLine="624"/>
        <w:jc w:val="both"/>
        <w:rPr/>
      </w:pPr>
      <w:r>
        <w:rPr/>
        <w:t>Меры предосторожности при перемещении столов, полок, шкафов и другой мебели.</w:t>
      </w:r>
    </w:p>
    <w:p>
      <w:pPr>
        <w:pStyle w:val="Normal"/>
        <w:ind w:firstLine="624"/>
        <w:jc w:val="both"/>
        <w:rPr/>
      </w:pPr>
      <w:r>
        <w:rPr/>
        <w:t>Меры безопасности при протирке подокоников, при непрочных и неисправных оконных переплетах, а также при наличии разбитых или треснувших стекол.</w:t>
      </w:r>
    </w:p>
    <w:p>
      <w:pPr>
        <w:pStyle w:val="Normal"/>
        <w:ind w:firstLine="624"/>
        <w:jc w:val="both"/>
        <w:rPr/>
      </w:pPr>
      <w:r>
        <w:rPr/>
        <w:t>Требования электробезопасности во время уборки служебных помещений, в которых расположены электроустановки, электрооборудование и любые другие потребители электрической энергии.</w:t>
      </w:r>
    </w:p>
    <w:p>
      <w:pPr>
        <w:pStyle w:val="Normal"/>
        <w:ind w:firstLine="624"/>
        <w:jc w:val="both"/>
        <w:rPr/>
      </w:pPr>
      <w:r>
        <w:rPr/>
        <w:t>Требования электробезопасности при пользовании электропылесосами и другими электроприборами.</w:t>
      </w:r>
    </w:p>
    <w:p>
      <w:pPr>
        <w:pStyle w:val="Normal"/>
        <w:ind w:firstLine="624"/>
        <w:jc w:val="both"/>
        <w:rPr/>
      </w:pPr>
      <w:r>
        <w:rPr/>
        <w:t>Меры защиты во время работы кабеля электропылесоса от случайного повреждения.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Основные причины микротравм (занозы, уколы, порезы пальцев рук). Способы защиты рук резиновыми перчатками при уборке служебных помещений.</w:t>
      </w:r>
    </w:p>
    <w:p>
      <w:pPr>
        <w:pStyle w:val="3"/>
        <w:spacing w:before="0" w:after="0"/>
        <w:ind w:left="283" w:firstLine="624"/>
        <w:jc w:val="both"/>
        <w:rPr/>
      </w:pPr>
      <w:r>
        <w:rPr>
          <w:sz w:val="24"/>
          <w:szCs w:val="24"/>
        </w:rPr>
        <w:t>Особенности обеспечения безопасности при уборке санитарно-бытовых помещений.</w:t>
      </w:r>
    </w:p>
    <w:p>
      <w:pPr>
        <w:pStyle w:val="3"/>
        <w:spacing w:before="0" w:after="0"/>
        <w:ind w:left="283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5. Требования охраны труда в аварийных ситуац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Действия уборщика служебных помещений при возникновении аварийной ситуации, при обнаружении нарушений требований охраны труда, которые создают угрозу здоровью или личной безопасности.</w:t>
      </w:r>
    </w:p>
    <w:p>
      <w:pPr>
        <w:pStyle w:val="Normal"/>
        <w:ind w:firstLine="624"/>
        <w:jc w:val="both"/>
        <w:rPr/>
      </w:pPr>
      <w:r>
        <w:rPr/>
        <w:t>Неисправности, при которых запрещается работать электрическими машинами (например, электропылесосом).</w:t>
      </w:r>
    </w:p>
    <w:p>
      <w:pPr>
        <w:pStyle w:val="Normal"/>
        <w:ind w:firstLine="624"/>
        <w:jc w:val="both"/>
        <w:rPr/>
      </w:pPr>
      <w:r>
        <w:rPr/>
        <w:t>Действия уборщика служебных помещений при возникновении пожара. Первичные средства пожаротушения и порядок их применения.</w:t>
      </w:r>
    </w:p>
    <w:p>
      <w:pPr>
        <w:pStyle w:val="Normal"/>
        <w:ind w:firstLine="624"/>
        <w:jc w:val="both"/>
        <w:rPr/>
      </w:pPr>
      <w:r>
        <w:rPr/>
        <w:t>Действия уборщика служебных помещений при несчастном случае, отравлении, внезапном заболевании. Способы оказания первой помощи пострадавшему. Обработка раны и её перевяз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6. Требования охраны труда по окончании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24"/>
        <w:jc w:val="both"/>
        <w:rPr>
          <w:lang w:val="en-US" w:eastAsia="en-US"/>
        </w:rPr>
      </w:pPr>
      <w:r>
        <w:rPr>
          <w:lang w:val="en-US" w:eastAsia="en-US"/>
        </w:rPr>
        <w:t>Действия уборщика служебных помещений по окончании работы.</w:t>
      </w:r>
    </w:p>
    <w:p>
      <w:pPr>
        <w:pStyle w:val="Normal"/>
        <w:widowControl w:val="false"/>
        <w:ind w:firstLine="624"/>
        <w:jc w:val="both"/>
        <w:rPr/>
      </w:pPr>
      <w:r>
        <w:rPr>
          <w:lang w:val="en-US" w:eastAsia="en-US"/>
        </w:rPr>
        <w:t xml:space="preserve">Меры предосторожности при уборке </w:t>
      </w:r>
      <w:r>
        <w:rPr/>
        <w:t>инвентаря, инструмента, приспособлений, электрических машин.</w:t>
      </w:r>
    </w:p>
    <w:p>
      <w:pPr>
        <w:pStyle w:val="Normal"/>
        <w:widowControl w:val="false"/>
        <w:ind w:firstLine="624"/>
        <w:jc w:val="both"/>
        <w:rPr/>
      </w:pPr>
      <w:r>
        <w:rPr/>
        <w:t>Требования к правильному хранению и уходу за спецодеждой, спецобувью и другими средствами индивидуальной защиты.</w:t>
      </w:r>
    </w:p>
    <w:p>
      <w:pPr>
        <w:pStyle w:val="Normal"/>
        <w:widowControl w:val="false"/>
        <w:ind w:firstLine="624"/>
        <w:jc w:val="both"/>
        <w:rPr/>
      </w:pPr>
      <w:r>
        <w:rPr/>
        <w:t>Требования к сообщению обо всех замеченных в процессе работы неполадках и неисправностях применяемого уборочного инвентаря и оборудования, а также о других нарушениях требований охраны труда своему непосредственному руководителю.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  <w:t>Правила личной гигиены по окончании работы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Heade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ЗАМЕНАЦИОННЫЕ БИЛЕТЫ ДЛЯ ПРОВЕРКИ ЗНАНИЙ ПО ОХРАНЕ ТРУДА УБОРЩИКА СЛУЖЕБНЫХ ПОМЕЩЕНИЙ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лет N 1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 Обязанности по охране труда уборщика служебных помещений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. Порядок выдачи специальной одежды, специальной обуви и других средств индивидуальной защиты работникам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Меры оказания первой помощи при ушибах и растяжении связок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. Требования электробезопасности при пользовании электропылесосами и другими электроприборами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5. Основные причины микротравм (занозы, уколы, порезы пальцев рук). Способы защиты рук резиновыми перчатками при уборке служебных помещений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лет N 2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Продолжительность ежедневной работы (смены) для работников, не достигших возраста восемнадцати лет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. Виды ответственности за нарушение правил охраны труда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Работы, на которых запрещается применение труда лиц в возрасте до восемнадцати лет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>4. Действия уборщика служебных помещений при возникновении пожара. Первичные средства пожаротушения и порядок их применения?</w:t>
      </w:r>
    </w:p>
    <w:p>
      <w:pPr>
        <w:pStyle w:val="Formattext"/>
        <w:jc w:val="both"/>
        <w:rPr/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 w:eastAsia="en-US"/>
        </w:rPr>
        <w:t xml:space="preserve">Меры предосторожности при уборке </w:t>
      </w:r>
      <w:r>
        <w:rPr>
          <w:sz w:val="24"/>
          <w:szCs w:val="24"/>
        </w:rPr>
        <w:t>инвентаря, инструмента, приспособлений, электрических машин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лет N 3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 Руководство работой по охране труда в организации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. Порядок расследования несчастных случаев на производстве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Классы опасности и предельно допустимые концентрации вредных химических веществ в воздухе рабочей зоны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spacing w:lineRule="auto" w:line="360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. Требования к осмотру и проверке исправности перед началом работы уборочного инвентаря и инструмента (ведер, щеток, совков и т.п.), машин (электропылесоса, электрополотера, поломоечной машины и т.п.) и приспособлений, которые будут использоваться в работе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>5. Оказание первой помощи при вывихах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лет N 4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 Уголовная ответственность за нарушение требований охраны труда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. Порядок выдачи работникам моющих средств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Причины несчастных случаев среди уборщиков служебных помещений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. Допустимые нормы перемещения тяжестей вручную для работников не достигших возраста восемнадцати лет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5. Требования безопасности при выполнении работ на высоте (например, во время протирки стен, потолков, окон и т.п.).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лет N 5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 Порядок оформления несчастных случаев на производстве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. Порядок замены спецодежды и спецобуви, пришедших в негодность раньше установленного срока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Опасные и вредные производственные факторы могут оказывать неблагоприятное воздействие на уборщика служебных помещений во время работы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3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 Особенности обеспечения безопасности при уборке санитарно-бытовых помещений.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 w:eastAsia="en-US"/>
        </w:rPr>
        <w:t>Действия уборщика служебных помещений по окончании работы</w:t>
      </w:r>
      <w:r>
        <w:rPr>
          <w:sz w:val="24"/>
          <w:szCs w:val="24"/>
        </w:rPr>
        <w:t>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лет N 6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 Виды ответственности за нарушение или невыполнение требований охраны труда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. Коллективный договор и соглашение по охране труда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Меры предосторожности во время уборки возле лестниц и дверей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. Меры, предотвращающие возможность ожогов при наполнении и переноске ведра горячей воды. Требования к объёму заполняемого горячей водой ведра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5. Оказание первой помощи при химических ожогах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лет N 7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 Обязанности по охране труда уборщика служебных помещений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. Виды инструктажа по охране труда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Требования безопасности при работе с горючими жидкостями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spacing w:lineRule="auto" w:line="360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. Производственные ситуации, представляющие наибольшую опасность для уборщика служебных помещений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5. Предельно-допустимая концентрация вредного вещества в воздухе рабочей зоны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лет N 8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 Вопросы охраны труда в Трудовом кодексе Российской Федерации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. Порядок допуска к работе с опасными, ядовитыми горючими жидкостями и легко воспламеняющими жидкостям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Допустимые нормы перемещения тяжестей вручную для работников не достигших возраста восемнадцати лет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. Правила личной гигиены по окончании работы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spacing w:lineRule="auto" w:line="360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5. Требования к правильному хранению и уходу за спецодеждой, спецобувью и другими средствами индивидуальной защиты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лет N 9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 Режимы труда и отдыха уборщика служебных помещений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. Обязанности уборщика служебных помещений по уходу и хранению спецодежды, спецобуви и других средств индивидуальной защиты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Понятие "Вредное вещество" и чем определяется степень его опасности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. Действия уборщика служебных помещений при возникновении пожара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5. Оказание первой помощи пострадавшему при термическом ожоге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лет N 10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 Трудовой договор, его сущность и взаимные обязательства рабочего и работодателя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. Действия уборщика служебных помещений при несчастном случае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Предварительные медицинские осмотры уборщика служебных помещений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. Требование безопасности при влажной уборки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5. Первичные средства пожаротушения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лет N 11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 Сокращенная продолжительность рабочего времени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. Инструкции по охране труда, обязательные для работников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Правила личной гигиены при уборке служебных помещений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. Меры предосторожности при проверке состояния убираемого помещения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5. Трудовая и производственная дисциплина, правила внутреннего трудового распорядка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лет N 12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 Служба охраны труда в организации, ее роль и задачи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. Понятие наряда-допуска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Неблагоприятное воздействие на человека вредных химических веществ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. Требования пожарной безопасности при уборке служебных помещений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5. Действия уборщика служебных помещений перед началом работы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лет N 13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 Понятие "Охрана труда"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. Органы надзора и контроля состояния охраны труда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Меры защиты во время работы кабеля электропылесоса от случайного повреждения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. Меры предосторожности при перемещении столов, полок, шкафов и другой мебели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5. Меры оказания первой помощи при переломах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лет N 14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 Действия работника  при несчастном случае на производстве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. Понятие "Профессиональное заболевание"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spacing w:lineRule="auto" w:line="360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Требования электробезопасности во время уборки служебных помещений, в которых расположены электроустановки, электрооборудование и любые другие потребители электрической энергии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. Способы предохранения кожи рук во время работы. Требования к использованию резиновых перчаток при работе с дезинфицирующими и моющими растворами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5. Средства и способы тушения горящих горючих жидкостей и легковоспламеняющих жидкостей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лет N 15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 Режим рабочего времени. Сменная работа. Графики сменности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. Порядок выдачи рабочим спецодежды, спецобуви и других средств индивидуальной защиты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spacing w:lineRule="auto" w:line="360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Требования к ознакомлению с инструкциями по охране труда перед допуском к самостоятельной работе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. Меры предосторожности при использовании электрических машин и механизмов, применяемых для уборки служебных помещений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5. Меры безопасности при уборке упавших на пол осколков битой посуды, пролитых жидкостей?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</w:p>
    <w:p>
      <w:pPr>
        <w:pStyle w:val="Heade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ЛИТЕРАТУРА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 Трудовой кодекс Российской Федерации от 30 декабря 2001 г. N 197-ФЗ (с изменениями от 24, 25 июля 2002 г., 30 июня 2003 г., 27 апреля, 22 августа, 29 декабря 2004 г., 9 мая 2005 г., 30 июня, 18, 30 декабря 2006 г., 20 апреля, 21 июля, 1, 18 октября, 1 декабря 2007 г., 28 февраля 2008 г.)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. Порядок обучения по охране труда и проверки знаний требований охраны труда работников организаций, утвержденный постановлением Минтруда России и Министерства образования РФ от 13.01.03 N 1/29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ГОСТ 12.0.003-74* ССБТ. Опасные и вредные производственные факторы. Классификация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. ГОСТ 12.0.004-90 ССБТ. Организация обучения безопасности труда. Общие положения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5. Положение об особенностях расследования несчастных случаев на производстве в отдельных отраслях и организациях, утвержденное постановлением Минтруда России от 24.10.02 N 73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6. Типовая инструкция по охране труда для уборщика производственных и служебных помещений (ТИ РМ-048-2002).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7. Требования безопасности при производстве работ с применением ручных инструментов (сборник нормативных документов). - М.: НИЦ "Норматив-Информ", 2004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8. Межотраслевые правила по охране труда при использовании химических веществ (ПОТ РМ-004-97).)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9. Правила пожарной безопасности в Российской Федерации (ППБ 01-03)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Межотраслевые правила обеспечения работников специальной одеждой, специальной обувью и другими средствами индивидуальной защиты, утверждённые приказом Минздравсоцразвития России от 1 июня 2009 г. № 290н (с изменениями от 27 января 2010 г.)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1. Межотраслевая инструкция по оказанию первой помощи при несчастных случаях на производстве. - М.: Издательство НЦ ЭНАС, 2012. 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240" w:after="0"/>
      <w:ind w:firstLine="62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5:55:00Z</dcterms:created>
  <dc:creator>Курбацкая</dc:creator>
  <dc:description/>
  <cp:keywords/>
  <dc:language>en-US</dc:language>
  <cp:lastModifiedBy>Курбацкая</cp:lastModifiedBy>
  <dcterms:modified xsi:type="dcterms:W3CDTF">2019-01-05T06:07:00Z</dcterms:modified>
  <cp:revision>1</cp:revision>
  <dc:subject/>
  <dc:title/>
</cp:coreProperties>
</file>