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>
          <w:trHeight w:val="3718" w:hRule="atLeast"/>
          <w:cantSplit w:val="true"/>
        </w:trPr>
        <w:tc>
          <w:tcPr>
            <w:tcW w:w="5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2540</wp:posOffset>
                  </wp:positionH>
                  <wp:positionV relativeFrom="paragraph">
                    <wp:posOffset>-151130</wp:posOffset>
                  </wp:positionV>
                  <wp:extent cx="581025" cy="685800"/>
                  <wp:effectExtent l="0" t="0" r="0" b="0"/>
                  <wp:wrapNone/>
                  <wp:docPr id="1" name="герб ч-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-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ОСУДАРСТВЕННОЕ БЮДЖЕТНОЕ УЧРЕЖДЕНИ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СОЦИАЛЬНОГО ОБСЛУЖИ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"ЛЕРМОНТОВСКИЙ КОМПЛЕКСНЫЙ ЦЕНТ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ОЦИАЛЬНОГО ОБСЛУЖИВАНИЯ НАСЕЛЕНИЯ</w:t>
            </w:r>
            <w:r>
              <w:rPr>
                <w:sz w:val="18"/>
                <w:szCs w:val="18"/>
              </w:rPr>
              <w:t>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БУСО «Лермонтовский КЦСОН»</w:t>
            </w:r>
          </w:p>
          <w:p>
            <w:pPr>
              <w:pStyle w:val="Normal"/>
              <w:jc w:val="center"/>
              <w:rPr/>
            </w:pPr>
            <w:r>
              <w:rPr/>
              <w:t>357340, г. Лермонтов, ул. П.Лумумбы, 31</w:t>
            </w:r>
          </w:p>
          <w:p>
            <w:pPr>
              <w:pStyle w:val="Normal"/>
              <w:jc w:val="center"/>
              <w:rPr/>
            </w:pPr>
            <w:r>
              <w:rPr/>
              <w:t>тел./факс (87935) 3-39-19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fr-FR"/>
                </w:rPr>
                <w:t>cson</w:t>
              </w:r>
              <w:r>
                <w:rPr>
                  <w:rStyle w:val="InternetLink"/>
                </w:rPr>
                <w:t>30@</w:t>
              </w:r>
              <w:r>
                <w:rPr>
                  <w:rStyle w:val="InternetLink"/>
                  <w:lang w:val="fr-FR"/>
                </w:rPr>
                <w:t>minsoc</w:t>
              </w:r>
              <w:r>
                <w:rPr>
                  <w:rStyle w:val="InternetLink"/>
                </w:rPr>
                <w:t>26.</w:t>
              </w:r>
              <w:r>
                <w:rPr>
                  <w:rStyle w:val="InternetLink"/>
                  <w:lang w:val="fr-FR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КПО 22134416, ОГРН 1022603422907</w:t>
            </w:r>
          </w:p>
          <w:p>
            <w:pPr>
              <w:pStyle w:val="Normal"/>
              <w:jc w:val="center"/>
              <w:rPr/>
            </w:pPr>
            <w:r>
              <w:rPr/>
              <w:t>ИНН/КПП 2629001838/2629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  02.11.2018 г. №  847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/>
              <w:tab/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firstLine="7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труда</w:t>
            </w:r>
          </w:p>
          <w:p>
            <w:pPr>
              <w:pStyle w:val="Normal"/>
              <w:ind w:firstLine="7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социальной защиты</w:t>
            </w:r>
          </w:p>
          <w:p>
            <w:pPr>
              <w:pStyle w:val="Normal"/>
              <w:ind w:firstLine="7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 </w:t>
            </w:r>
          </w:p>
          <w:p>
            <w:pPr>
              <w:pStyle w:val="Normal"/>
              <w:ind w:firstLine="7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ого края</w:t>
            </w:r>
          </w:p>
          <w:p>
            <w:pPr>
              <w:pStyle w:val="Style11"/>
              <w:ind w:left="228" w:firstLine="7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ind w:firstLine="7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дрового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firstLine="7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и государственной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повышения квалификации работников</w:t>
      </w:r>
    </w:p>
    <w:p>
      <w:pPr>
        <w:pStyle w:val="Normal"/>
        <w:tabs>
          <w:tab w:val="clear" w:pos="720"/>
          <w:tab w:val="center" w:pos="7580" w:leader="none"/>
          <w:tab w:val="left" w:pos="94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го бюджетного учреждения социального обслуживания «Лермонтовский комплексный центр социального обслуживания населения» на 2019 год</w:t>
      </w:r>
    </w:p>
    <w:p>
      <w:pPr>
        <w:pStyle w:val="Normal"/>
        <w:tabs>
          <w:tab w:val="clear" w:pos="720"/>
          <w:tab w:val="center" w:pos="7580" w:leader="none"/>
          <w:tab w:val="left" w:pos="94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2800"/>
        <w:gridCol w:w="1276"/>
        <w:gridCol w:w="1422"/>
        <w:gridCol w:w="1842"/>
        <w:gridCol w:w="1701"/>
        <w:gridCol w:w="1418"/>
        <w:gridCol w:w="1939"/>
      </w:tblGrid>
      <w:tr>
        <w:trPr>
          <w:trHeight w:val="27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О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олжность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ид планируемого обучен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Планируемое обучение повлият на приведение в соответствие профстан-дартам</w:t>
            </w:r>
          </w:p>
        </w:tc>
      </w:tr>
      <w:tr>
        <w:trPr>
          <w:trHeight w:val="26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среднее </w:t>
            </w:r>
          </w:p>
          <w:p>
            <w:pPr>
              <w:pStyle w:val="Normal"/>
              <w:jc w:val="center"/>
              <w:rPr/>
            </w:pPr>
            <w:r>
              <w:rPr/>
              <w:t>професси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льно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браз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/>
              <w:t>професси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льно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офессиональная переподготовк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от 250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вышение квалификац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от 16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лучение квалифика-ционной категории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7" w:hRule="atLeast"/>
        </w:trPr>
        <w:tc>
          <w:tcPr>
            <w:tcW w:w="15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 квартал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 xml:space="preserve">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арина Тамара Никола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едицинская 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3" w:right="804" w:firstLine="85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+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 xml:space="preserve">2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утина Татьяна Георги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заведующий от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влюхина Надежда Александ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циальный рабо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3" w:right="804" w:firstLine="85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зьмина Светла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циальный рабо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3" w:right="804" w:firstLine="85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ковкина Яна Александ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3" w:right="804" w:firstLine="85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2800"/>
        <w:gridCol w:w="1276"/>
        <w:gridCol w:w="1422"/>
        <w:gridCol w:w="1842"/>
        <w:gridCol w:w="1701"/>
        <w:gridCol w:w="1418"/>
        <w:gridCol w:w="1939"/>
      </w:tblGrid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 квартал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рбацкая Ирина Серге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по социа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инцев Владимир Григорь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циальный рабо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3" w:right="804" w:firstLine="85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гудова Ольга Валентин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по социа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араборкина Ольга Александ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по социа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 квартал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утина Татьяна Георги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заведующий от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вина Татьяна Павл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циальный рабо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3" w:right="804" w:firstLine="85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рилева Олеся Анатол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циальный рабо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3" w:right="804" w:firstLine="85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ранов Александр Виктор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циальный рабо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3" w:right="804" w:firstLine="85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шта Татьяна Григор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циальный рабо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3" w:right="804" w:firstLine="85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юмчева Замира Константин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циальный рабо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3" w:right="804" w:firstLine="85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щенко Наталья Александ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циальный рабо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3" w:right="804" w:firstLine="85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зина Людмила Викто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циальный рабо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3" w:right="804" w:firstLine="85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ороходова Ольга Юр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циальный рабо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3" w:right="804" w:firstLine="85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ктор Любовь Яковл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заведующий от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рбацкая Татьяна Никола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араборкина Ольга Александ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специалист по социа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айло Мария Александ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циальный рабо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евчук Алина Валер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циальный рабо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 квартал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ранов Александр Виктор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циальный рабо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3" w:right="804" w:firstLine="85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яховская Марина Михайл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по реабилитации инвалидов (реабилит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ега Анна Валер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по социа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евчук Алина Валер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циальный рабо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3" w:right="804" w:firstLine="85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ГБУСО «Лермонтовский КЦСОН»                                                                                                                                                Т.Н. Курба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                                                                                                                                                   М.А. Луч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 по персоналу   8 (87935)3-39-19                                                                                                                                                                       Т.Н.Бортн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284" w:right="28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1">
    <w:name w:val="s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2">
    <w:name w:val="s2"/>
    <w:basedOn w:val="Style9"/>
    <w:qFormat/>
    <w:rPr/>
  </w:style>
  <w:style w:type="character" w:styleId="S4">
    <w:name w:val="s4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Знак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5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on30@minsoc26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31:00Z</dcterms:created>
  <dc:creator>UseR</dc:creator>
  <dc:description/>
  <cp:keywords/>
  <dc:language>en-US</dc:language>
  <cp:lastModifiedBy>M04</cp:lastModifiedBy>
  <cp:lastPrinted>2018-10-31T13:59:00Z</cp:lastPrinted>
  <dcterms:modified xsi:type="dcterms:W3CDTF">2019-01-22T05:31:00Z</dcterms:modified>
  <cp:revision>2</cp:revision>
  <dc:subject/>
  <dc:title>Финансовое управление</dc:title>
</cp:coreProperties>
</file>