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риложение к приказу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ГБУСО  </w:t>
        <w:tab/>
        <w:t>«Лермонтовский КЦСОН»</w:t>
      </w:r>
    </w:p>
    <w:p>
      <w:pPr>
        <w:pStyle w:val="Normal"/>
        <w:shd w:fill="FFFFFF" w:val="clear"/>
        <w:tabs>
          <w:tab w:val="clear" w:pos="720"/>
          <w:tab w:val="left" w:pos="8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от 09 января 2019г.  №  ______ </w:t>
      </w:r>
    </w:p>
    <w:p>
      <w:pPr>
        <w:pStyle w:val="Normal"/>
        <w:shd w:fill="FFFFFF" w:val="clear"/>
        <w:tabs>
          <w:tab w:val="clear" w:pos="720"/>
          <w:tab w:val="left" w:pos="8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 внедрения профессиональных стандартов в государственном бюджетном учреждении социального обслуживания «Лермонтовский комплексный центр социального обслуживания населения»                               на 201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5640"/>
        <w:gridCol w:w="5688"/>
        <w:gridCol w:w="3272"/>
      </w:tblGrid>
      <w:tr>
        <w:trPr>
          <w:trHeight w:val="106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(вид документа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Количество ПС и численность работников по профессиям/ должностям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офессиональных стандартов, планируемых к использованию в организаци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 наименования профессиональных стандартов, планируемых к применению (наименования указать в приложении)*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20 ПС.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ПС – 21;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-1чел.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Главный бухгалтер – 1 чел.;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 – 3 чел.;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Заведующий  отделением -5 чел.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Техник-программист – 1чел.;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-1чел.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Специалист  по персоналу- 1 чел.;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 – 1 чел.;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по социальной  работе – 8 чел.;                       Контрактный управляющий – 1 чел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Социальный работник- 40 чел; Педагог дополнительного образования – 1 чел.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Инструктор по адаптивной физической культуре – 1 чел.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Специалист по реабилитации инвалидов -1чел.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Начальник хозяйственного отдела – 1 чел.;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 – 1 чел.;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 – 1чел.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Инструктор по трудотерапии – 1чел.;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 – 1чел.;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ка – 2 чел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отчетный период ( 2019 г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- 13ПС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г. – 21П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пределение должностей/профессий в организации, по которым необходима разработка профессиональных стандартов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еречень наименований профессиональных стандартов, необходимых к разработк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Медицинская сестра – 8 чел.;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– 1 чел.;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я- 1чел.;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 терапевт- 1чел.;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по массажу- 2 чел.;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по физиотерапии – 1 чел.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Культорганизатор – 2 чел.;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а-хозяйка – 1чел.;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онный рабочий – 1чел.;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щик посуды- 1 чел.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- Водитель автомобиля –  2 чел.;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 – 2 чел.;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- 1 чел.;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-3 чел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пределение необходимости профессиональной подготовки и/или дополнительного профессионального образования работников на основе анализа квалификационных требований профессиональных стандартов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      работников,       для       которых необходима профессиональная подготовка и/или дополнительное профессиональное образова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7 чел. в том числе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О – 1 чел.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ереподготовка- 6 чел.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00" w:leader="none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О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0" w:leader="none"/>
                <w:tab w:val="left" w:pos="1560" w:leader="none"/>
              </w:tabs>
              <w:rPr/>
            </w:pPr>
            <w:r>
              <w:rPr>
                <w:sz w:val="28"/>
                <w:szCs w:val="28"/>
              </w:rPr>
              <w:t>специалист по социальной работе -1 че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0" w:leader="none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0" w:leader="none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одготовка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0" w:leader="none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-1чел.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0" w:leader="none"/>
                <w:tab w:val="left" w:pos="1560" w:leader="none"/>
              </w:tabs>
              <w:rPr/>
            </w:pPr>
            <w:r>
              <w:rPr>
                <w:sz w:val="28"/>
                <w:szCs w:val="28"/>
              </w:rPr>
              <w:t>специалист по социальной работе – 5 чел.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0" w:leader="none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-19 че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0" w:leader="none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0" w:leader="none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-1чел.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0" w:leader="none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ем-1 чел.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0" w:leader="none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-1 чел.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0" w:leader="none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сестра-1 чел.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0" w:leader="none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работники-15 че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0" w:leader="none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-4че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0" w:leader="none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отчетный период ( 2019г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О -1чел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одготовка – 6 чел.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0" w:leader="none"/>
                <w:tab w:val="left" w:pos="1560" w:leader="none"/>
              </w:tabs>
              <w:rPr/>
            </w:pPr>
            <w:r>
              <w:rPr>
                <w:sz w:val="28"/>
                <w:szCs w:val="28"/>
              </w:rPr>
              <w:t>Повышение квалификации-19 чел.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0" w:leader="none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-4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зработка и реализация плана профессиональной подготовки и/или дополнительною профессионального образования работников с учетом положений профессиональных стандартов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лан с указанием численности    работников по годам,   исходя   из   финансовых   возможностей организа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лан на отчетный период ( 2019г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О -1чел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одготовка – 6 чел.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0" w:leader="none"/>
                <w:tab w:val="left" w:pos="1560" w:leader="none"/>
              </w:tabs>
              <w:rPr/>
            </w:pPr>
            <w:r>
              <w:rPr>
                <w:sz w:val="28"/>
                <w:szCs w:val="28"/>
              </w:rPr>
              <w:t>Повышение квалификации-19 чел.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0" w:leader="none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-4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00" w:leader="none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О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0" w:leader="none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 -1 че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0" w:leader="none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0" w:leader="none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одготовка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0" w:leader="none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-1чел.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0" w:leader="none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 – 5 чел.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0" w:leader="none"/>
                <w:tab w:val="left" w:pos="1560" w:leader="none"/>
              </w:tabs>
              <w:rPr/>
            </w:pPr>
            <w:r>
              <w:rPr>
                <w:sz w:val="28"/>
                <w:szCs w:val="28"/>
              </w:rPr>
              <w:t>Повышение квалификации-19 че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0" w:leader="none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0" w:leader="none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-1чел.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0" w:leader="none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ем-1 чел.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0" w:leader="none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-1 чел.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0" w:leader="none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сестра-1 чел.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0" w:leader="none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работники-15 че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0" w:leader="none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-4чел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С  Младший медицинский персона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каз</w:t>
        </w:r>
      </w:hyperlink>
      <w:r>
        <w:rPr>
          <w:sz w:val="28"/>
          <w:szCs w:val="28"/>
        </w:rPr>
        <w:t xml:space="preserve"> Минтруда России N 2н от 12.01.2016г.; </w:t>
      </w:r>
    </w:p>
    <w:p>
      <w:pPr>
        <w:pStyle w:val="Normal"/>
        <w:shd w:fill="FFFFFF" w:val="clear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С Специалист по социальной работ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каз</w:t>
        </w:r>
      </w:hyperlink>
      <w:r>
        <w:rPr>
          <w:sz w:val="28"/>
          <w:szCs w:val="28"/>
        </w:rPr>
        <w:t xml:space="preserve"> Минтруда России N 571н от 22.10.2013г.; </w:t>
      </w:r>
    </w:p>
    <w:p>
      <w:pPr>
        <w:pStyle w:val="Normal"/>
        <w:shd w:fill="FFFFFF" w:val="clear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С Социальный работник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иказ</w:t>
        </w:r>
      </w:hyperlink>
      <w:r>
        <w:rPr>
          <w:sz w:val="28"/>
          <w:szCs w:val="28"/>
        </w:rPr>
        <w:t xml:space="preserve"> Минтруда России N 677н от 18.11.2013г.; </w:t>
      </w:r>
    </w:p>
    <w:p>
      <w:pPr>
        <w:pStyle w:val="Normal"/>
        <w:shd w:fill="FFFFFF" w:val="clear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С Руководитель организации социального обслуживани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иказ</w:t>
        </w:r>
      </w:hyperlink>
      <w:r>
        <w:rPr>
          <w:sz w:val="28"/>
          <w:szCs w:val="28"/>
        </w:rPr>
        <w:t xml:space="preserve"> Минтруда России N 678н от 18.11.2013г.; </w:t>
      </w:r>
    </w:p>
    <w:p>
      <w:pPr>
        <w:pStyle w:val="Normal"/>
        <w:shd w:fill="FFFFFF" w:val="clear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С Специалист по управлению персоналом Приказ Минтруда России № 691н от 06.10.2015г.; </w:t>
      </w:r>
    </w:p>
    <w:p>
      <w:pPr>
        <w:pStyle w:val="Normal"/>
        <w:shd w:fill="FFFFFF" w:val="clear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ПС Бухгалтер Приказ Минтруда России № 1061н от 22.12.2014г.;  </w:t>
      </w:r>
    </w:p>
    <w:p>
      <w:pPr>
        <w:pStyle w:val="Normal"/>
        <w:shd w:fill="FFFFFF" w:val="clear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ПС Программист  Приказ Минтруда России № 679н от 18.11.2013г.; </w:t>
      </w:r>
    </w:p>
    <w:p>
      <w:pPr>
        <w:pStyle w:val="Normal"/>
        <w:shd w:fill="FFFFFF" w:val="clear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ПС Повар Приказ Минтруда России № 610н от 08.09.2015г.; </w:t>
      </w:r>
    </w:p>
    <w:p>
      <w:pPr>
        <w:pStyle w:val="Normal"/>
        <w:shd w:fill="FFFFFF" w:val="clear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ПС «Специалист в сфере закупок» Приказ Минтруда России от 10.09.2015г. № 625н; </w:t>
      </w:r>
    </w:p>
    <w:p>
      <w:pPr>
        <w:pStyle w:val="Normal"/>
        <w:shd w:fill="FFFFFF" w:val="clear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10.ПС «Специалист по реабилитационной работе в социальной сфере » Приказ Минтруда России от 18.11.2013г. № 681;</w:t>
      </w:r>
    </w:p>
    <w:p>
      <w:pPr>
        <w:pStyle w:val="Normal"/>
        <w:shd w:fill="FFFFFF" w:val="clear"/>
        <w:ind w:left="-426" w:hanging="0"/>
        <w:jc w:val="both"/>
        <w:rPr/>
      </w:pPr>
      <w:r>
        <w:rPr>
          <w:sz w:val="28"/>
          <w:szCs w:val="28"/>
        </w:rPr>
        <w:t>11. ПС «Психолог в социальной сфере » Приказ Минтруда России от 18.11.2013г. № 682;</w:t>
      </w:r>
    </w:p>
    <w:p>
      <w:pPr>
        <w:pStyle w:val="Normal"/>
        <w:shd w:fill="FFFFFF" w:val="clear"/>
        <w:ind w:left="-426" w:hanging="0"/>
        <w:jc w:val="both"/>
        <w:rPr/>
      </w:pPr>
      <w:r>
        <w:rPr>
          <w:sz w:val="28"/>
          <w:szCs w:val="28"/>
        </w:rPr>
        <w:t>12. ПС «Специалист по работе с семьей » Приказ Минтруда России от 18.11.2013г. № 683;</w:t>
      </w:r>
    </w:p>
    <w:p>
      <w:pPr>
        <w:pStyle w:val="Normal"/>
        <w:shd w:fill="FFFFFF" w:val="clear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13. ПС «Специалист в области охраны труда » Приказ Минтруда России от 04.08.2014г. № 524н;</w:t>
      </w:r>
    </w:p>
    <w:p>
      <w:pPr>
        <w:pStyle w:val="Normal"/>
        <w:shd w:fill="FFFFFF" w:val="clear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14. ПС «Специалист в области организации здравоохранения и общественного здоровья» Приказ Минтруда России от 07.11.2017г. № 768н;</w:t>
      </w:r>
    </w:p>
    <w:p>
      <w:pPr>
        <w:pStyle w:val="Normal"/>
        <w:shd w:fill="FFFFFF" w:val="clear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15. ПС «Инструктор-методист по адаптивной физической культуре» Приказ Минтруда России от 04.08.2014г. № 526н;</w:t>
      </w:r>
    </w:p>
    <w:p>
      <w:pPr>
        <w:pStyle w:val="Normal"/>
        <w:shd w:fill="FFFFFF" w:val="clear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16. ПС «Педагог дополнительного образования детей и взрослых»  Приказ Минтруда России от 08.09.2015г. № 613н;</w:t>
      </w:r>
    </w:p>
    <w:p>
      <w:pPr>
        <w:pStyle w:val="Normal"/>
        <w:shd w:fill="FFFFFF" w:val="clear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17. ПС  «Специалист административно-хозяйственной деятельности»  Приказ Минтруда России от 17.09.2014г. № 49н.</w:t>
      </w:r>
    </w:p>
    <w:p>
      <w:pPr>
        <w:pStyle w:val="Normal"/>
        <w:shd w:fill="FFFFFF" w:val="clear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18. ПС «Педагог-психолог (психолог  в сфере образования)» Приказ Минтруда России от 24.07.2015г. № 514н;</w:t>
      </w:r>
    </w:p>
    <w:p>
      <w:pPr>
        <w:pStyle w:val="Normal"/>
        <w:shd w:fill="FFFFFF" w:val="clear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19.ПС  «Слесарь-электрик»  Приказ Минтруда России от 02.02.2018г.  № 646н;</w:t>
      </w:r>
    </w:p>
    <w:p>
      <w:pPr>
        <w:pStyle w:val="Normal"/>
        <w:shd w:fill="FFFFFF" w:val="clear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0. ПС «Инструктор-методист» Приказ Минтруда России от 08.09.2014г.  № 630н.</w:t>
      </w:r>
    </w:p>
    <w:p>
      <w:pPr>
        <w:pStyle w:val="Normal"/>
        <w:shd w:fill="FFFFFF" w:val="clear"/>
        <w:ind w:left="-426" w:hanging="0"/>
        <w:jc w:val="both"/>
        <w:rPr/>
      </w:pPr>
      <w:r>
        <w:rPr>
          <w:sz w:val="28"/>
          <w:szCs w:val="28"/>
        </w:rPr>
        <w:t>21. ПС «Специалист по организационному и документационному обеспечению управления организацией» Приказ Минтруда России от 06.05.2015г.   № 276н.</w:t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592C886503F1204E194E39089265AF94CF2E55B5284457449E8BCE2CB7BD6F180BADF49FD9B582r9p4M" TargetMode="External"/><Relationship Id="rId3" Type="http://schemas.openxmlformats.org/officeDocument/2006/relationships/hyperlink" Target="consultantplus://offline/ref=0D592C886503F1204E194E39089265AF94C32859B0244457449E8BCE2CB7BD6F180BADF49FD9B582r9p4M" TargetMode="External"/><Relationship Id="rId4" Type="http://schemas.openxmlformats.org/officeDocument/2006/relationships/hyperlink" Target="consultantplus://offline/ref=0D592C886503F1204E194E39089265AF94C32B5FB3284457449E8BCE2CB7BD6F180BADF49FD9B583r9pDM" TargetMode="External"/><Relationship Id="rId5" Type="http://schemas.openxmlformats.org/officeDocument/2006/relationships/hyperlink" Target="consultantplus://offline/ref=0D592C886503F1204E194E39089265AF94C32558B0284457449E8BCE2CB7BD6F180BADF49FD9B583r9pD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5:08:00Z</dcterms:created>
  <dc:creator/>
  <dc:description/>
  <cp:keywords/>
  <dc:language>en-US</dc:language>
  <cp:lastModifiedBy>Курбацкая</cp:lastModifiedBy>
  <cp:lastPrinted>2018-04-11T16:03:00Z</cp:lastPrinted>
  <dcterms:modified xsi:type="dcterms:W3CDTF">2019-01-22T15:14:00Z</dcterms:modified>
  <cp:revision>53</cp:revision>
  <dc:subject/>
  <dc:title>Рекомендуемые мероприятия в план-график внедрения</dc:title>
</cp:coreProperties>
</file>