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</w:rPr>
        <w:t xml:space="preserve"> 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тено мн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СО «Лермонтовский  комплекс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 xml:space="preserve">09 </w:t>
            </w:r>
            <w:r>
              <w:rPr>
                <w:rFonts w:cs="Times New Roman" w:ascii="Times New Roman" w:hAnsi="Times New Roman"/>
              </w:rPr>
              <w:t>»   января 2017г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БУСО «Лермонтовский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  января 2017 г.   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 ЮРИСКОНСУЛЬ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инструкция по охране труда Юрисконсульта (далее – Инструкция) определяет обязанности, права и ответственность Юрисконсульта в сфере охран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, указанные в настоящей Инструкции, соответствуют законодательным актам и нормативным документам, регламентирующим охрану труда, и обязательны для испол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рка знаний настоящей Инструкции проводится один раз в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ая Инструкция подлежит пересмотру не реже, чем 1 раз в пять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БЯЗАННОСТИ ЮРИСКОНСУЛЬТА ПО ОБЕСПЕЧЕНИЮ БЕЗОПАСНЫХ УСЛОВИЙ И ОХРАНЫ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консуль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ствует в мероприятиях по контролю соблюдения в Центре законодательства о тру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ен знать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ю и особенности структуры Центра, правила внутреннего распорядка, режим труда и отдыха работник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законодательство, законодательные, нормативные и внутренние локальные акты, регламентирующие правила и нормы охраны тру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должностные обязанности и настоящую Инструкцию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 работников Центра и инструкции по охране их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язан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лицами, ответственными в Центре за безопасность и охрану труда, осуществлять контроль соблюдения в Центре законодательства об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соблюдение требований пожарной безопасности в рабочем помещении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существлении контроля исправности средств пожаротуш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блюдение работниками Центра установленных законодательством и трудовым договором режима работы и отдых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проверке знаний требований охраны труда у работников Центр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актические навыки оказания первой доврачебной помощи пострадавшим от электрото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к работе лиц, не прошедших в установленном порядке обучения, и/или инструктажей, и/или стажировки и/или проверки знаний требований охраны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стоянный контроль соблюдения локальных нормативных актов, регламентирующих в Обществе безопасность и охрану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текущий контроль за санитарно-гигиеническим состоянием рабочего помещ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ледовании несчастных случаев на производстве, профессиональных заболеваний, аварий, разработке и реализации мер по их профилактик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разбирательствах по фактам нарушения работниками трудовой дисциплины, правил пожарной безопасности и охраны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контролировать разработку, утверждение и периодический пересмотр не реже 1 раза в 5 лет локальных нормативных актов по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в коллективе Центра здоровый психологический климат, укреплять доброжелательные отношения, непримиримо относиться к нарушениям требований по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аботу по правовой пропаганде, по ознакомлению должностных лиц Центра с нормативными правовыми актами по охране труда, относящимися к их деятельности, и об изменениях действующего законодатель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равочно-информационную работу по законодательству в области охраны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ЩИЕ ТРЕБОВАНИЯ БЕЗОПАСНОСТИ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консульт допускается к работе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хождения вводного инструктажа и первичного инструктажа на рабочем месте по охране труда и пожарной безопасност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элементарным правилам электробезопасности, проверки знаний с присвоением квалификационной I группы по электробезопасност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безопасным методам труд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под роспись с локальными нормативными актами, регламентирующими в центре охрану и безопасность труд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знаний правил электробезопасности и охран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консульт, не прошедший своевременно повторный инструктаж по охране труда (не реже одного раза в 6 месяцев), не должен приступать к раб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Юрисконсульт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внутреннего трудового распорядка, а также режимы труда и отдых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меры электротехнической безопасности и требования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рушать правила личной гигиен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ть только в специально отведенных и оборудованных мест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авила оказания первой помощи и оказывать ее пострадавшим при несчастных случая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о хранения медицинской аптеч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ути эвакуации персонала и действия в случае возникновения аварийных ситуац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нахождения средств пожаротушения и уметь их применя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  <w:b/>
        </w:rPr>
        <w:t>ТРЕБОВАНИЯ БЕЗОПАСНОСТИ ПЕРЕД НАЧАЛОМ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Юрисконсульт обязан: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исправность электроосвещения в кабинете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 кабинета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гулировать освещение на рабочем месте, убедиться в отсутствии бликов на экране компьютера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м осмотром проверить правильность подключения оборудования к электросети, исправность проводов питания и отсутствие оголенных участков проводов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с ПЭВМ и иным электрическим оборудованием провести внешний осмотр и проверить правильность подключения в электросеть, исправность подводящего электропровода, электровилки, электророзетки, наличие защитного заземления, убедиться в исправности соединительных кабелей и шнуров, блока бесперебойного питания, системного блока, монитора, клавиатуры, внешних устройств ПЭВМ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наличия в зоне работы лишних предме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 всех недостатках и неисправностях, обнаруженных при осмотре на рабочем месте, сообщить директ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Юрисконсульту запрещается приступать к работе в случа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информации о несоответствии параметров данного оборудования требованиям санитарных нор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я неисправности оборуд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защитного заземления электрических устройств и ПЭВ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углекислотного или порошкового огнетушителя и аптечки первой пом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ТРЕБОВАНИЯ БЕЗОПАСНОСТИ ВО ВРЕМЯ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консульт во время работы обязан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сего рабочего дня содержать в порядке и чистоте рабочее место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анитарные нормы и соблюдать режимы работы и отдых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личной гигиены и безопасности тру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тановленные режимом рабочего времени регламентированные перерывы в работе и выполнять рекомендованные упражнения для глаз, шеи, рук, туловища, ног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эксплуатации электрооборудования и ПЭВМ, в соответствии с инструкциями по охране тру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сконсульту во время работы ЗАПРЕЩАЕТСЯ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 ПЭВМ более 50% рабочего времени в течение рабочего дн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 работать с ПЭВМ и ВДТ без регламентированного перерыва более 2-х час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ть самостоятельно вскрытие и ремонт оборудования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саться к движущимся частям средств оргтехники и другого оборудовани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неисправным оборудованием, поврежденными розетками, вилками, шнурами, работать без заземления оборудовани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ть закрытыми вентиляционные отверстия, которыми оборудованы приборы и ПВЭМ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омождать оборудование посторонними предметами, которые снижают теплоотдачу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ргивать вилку за шнур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ть на влажном полу при включении и выключении оборудования или браться за вилку влажными руками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на электрическом оборудовании или ПВЭМ одновременно прикасаться к оборудованию и к частям помещения или оборудования, имеющим соединение с землей (радиаторы батарей, металлоконструкции), касаться одновременно экрана и монитор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саться к задней панели системного блока при включенном питании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лючать разъемы электрокабелей периферийных устройст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попадание влаги на поверхность системного блока ПВЭМ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работающую аппаратуру без присмо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Юрисконсульт обязан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арийной обстановке следует оповестить об опасности работников Центра и действовать в соответствии с планом эваку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возгорания или пожара немедленно сообщить об этом в пожарную часть, окриком предупредить окружающих людей и принять меры для тушения пожар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шение очага пожара производить только с помощью порошковых или углекислотных огнетушителей с обязательным использованием средств индивидуальной защи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равмировании, отравлении или внезапном заболевании собственном или работника Центра прекратить работу, сообщить об этом директору, оказать себе или работнику первую доврачебную медицинскую помощь и вызвать скорую медицинскую помощь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случаях обнаружения обрыва проводов питания, неисправности заземления, появления запаха гари и любых иных случаях сбоя в работе технического оборудования немедленно отключить питание и сообщить об аварийной ситуации в информационно-технический отдел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ТРЕБОВАНИЯ БЕЗОПАСНОСТИ ПОСЛЕ ОКОНЧАНИЯ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окончании работ Юрисконсульт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ь работу и отключить ПЭВ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ить электрическое оборудование от электросети, вынув вилку подводящего электропривода аппарата из розетки, держась за изолированную часть вил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в порядок свое рабочее мест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 всех недостатках в работе оборудования сообщить в хозяйственный  отдел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противопожарное состояние кабине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ь окна, выключить свет, отключить кондиционер, закрыть две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II. ОТВЕТСТВЕННОСТЬ ЗА НАРУШЕНИЕ ТРЕБОВАНИЙ БЕЗОПАСНОСТИ ТРУДА И НАСТОЯЩЕЙ ИНСТРУ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Юрисконсуль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требований по обеспечению безопасных условий и охраны труда может быть привлечен к административной и уголовной ответственности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требований настоящей Инструкции подвергается дисциплинарному взысканию и внеочередной проверке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ю разработал:  специалист по охране труда                                   А.И.Василь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(а): ____________     ____________     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(а): ____________     ____________     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(а): ____________     ____________     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Дата                              Подпись                        Ф И. О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6:14:00Z</dcterms:created>
  <dc:creator>Курбацкая</dc:creator>
  <dc:description/>
  <cp:keywords/>
  <dc:language>en-US</dc:language>
  <cp:lastModifiedBy>Курбацкая</cp:lastModifiedBy>
  <dcterms:modified xsi:type="dcterms:W3CDTF">2019-01-01T06:25:00Z</dcterms:modified>
  <cp:revision>2</cp:revision>
  <dc:subject/>
  <dc:title/>
</cp:coreProperties>
</file>