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Лермонтовский КЦС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 Т.Н. Курбац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« ___» 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 РАБОТЫ</w:t>
      </w:r>
    </w:p>
    <w:p>
      <w:pPr>
        <w:pStyle w:val="Normal"/>
        <w:jc w:val="center"/>
        <w:rPr/>
      </w:pPr>
      <w:r>
        <w:rPr/>
        <w:t>отделения реабилитации детей и подрост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</w:rPr>
        <w:t>на 2019 год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73"/>
        <w:gridCol w:w="1843"/>
        <w:gridCol w:w="2082"/>
        <w:gridCol w:w="15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АЯ 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ормирование и хранение в актуальном состоянии  банка данных детей, состоящих на учете в отд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семей, воспитывающих детей-инвалидов и детей с ограниченными возможностями здоровья (первичное для постановки на обслуживание, социальный патронаж - по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. работе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личные дела семей, состоящих на обслуживании в отделении, в актуальном состоянии согласно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одовой план досуговых мероприятий и социально значимых праздников, проводимых на базе от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ть контроль, принимать участие в выполнении городских и краевых постановлений по вопросам, касающимся социальной защиты семьи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составлять планы работы отделения, отчёты о работе, предоставлять информации, осуществлять сравнительный анализ продела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местную работу с администрацией города, УТСЗН, отделами администрации города, с учреждениями дополнительного образования, общественными и благотворительными организациями, для организации городских мероприятий с участием детей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ВИДОВ И ФОРМ СОЦИАЛЬНОГО ОБСЛУЖИ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ыполнению мероприятий индивидуальных программ реабилитации (ИПР) детей-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внедрять инновационные технологии по социальной реабилитации детей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оциального медико-психолого-педагогического консилиума по приему (снятию) на обслуживание, по обсуждению промежуточных результатов реабили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ейную и индивидуальную психодиагностику, психокоррекцию, консультирование. Осуществлять психологическое сопровождение детей-инвалидов, детей с ОВЗ и членов 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полнение мероприятий, направленных на интеграцию детей-инвалидов и детей с ограниченными возможностями в общество и их социал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, педагог-психо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выполнение инновационной программы «Тропинка к себе», направленной на сенсорное, познавательное и эмоционально-волевое развитие детей в возрасте 3-14 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выполнение инновационной программы «Тропинка в мир», направленной на социально-бытовое воспитание детей в возрасте 3-14 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отчетной конференции по итогам работы з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совместно с УТСЗН администрации города, учреждениями культуры и образования ежегодный городской фестиваль художественного творчества детей с ограниченными возможностями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базе отделения работу летнего оздоровительного лагеря «Забота» для детей, находящих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а базе отделения тематические культурно-массовые мероприятия, социально значимые праздники, способствующие организованному семейному дос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досуг детей-инвалидов и детей с ограниченными возможностями, выявляя и развивая их творческие способности в кружк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 необходимости услуги по социальн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лужбы «Социальная няня» по оказанию услуг по кратковременному присмотру за детьми-инвалидами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вносить данные о получателях социальных услуг отделения в краевой регистр получателей социальных услуг посредством работы в автоматизированной системе «Адресная социальная помощь» (г. Ту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отработке поступающих выписок из индивидуальных программ реабилитации или абилитации ребенка-инвалида (ИПРА) в информационной системе «СК ИПРА» и на бумажных носит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программы ранней помощи детям с нарушениями развития или высоким риском возникновения нарушения развития и их родителям (законным представите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ветительскую работу с родителями (законными представителями) несовершеннолетних получателей социальных услуг отделения в форме консультирования, собраний, гостины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здоровление и отдых детей-инвалидов и детей с ограниченными возможностями в санаторно-курортных учреждениях и оздоровительных лагерях круглогодичн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ем несовершеннолетних, их законных представителей и других граждан по вопросам защиты прав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НАРАЩИВАНИЕ И УКРЕПЛЕНИЕ МАТЕРИАЛЬНО –ТЕХНИЧЕ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ОТД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, выпускать и распространять малые печатные формы (буклеты, листовки, памятки) с целью информирования населения о деятельности от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бновлять материалы информационного стенда от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ривлечению внебюджетных средств на организацию реабилитационных мероприятий, кружковой и досуговой деятельности детей с ограниченными возмож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РАБОТА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проводить занятия по техническому обучению сотрудников от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ть инструктажи по технике безопасности и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график плановых проверок контроля качества за деятельностью отделения по оказанию социальных услуг и их соответствию государственным стандартам; проводить соответствующие проверки согласно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методических объединениях, конференциях и семинарах, организуемых в Центре, городе и по плану МТС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активное участие в общественной жизни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О СРЕДСТВАМИ МАССОВ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ать в СМИ работу отделения (проведение культурно-массовых мероприятий, благотворительных акц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светительской деятельности для  несовершеннолетних и их родителей через распространение информационной продукции и публикации в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ДП, специалисты отд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РДП                                                                               О.А.Хараборк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3:00Z</dcterms:created>
  <dc:creator>Отделение</dc:creator>
  <dc:description/>
  <cp:keywords/>
  <dc:language>en-US</dc:language>
  <cp:lastModifiedBy>Божко</cp:lastModifiedBy>
  <cp:lastPrinted>2016-01-11T14:07:00Z</cp:lastPrinted>
  <dcterms:modified xsi:type="dcterms:W3CDTF">2019-01-16T07:38:00Z</dcterms:modified>
  <cp:revision>32</cp:revision>
  <dc:subject/>
  <dc:title>                                                                               Утверждаю</dc:title>
</cp:coreProperties>
</file>