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9 </w:t>
            </w:r>
            <w:r>
              <w:rPr/>
              <w:t>»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  января 2017 г.   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ХРАНЕ ТРУДА ПРИ ПРОВЕДЕНИИ ПРОГУЛОК, ЭКСКУРС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требования безопас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прогулкам, туристическим походам, экскурсиям и экспедициям допускаются участники клубных формирований (далее по тексту – участники), прошедшие инструктаж по охране труда, и не имеющие противопоказаний по состоянию здоровья.</w:t>
        <w:br/>
        <w:t>1.2. При проведении прогулок, туристических походов, экскурсий,  соблюдать правила поведения, установленные режимы передвижения и отдыха.</w:t>
        <w:br/>
        <w:t>1.3. При проведении прогулок, туристических походов, экскурсий на участников возможно воздействие следующих опасных фактор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вмы ног при неправильном подборе обуви и при передвижении без обув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усы ядовитых животных, пресмыкающихся и насекомы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вления ядовитыми растениями, плодами и гриб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проведении прогулок, туристических походов, экскурсий и экспедиций группу участников должны сопровождать двое ответственных  специалистов учреждения 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ля оказания первой медицинской помощи при травмах обязательно иметь медицинскую аптечку с набором необходимых медикаментов и перевязочных средств.</w:t>
        <w:br/>
        <w:t>1.6. При несчастном случае пострадавший или очевидец несчастного случая обязан немедленно сообщить об этом руководителю прогулки, туристического похода, экскурсии или экспед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7. Участники должны соблюдать установленный порядок проведения прогулки, туристического похода, экскурсии или экспедиции и правила личной гигиены.</w:t>
        <w:br/>
        <w:t>1.8. Участники, допустившие невыполнение или нарушение инструкции по охране труда, привлекаются к ответственности. С участниками, допустившими нарушение инструкции, проводится внеплановый инструктаж по охране труд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Требования безопасности перед проведением прогулки, экскурс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Пройти соответствующую подготовку, инструктаж, медицинский осмотр и представить справку о состоянии здоровья. </w:t>
      </w:r>
    </w:p>
    <w:p>
      <w:pPr>
        <w:pStyle w:val="Default"/>
        <w:jc w:val="both"/>
        <w:rPr/>
      </w:pPr>
      <w:r>
        <w:rPr/>
        <w:t xml:space="preserve">2.2. Надеть удобную одежду и обувь, не стесняющую движений и соответствующую погоде. Для предотвращения травм и укусов ног надеть брюки или чул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Требования безопасности во время проведения </w:t>
      </w:r>
      <w:r>
        <w:rPr/>
        <w:t xml:space="preserve"> </w:t>
      </w:r>
      <w:r>
        <w:rPr>
          <w:b/>
          <w:bCs/>
        </w:rPr>
        <w:t>прогулки, экскур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3.1. Соблюдать дисциплину, выполнять все указания специалиста, самостоятельно не изменять установленный маршрут движения и не покидать места расположения группы. </w:t>
      </w:r>
    </w:p>
    <w:p>
      <w:pPr>
        <w:pStyle w:val="Default"/>
        <w:jc w:val="both"/>
        <w:rPr/>
      </w:pPr>
      <w:r>
        <w:rPr/>
        <w:t>3.2. Общая продолжительность прогулки составляет 1-4 часа, экскурсии- не должна превышать 4-6часов</w:t>
      </w:r>
    </w:p>
    <w:p>
      <w:pPr>
        <w:pStyle w:val="Default"/>
        <w:jc w:val="both"/>
        <w:rPr/>
      </w:pPr>
      <w:r>
        <w:rPr/>
        <w:t xml:space="preserve">3.3. Во время привалов во избежание ожогов и лесных пожаров не разводить костры. </w:t>
      </w:r>
    </w:p>
    <w:p>
      <w:pPr>
        <w:pStyle w:val="Default"/>
        <w:jc w:val="both"/>
        <w:rPr/>
      </w:pPr>
      <w:r>
        <w:rPr/>
        <w:t xml:space="preserve">3.4. Не пробовать на вкус какие-либо растения, плоды и грибы. </w:t>
      </w:r>
    </w:p>
    <w:p>
      <w:pPr>
        <w:pStyle w:val="Default"/>
        <w:jc w:val="both"/>
        <w:rPr/>
      </w:pPr>
      <w:r>
        <w:rPr/>
        <w:t xml:space="preserve">3.5. Не трогать руками ядовитых и опасных животных, пресмыкающихся, насекомых, растений и грибов, а также колючих растений и кустарников. </w:t>
      </w:r>
    </w:p>
    <w:p>
      <w:pPr>
        <w:pStyle w:val="Default"/>
        <w:jc w:val="both"/>
        <w:rPr/>
      </w:pPr>
      <w:r>
        <w:rPr/>
        <w:t xml:space="preserve">3.6. При передвижении не снимать обувь и не ходить босиком. </w:t>
      </w:r>
    </w:p>
    <w:p>
      <w:pPr>
        <w:pStyle w:val="Default"/>
        <w:jc w:val="both"/>
        <w:rPr/>
      </w:pPr>
      <w:r>
        <w:rPr/>
        <w:t xml:space="preserve">3.7. Во избежание заражения желудочно-кишечными заболеваниями не пить воду из открытых непроверенных  водоемов, использовать для этого питьевую воду из фляжки, которую необходимо брать с собой или кипяченую воду. </w:t>
      </w:r>
    </w:p>
    <w:p>
      <w:pPr>
        <w:pStyle w:val="Default"/>
        <w:jc w:val="both"/>
        <w:rPr/>
      </w:pPr>
      <w:r>
        <w:rPr/>
        <w:t xml:space="preserve">3.8. Соблюдать правила личной гигиены, своевременно информировать специалиста прогулки, экскурсии об ухудшении состояния здоровья или травмах. </w:t>
      </w:r>
    </w:p>
    <w:p>
      <w:pPr>
        <w:pStyle w:val="Default"/>
        <w:jc w:val="both"/>
        <w:rPr/>
      </w:pPr>
      <w:r>
        <w:rPr/>
        <w:t xml:space="preserve">3.9. Уважать местные традиции и обычаи, бережно относиться к природе, памятникам истории и культуры, к личному и групповому имуществ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Требования безопасности в аварийных ситуациях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4.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 </w:t>
      </w:r>
    </w:p>
    <w:p>
      <w:pPr>
        <w:pStyle w:val="Default"/>
        <w:jc w:val="both"/>
        <w:rPr/>
      </w:pPr>
      <w:r>
        <w:rPr/>
        <w:t xml:space="preserve"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прогулки, экскур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Проверить по списку наличие пенсионеров в группе. </w:t>
      </w:r>
    </w:p>
    <w:p>
      <w:pPr>
        <w:pStyle w:val="Default"/>
        <w:jc w:val="both"/>
        <w:rPr/>
      </w:pPr>
      <w:r>
        <w:rPr/>
        <w:t>5.2. Проверить наличие и сдать на хранение туристское снаряжение(если таковое имеется)</w:t>
      </w:r>
    </w:p>
    <w:p>
      <w:pPr>
        <w:pStyle w:val="Normal"/>
        <w:jc w:val="both"/>
        <w:rPr/>
      </w:pPr>
      <w:r>
        <w:rPr/>
        <w:t>5.3. Вымыть лицо и руки с мы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л специалист по охране труда                              А.И. Васил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струкция разработана </w:t>
      </w:r>
    </w:p>
    <w:p>
      <w:pPr>
        <w:pStyle w:val="Normal"/>
        <w:rPr/>
      </w:pPr>
      <w:r>
        <w:rPr/>
        <w:t>специалистом по охране труда ___________    ______________________ А.И. Василь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8:00Z</dcterms:created>
  <dc:creator>Курбацкая</dc:creator>
  <dc:description/>
  <cp:keywords/>
  <dc:language>en-US</dc:language>
  <cp:lastModifiedBy>Курбацкая</cp:lastModifiedBy>
  <dcterms:modified xsi:type="dcterms:W3CDTF">2019-01-02T11:18:00Z</dcterms:modified>
  <cp:revision>1</cp:revision>
  <dc:subject/>
  <dc:title>      Государственное  бюджетное учреждение социального обслуживания</dc:title>
</cp:coreProperties>
</file>