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09 </w:t>
            </w:r>
            <w:r>
              <w:rPr/>
              <w:t>»   января 2017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БУСО «Лермонтовский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ый центр социального  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служивания 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  января 2017 г.    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БОТЫ С АППАРАТАМИ МАГНИТОТЕРАП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1. Общие требования по охране труда</w:t>
      </w:r>
    </w:p>
    <w:p>
      <w:pPr>
        <w:pStyle w:val="Style14"/>
        <w:jc w:val="both"/>
        <w:rPr/>
      </w:pPr>
      <w:r>
        <w:rPr/>
        <w:t>1.1 К самостоятельному проведению физиотерапевтических процедур допускаются работники с законченным медицинским образованием, имеющие удостоверения о прохождении специализации по физиотерапии, прошедшие инструктаж по охране труда, имеющие ‌‌I квалификационную группу по электробезопасности, работники моложе 18 лет к работе с э аппаратами магнитотерапии не допускаются.</w:t>
      </w:r>
    </w:p>
    <w:p>
      <w:pPr>
        <w:pStyle w:val="Style14"/>
        <w:jc w:val="both"/>
        <w:rPr/>
      </w:pPr>
      <w:r>
        <w:rPr/>
        <w:t>1.2. Персонал кабинетов низкочастотной магнитотерапии должен проходить обязательный медицинский осмотр при поступлении на работу и периодические медицинские осмотры не реже одного раза в год. К работе допускаются лица, не имеющие медицинских противопоказаний.</w:t>
      </w:r>
    </w:p>
    <w:p>
      <w:pPr>
        <w:pStyle w:val="Style14"/>
        <w:jc w:val="both"/>
        <w:rPr/>
      </w:pPr>
      <w:r>
        <w:rPr/>
        <w:t>1.3. Все вновь поступившие на работу в кабинет низкочастотной магнитотерапии должны пройти вводный инструктаж у инженера по охране труда. Результаты инструктажа фиксируются в журнале регистрации вводного по охране труда.</w:t>
      </w:r>
    </w:p>
    <w:p>
      <w:pPr>
        <w:pStyle w:val="Style14"/>
        <w:jc w:val="both"/>
        <w:rPr/>
      </w:pPr>
      <w:r>
        <w:rPr/>
        <w:t>1.4. Каждый вновь принятый на работу в кабинет низкочастотной магнитотерапии должен пройти первичный инструктаж по охране труда на рабочем месте. Все работники кабинета проходят повторный инструктаж не реже одного раза в 6 месяцев. Результаты инструктажа фиксируются в журнале инструктажа на рабочем месте.</w:t>
      </w:r>
    </w:p>
    <w:p>
      <w:pPr>
        <w:pStyle w:val="Style14"/>
        <w:jc w:val="both"/>
        <w:rPr/>
      </w:pPr>
      <w:r>
        <w:rPr/>
        <w:t>1.5. При поступлении на работу и периодически не реже одного раза в 12 месяцев должна проводится проверка знаний персонала по вопросам безопасности труда по программе, утверждённой главным врачом.</w:t>
      </w:r>
    </w:p>
    <w:p>
      <w:pPr>
        <w:pStyle w:val="Style14"/>
        <w:jc w:val="both"/>
        <w:rPr/>
      </w:pPr>
      <w:r>
        <w:rPr/>
        <w:t>1.6.Работодатель обязан обеспечить персонал кабинета санитрано-гигиенической одеждой и обувью, средствами индивидуальной защиты (халат хлопчатобумажный, колпак или косынка хлопчатобумажные, а также мылом, чистыми полотенцами для мытья рук в умывальных комнатах.</w:t>
      </w:r>
    </w:p>
    <w:p>
      <w:pPr>
        <w:pStyle w:val="Style14"/>
        <w:jc w:val="both"/>
        <w:rPr/>
      </w:pPr>
      <w:r>
        <w:rPr/>
        <w:t>1.7. При эксплуатации кабинетов низкочастотной магнитотерапии возможно воздействие на персонал следующих опасных и вредных производственных факторов: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повышенный уровень вибрации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повышенная ионизация воздуха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повышенная напряженность магнитного поля;</w:t>
      </w:r>
    </w:p>
    <w:p>
      <w:pPr>
        <w:pStyle w:val="Normal"/>
        <w:jc w:val="both"/>
        <w:rPr/>
      </w:pPr>
      <w:r>
        <w:rPr/>
        <w:t>1.8.О каждом несчастном случае, связанном с производством, пострадавший или очевидец несчастного случая обязан немедленно известить заведующую отделением.  Заведующий должен организовать первую помощь пострадавшему, доставку его в лечебное учреждение, сообщить об этом директору и  специалисту по охране труда. Для расследования несчастного случая необходимо сохранить обстановку на рабочем месте и состояние оборудования таким, каким оно было в момент происшествия, если это не угрожает жизни и здоровью окружающих работников и не приведет к аварии.</w:t>
      </w:r>
    </w:p>
    <w:p>
      <w:pPr>
        <w:pStyle w:val="Style14"/>
        <w:jc w:val="both"/>
        <w:rPr/>
      </w:pPr>
      <w:r>
        <w:rPr/>
        <w:t>1.9. Персонал обязан: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соблюдать требования охраны труда и правильно применять средства индивидуальной и коллективной защиты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проходить обучение безопасным методам и приёмам выполнения работ, инструктаж по охране трута, стажировку на рабочем месте и проверку знаний требований охраны труда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происшедшем несчастном случае или об ухудшении состояния своего здоровья, в числе о проявлении признаков острого профессионального заболевания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соблюдать правила пожарной безопасности, знать места расположения средств пожаротушения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владеть навыками оказания первой медицинской помощи при ожогах, отравлениях, поражении электрическим током и других травмах.</w:t>
      </w:r>
    </w:p>
    <w:p>
      <w:pPr>
        <w:pStyle w:val="Style14"/>
        <w:jc w:val="both"/>
        <w:rPr/>
      </w:pPr>
      <w:r>
        <w:rPr/>
        <w:t>1.10.Работники, допустившие нарушение по охране труда, подвергаются дисциплинарному взысканию в соответствии с правилами внутреннего распорядка и, при необходимости, внеочередной проверке знаний норм и правил охраны труда.</w:t>
      </w:r>
    </w:p>
    <w:p>
      <w:pPr>
        <w:pStyle w:val="Heading3"/>
        <w:jc w:val="both"/>
        <w:rPr/>
      </w:pPr>
      <w:r>
        <w:rPr>
          <w:sz w:val="24"/>
          <w:szCs w:val="24"/>
        </w:rPr>
        <w:t>2.Требования по охране труда перед началом работы</w:t>
      </w:r>
    </w:p>
    <w:p>
      <w:pPr>
        <w:pStyle w:val="Style14"/>
        <w:jc w:val="both"/>
        <w:rPr/>
      </w:pPr>
      <w:r>
        <w:rPr/>
        <w:t>2.1. Перед началом работы необходимо: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надеть санитарно-гигиеническую одежду, приготовить средства индивидуальной защиты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проверить в журнале технического обслуживания записи об устранении техником о записанных ранее дефектов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убедиться в исправности аппаратов, ограждений, блокировок, заземляющих устройств и, в случае обнаружения дефектов, немедленно сообщить об этом заведующему отделением низкочастотной магнитотерапии, сделав соответствующую запись в специальный журнал для отметки о проведении текущего ремонта аппаратуры и её профилактического осмотра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все контрольно-измерительные приборы аппаратов проверить в соответствии с требованиями инструкции завода-изготовителя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удалять пыль с аппаратов только сухой тряпкой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проверить визуально состояние проводов (провода, служащего для подключения аппаратов к сети, должны быть изготовлены из гибкого кабеля, а при его отсутствии – из гибких проводов, заключённых в резиновую трубку).</w:t>
      </w:r>
    </w:p>
    <w:p>
      <w:pPr>
        <w:pStyle w:val="Style14"/>
        <w:jc w:val="both"/>
        <w:rPr/>
      </w:pPr>
      <w:r>
        <w:rPr/>
        <w:t>2.2 Проверить целостность проводов, отходящих от аппарата к пациенту, и качество их изоляции.</w:t>
      </w:r>
    </w:p>
    <w:p>
      <w:pPr>
        <w:pStyle w:val="Style14"/>
        <w:jc w:val="both"/>
        <w:rPr/>
      </w:pPr>
      <w:r>
        <w:rPr/>
        <w:t>2.3. Перед отпуском процедур необходимо свериться с картой назначения больного, объяснить больному правила поведения и меры безопасности при отпуске процедур.</w:t>
      </w:r>
    </w:p>
    <w:p>
      <w:pPr>
        <w:pStyle w:val="Heading3"/>
        <w:jc w:val="both"/>
        <w:rPr/>
      </w:pPr>
      <w:r>
        <w:rPr>
          <w:sz w:val="24"/>
          <w:szCs w:val="24"/>
        </w:rPr>
        <w:t>3.Требования по охране труда во время работы</w:t>
      </w:r>
    </w:p>
    <w:p>
      <w:pPr>
        <w:pStyle w:val="Style14"/>
        <w:jc w:val="both"/>
        <w:rPr/>
      </w:pPr>
      <w:r>
        <w:rPr/>
        <w:t>3.1. Нагревательные приборы системы центрального отопления, трубы отопительной и канализационной систем находящиеся в помещении, должны быть закрыты деревянными кожухами, окрашены масляной краской по всему протяжению и до высоты, доступной прикосновению пациента и персонала во время проведения процедур.</w:t>
      </w:r>
    </w:p>
    <w:p>
      <w:pPr>
        <w:pStyle w:val="Style14"/>
        <w:jc w:val="both"/>
        <w:rPr/>
      </w:pPr>
      <w:r>
        <w:rPr/>
        <w:t>3.2. Аппарат разместите так, чтобы можно было включить сетевую вилку в розетку, исключить напряжение сетевого шнура и натяжения кабелей индукторов.</w:t>
      </w:r>
    </w:p>
    <w:p>
      <w:pPr>
        <w:pStyle w:val="Style14"/>
        <w:jc w:val="both"/>
        <w:rPr/>
      </w:pPr>
      <w:r>
        <w:rPr/>
        <w:t>3.3. При замене индукторов следует выключить магнитное поле \переключатель интенсивности поставить в положение «0».</w:t>
      </w:r>
    </w:p>
    <w:p>
      <w:pPr>
        <w:pStyle w:val="Style14"/>
        <w:jc w:val="both"/>
        <w:rPr/>
      </w:pPr>
      <w:r>
        <w:rPr/>
        <w:t>3.4. Во избежание поражения электрическим током запрещается включать в сеть аппарат при снятом с электронного блока кожухе.</w:t>
      </w:r>
    </w:p>
    <w:p>
      <w:pPr>
        <w:pStyle w:val="Style14"/>
        <w:jc w:val="both"/>
        <w:rPr/>
      </w:pPr>
      <w:r>
        <w:rPr/>
        <w:t>3.5. Необходимо оберегать аппарат от сырости, ударов и сотрясений.</w:t>
      </w:r>
    </w:p>
    <w:p>
      <w:pPr>
        <w:pStyle w:val="Style14"/>
        <w:jc w:val="both"/>
        <w:rPr/>
      </w:pPr>
      <w:r>
        <w:rPr/>
        <w:t>3.6. Во избежание поражения электрическим током запрещается обслуживающему персоналу устранять какие-либо неисправности в аппарате.</w:t>
      </w:r>
    </w:p>
    <w:p>
      <w:pPr>
        <w:pStyle w:val="Normal"/>
        <w:jc w:val="both"/>
        <w:rPr/>
      </w:pPr>
      <w:r>
        <w:rPr/>
        <w:t>1. В кабинете магнитотерапии запрещается: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находиться лицам, не имеющим отношения к работе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использовать источники излучения и аппаратуру не по прямому назначению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работать на неисправных аппаратах, приборах, устройствах с неисправными приспособлениями, сигнализацией, изоляцией и т.д.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проводить какие-либо манипуляции внутри аппаратов;</w:t>
      </w:r>
    </w:p>
    <w:p>
      <w:pPr>
        <w:pStyle w:val="Normal"/>
        <w:jc w:val="both"/>
        <w:rPr>
          <w:rStyle w:val="InternetLink"/>
        </w:rPr>
      </w:pPr>
      <w:hyperlink r:id="rId2" w:tgtFrame="_blank">
        <w:r>
          <w:rPr/>
        </w:r>
      </w:hyperlink>
    </w:p>
    <w:p>
      <w:pPr>
        <w:pStyle w:val="Normal"/>
        <w:jc w:val="both"/>
        <w:rPr>
          <w:rStyle w:val="InternetLink"/>
        </w:rPr>
      </w:pPr>
      <w:hyperlink r:id="rId3" w:tgtFrame="_blank">
        <w:r>
          <w:rPr/>
        </w:r>
      </w:hyperlink>
    </w:p>
    <w:p>
      <w:pPr>
        <w:pStyle w:val="Style14"/>
        <w:jc w:val="both"/>
        <w:rPr/>
      </w:pPr>
      <w:r>
        <w:rPr/>
        <w:t xml:space="preserve">— </w:t>
      </w:r>
      <w:r>
        <w:rPr/>
        <w:t>оставлять без присмотра аппараты, приборы, устройства, включенные в электрическую сеть, электронагревательные приборы, держать вблизи них вату и легковоспламеняющиеся вещества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хранить и применять препараты без этикеток, а также в повреждённой упаковке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пробовать на вкус и запах используемые препараты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работать с отключёнными системами водоснабжения, канализации и вентиляции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работать без установленных санитарно-гигиенических и предохранительных приспособлений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касаться заземлённых металлических предметов во время проведения электролечебной процедуры с контактным включением электродов (диадинамо- и амплипульстерапия и т.д.)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хранить пищевые продукты в рабочих холодильниках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принимать пищу, пользоваться косметикой и курить на рабочих местах.</w:t>
      </w:r>
    </w:p>
    <w:p>
      <w:pPr>
        <w:pStyle w:val="Heading3"/>
        <w:jc w:val="both"/>
        <w:rPr/>
      </w:pPr>
      <w:r>
        <w:rPr>
          <w:sz w:val="24"/>
          <w:szCs w:val="24"/>
        </w:rPr>
        <w:t>4.Требования по охране труда по окончании работы</w:t>
      </w:r>
    </w:p>
    <w:p>
      <w:pPr>
        <w:pStyle w:val="Style14"/>
        <w:jc w:val="both"/>
        <w:rPr/>
      </w:pPr>
      <w:r>
        <w:rPr/>
        <w:t>4.1. По окончании работы персонал кабинета магнитотерапии обязан: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привести в порядок рабочее место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аппараты привести в исходное положение, отключить или перевести в режим, оговоренный инструкцией по эксплуатации, провести влажную уборку помещений, проверить выключение электросети и водоснабжения.</w:t>
      </w:r>
    </w:p>
    <w:p>
      <w:pPr>
        <w:pStyle w:val="Style14"/>
        <w:jc w:val="both"/>
        <w:rPr/>
      </w:pPr>
      <w:r>
        <w:rPr/>
        <w:t>4.2. Убрать санитарно-гигиеническую одежду в индивидуальный шкаф.</w:t>
      </w:r>
    </w:p>
    <w:p>
      <w:pPr>
        <w:pStyle w:val="Heading3"/>
        <w:jc w:val="both"/>
        <w:rPr/>
      </w:pPr>
      <w:r>
        <w:rPr>
          <w:sz w:val="24"/>
          <w:szCs w:val="24"/>
        </w:rPr>
        <w:t>5.Требования по охране труда в аварийных ситуациях</w:t>
      </w:r>
    </w:p>
    <w:p>
      <w:pPr>
        <w:pStyle w:val="Style14"/>
        <w:jc w:val="both"/>
        <w:rPr/>
      </w:pPr>
      <w:r>
        <w:rPr/>
        <w:t>5.1. При аварии персонал кабинета обязан аппарат от электросети, при коротком замыкании, обрыве в системе электропитания отключить главный сетевой рубильник в помещении, поставить в известность заведующего отделением</w:t>
      </w:r>
    </w:p>
    <w:p>
      <w:pPr>
        <w:pStyle w:val="Style14"/>
        <w:jc w:val="both"/>
        <w:rPr/>
      </w:pPr>
      <w:r>
        <w:rPr/>
        <w:t>5.2. При возникновении пожа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екратить работ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звать пожарно-спасательную службу по телефону 101, ско</w:t>
        <w:softHyphen/>
        <w:t>рую медицинскую помощь по телефону 103 и проинформи</w:t>
        <w:softHyphen/>
        <w:t>ровать непосредственного или вышестоящего руководи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медленно организовать эвакуацию людей из помещения в соответствии с утвержденным планом эваку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 возгорании электросетей и электрооборудования необ</w:t>
        <w:softHyphen/>
        <w:t>ходимо их обесточить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иступить к тушению пожара имеющимися первичными средствами пожаротушения.</w:t>
      </w:r>
    </w:p>
    <w:p>
      <w:pPr>
        <w:pStyle w:val="Style14"/>
        <w:jc w:val="both"/>
        <w:rPr/>
      </w:pPr>
      <w:r>
        <w:rPr/>
        <w:t>5.3. При прочих аварийных ситуациях (поломка систем во</w:t>
        <w:softHyphen/>
        <w:t>доснабжения, канализации, отопления, вентиляции и др.), пре</w:t>
        <w:softHyphen/>
        <w:t>пятствующих выполнению технологических операций, прекра</w:t>
        <w:softHyphen/>
        <w:t>тить работу и сообщить об этом руководителю структурного подразделения, а при его отсутствии в администрацию учреждения</w:t>
      </w:r>
    </w:p>
    <w:p>
      <w:pPr>
        <w:pStyle w:val="Style14"/>
        <w:jc w:val="both"/>
        <w:rPr/>
      </w:pPr>
      <w:r>
        <w:rPr/>
        <w:t>5.4. При несчастном случае (травме):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оказать первую медицинскую помощь согласно Инструк</w:t>
        <w:softHyphen/>
        <w:t>ции по оказанию первой медицинской помощи. При необ</w:t>
        <w:softHyphen/>
        <w:t>ходимости вызвать скорую медицинскую помощь по теле</w:t>
        <w:softHyphen/>
        <w:t>фону 103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сообщить о происшедшем руководителю структурного под</w:t>
        <w:softHyphen/>
        <w:t>разделения или другому должностному лицу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если несчастный случай произошел с самим работником, он должен по возможности обратиться за помощью к меди</w:t>
        <w:softHyphen/>
        <w:t>цинским работникам, одновременно сообщить об этом не</w:t>
        <w:softHyphen/>
        <w:t>посредственному руководителю или попросить сделать это кого-либо из окружающих. При авариях и несчастных слу</w:t>
        <w:softHyphen/>
        <w:t>чаях на производстве необходимо обеспечить до начала рас</w:t>
        <w:softHyphen/>
        <w:t>следования сохранность обстановки, если это не представ</w:t>
        <w:softHyphen/>
        <w:t>ляет опасности для жизни и здоровья людей и не приведет к ав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Инструкция разработана заместителем директора</w:t>
        <w:tab/>
        <w:t>З.А. Жигунов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пециалист по охране труда                                                 А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ss-gor.com/go/b/309cb3bfab4994df428aa7629e5f8c528b222a1942ad40e" TargetMode="External"/><Relationship Id="rId3" Type="http://schemas.openxmlformats.org/officeDocument/2006/relationships/hyperlink" Target="http://yess-gor.com/go/b/309cb3bfab4994df428aa7629e5f8c528b222a1942ad4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7:00Z</dcterms:created>
  <dc:creator>Курбацкая</dc:creator>
  <dc:description/>
  <cp:keywords/>
  <dc:language>en-US</dc:language>
  <cp:lastModifiedBy>Курбацкая</cp:lastModifiedBy>
  <dcterms:modified xsi:type="dcterms:W3CDTF">2019-01-03T14:21:00Z</dcterms:modified>
  <cp:revision>1</cp:revision>
  <dc:subject/>
  <dc:title>Государственное  бюджетное учреждение социального обслуживания</dc:title>
</cp:coreProperties>
</file>