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 №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ЕЗОПАСНОГО ПРОВЕДЕНИЯ ЗАНЯТИЙ  ТРЕНАЖЕРНОМ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БЩИЕ ТРЕБОВАНИЯ ПО ОХРАНЕ ТРУДА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занятиям в тренажерном зале допускаются посетители, прошедшие медицинский осмотр и инструктаж по охране труда. Посетители, относящиеся к подготовительной и специальной медицинской группе групп к занятиям в тренажерном зале не допускаютс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етители должны соблюдать правила использования тренажеров, установленные режимы занятий и отдых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роведении занятий в тренажерном зале возможно воздействие на посетителей следующих опасных факторов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травмы при проведении занятий на неисправных, непрочно установленных и не закрепленных тренажерах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ятия в тренажерном зале необходимо проводить в спортивной одежде и спортивной обуви с нескользкой подошво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нажерный зал должен быть оснащен медицинской аптечкой, укомплектованной в соответствии с Приказом Минздравсоцразвития России от 5 марта 2011 г. № 169н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структор и посетители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ждый тренажер должен быть обеспечен инструкцией по безопасности проведения заняти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каждом несчастном случае с посетителем пострадавший или очевидец несчастного случая обязан немедленно сообщить инструктору, который сообщает о несчастном случае администрации учреждения и принимает меры по оказанию первой помощи пострадавшем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 время занятий в тренажерном зале посетители должны соблюдать правила ношения спортивной одежды и спортивной обуви, правила личной гигиен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0. За нарушение трудовой дисциплины, несоблюдение требований нормативных документо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по охране труда</w:t>
        </w:r>
      </w:hyperlink>
      <w:r>
        <w:rPr>
          <w:rFonts w:cs="Times New Roman" w:ascii="Times New Roman" w:hAnsi="Times New Roman"/>
        </w:rPr>
        <w:t xml:space="preserve"> работник привлекается к дисциплинарной ответственности в соответствии с действующим законодательством РФ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ТРЕБОВАНИЯ ОХРАНЫ ТРУДА ПЕРЕД НАЧАЛОМ РАБОТ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щательно проветрить тренажерный зал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деть спортивную одежду и спортивную обувь с нескользкой подошво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верить исправность и надежность установки и крепления всех тренажеров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вести целевой инструктаж посетителям по безопасным приемам проведения занятий на тренажера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РЕБОВАНИЯ ОХРАНЫ ТРУДА ВО ВРЕМЯ РАБОТ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чинать выполнение упражнений на тренажерах и заканчивать их только по команде (сигналу) инструктор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е выполнять упражнения на неисправных, непрочно установленных и ненадежно закрепленных тренажерах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нимательно слушать и выполнять все команды (сигналы) инструктора, самовольно не предпринимать никаких действи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облюдать установленные режимы занятий и отдых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ТРЕБОВАНИЯ ОХРАНЫ ТРУДА ПО ОКОНЧАНИИ РАБОТ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вести в исходное положение все тренажеры, проверить их исправность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оветрить тренажерный зал и провести влажную уборк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нять спортивную одежду, спортивную обувь и принять душ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оверить противопожарное состояние тренажерного зала и выключить свет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и возникновении неисправности в работе тренажера или его поломке, прекратить занятия на тренажере, сообщить об этом инструктору. Занятия продолжать только после устранения неисправности тренажер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и получении посетителем травмы немедленно сообщить об этом руководителю учреждения, оказать первую помощь пострадавшему, при необходимости вызвать бригаду скорой помощи по телефону 103 или отправить его в ближайшее лечебное учреждени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и возникновении пожара немедленно эвакуировать посетителей из тренажерного зала, сообщить о пожаре в ближайшую пожарную часть по телефону 101 и приступить к тушению пожара с помощью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Инструкцию разработал:  заместитель директора                            Е.В.  Бож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овано:   специалист по охране труда                                   А.И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color w:val="428BC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pana-try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3:00Z</dcterms:created>
  <dc:creator>Курбацкая</dc:creator>
  <dc:description/>
  <cp:keywords/>
  <dc:language>en-US</dc:language>
  <cp:lastModifiedBy>Курбацкая</cp:lastModifiedBy>
  <dcterms:modified xsi:type="dcterms:W3CDTF">2019-01-02T13:03:00Z</dcterms:modified>
  <cp:revision>2</cp:revision>
  <dc:subject/>
  <dc:title>Государственное  бюджетное учреждение социального обслуживания</dc:title>
</cp:coreProperties>
</file>