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>«Лермонтовский 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759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тено мнение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СО «Лермонтовский  комплексны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Т.Н. Бортникова                    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»   _</w:t>
            </w:r>
            <w:r>
              <w:rPr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sz w:val="24"/>
                <w:szCs w:val="24"/>
              </w:rPr>
              <w:t>2018г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ГБУСО «Лермонтовский   комплексный центр социального  обслуживания      </w:t>
            </w:r>
          </w:p>
          <w:p>
            <w:pPr>
              <w:pStyle w:val="ConsTitle"/>
              <w:widowControl/>
              <w:tabs>
                <w:tab w:val="clear" w:pos="708"/>
                <w:tab w:val="left" w:pos="1028" w:leader="none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еления»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_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.Н. Курбацкая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»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_2018 г.   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общего </w:t>
        <w:br/>
        <w:t>вводного инструктажа  для детей, посещающих  лагерь «Забота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i/>
          <w:iCs/>
          <w:sz w:val="28"/>
          <w:szCs w:val="28"/>
        </w:rPr>
        <w:t> О правила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нутреннего распорядка работы учрежде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основные, касающиеся детей посещающих  лагерь «Забота», сведения из Устава учрежде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ать о структуре и  системе учреждения (где и какие кабинеты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ать о социально-бытовых условиях учреждения (где и какие туалетные комнаты, столовая, зал ЛФК, сенсорная, игровая  и т.д. 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ать о временном распорядке работы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ать об общих правилах пожарной и электробезопасности в учреждени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ветственности детей посещающих  лагерь и их родителей за причинение вреда учреждени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i/>
          <w:iCs/>
          <w:sz w:val="28"/>
          <w:szCs w:val="28"/>
        </w:rPr>
        <w:t>О правила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повед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ей посещающих  лаге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учреждении ГБУСО «Лермонтовский КЦСОН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ь правила поведения детям, посещающих  лагерь  «Забота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 обратить внимание на пожарную и электробезопасност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ть и указать места повышенной 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ть, что категорически запрещается делать во избежание нанесения вреда не только себе, но и другим, и имуществу учрежде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ть акценты на правилах поведения в игровой, сенсорной комнатах, в столовой,  зале ЛФК , на территории учреждения, на спортплощадк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ать об особых требованиях к гигиене и поддержанию чистоты в учрежден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</w:t>
      </w:r>
      <w:r>
        <w:rPr>
          <w:rFonts w:cs="Times New Roman" w:ascii="Times New Roman" w:hAnsi="Times New Roman"/>
          <w:i/>
          <w:iCs/>
          <w:sz w:val="28"/>
          <w:szCs w:val="28"/>
        </w:rPr>
        <w:t>О действия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оспитанников в чрезвычайных ситуация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ь, какие возможны в Центре и на его территории чрезвычайные ситуации. Как оповещаются дети, посещающие лагерь о ЧС в городе и учреждении 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ь правила поведения и действия детей, посещающих  лагерь «Забота»  при пожа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ь действия детей, посещающих  лагерь «Забота»   при выводе из учреждения, из вероятного очага загрязнения хлором или иными вредными ядовитыми веществ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нструктаже работник лагеря должен руководствоваться документом «План действия в летнем оздоровительном лагере «Забота» в чрезвычайных ситуациях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подписывается начальником лагеря и оформляется на отдельном лис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л начальник лагеря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но: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по охране труда  В.А. Василь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759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тено мнение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СО «Лермонтовский  комплексны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Т.Н. Бортникова                    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»   _</w:t>
            </w:r>
            <w:r>
              <w:rPr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sz w:val="24"/>
                <w:szCs w:val="24"/>
              </w:rPr>
              <w:t>2018г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ГБУСО «Лермонтовский   комплексный центр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ого  обслуживания    </w:t>
            </w:r>
          </w:p>
          <w:p>
            <w:pPr>
              <w:pStyle w:val="ConsTitle"/>
              <w:widowControl/>
              <w:tabs>
                <w:tab w:val="clear" w:pos="708"/>
                <w:tab w:val="left" w:pos="1028" w:leader="none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еления»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_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.Н. Курбацкая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»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2018г.    _____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рограмма общего инструктажа </w:t>
        <w:br/>
        <w:t>для детей, посещающих лагерь «Забота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120"/>
        <w:ind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302"/>
        <w:gridCol w:w="2946"/>
      </w:tblGrid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струкции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струкци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водного инструктаж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жарной безопасност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лектробезопасност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авилам дорожно-транспортной безопасност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илам безопасности на реке и водоёмах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авилам безопасности при проведении спортивных мероприятий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авилам безопасности при обнаружении старых снарядов, мин, гранат и неизвестных пакетов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филактике негативных ситуаций во дворе, на улице, дома, в общественных местах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езопасному поведению детей  при проведении экскурсий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езопасному поведению детей  при проведении массовых мероприятий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ведения в экстремальных ситуациях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0" w:hanging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технике безопасности в сети Интерне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хнике безопасности при общении с животным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илам поведения в природе в весеннее – летний период во время активизации иксодового клещ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52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езопасному поведению детей  при посещении в закрытом бассейн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2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5" w:after="20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50:00Z</dcterms:created>
  <dc:creator>M04</dc:creator>
  <dc:description/>
  <cp:keywords/>
  <dc:language>en-US</dc:language>
  <cp:lastModifiedBy>Курбацкая</cp:lastModifiedBy>
  <dcterms:modified xsi:type="dcterms:W3CDTF">2018-11-21T02:51:00Z</dcterms:modified>
  <cp:revision>3</cp:revision>
  <dc:subject/>
  <dc:title>Государственное  бюджетное учреждение социального обслуживания</dc:title>
</cp:coreProperties>
</file>