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казом директором ГБУ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Лермонтовский КЦС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83 от 15.05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м оздоровительном лагере с дневным пребыванием «Забота» для детей, находящихся в трудной жизненной ситуации государственного бюджетного учреждения социального обслуживания» Лермонтовский комплексный центр социального обслуживания населени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9"/>
          <w:sz w:val="28"/>
          <w:szCs w:val="28"/>
        </w:rPr>
        <w:t xml:space="preserve">Настоящее Положение  определяет создание летнего оздоровительного  лагеря с дневным пребыванием «Забота» для детей, находящихся в трудной жизненной ситуации  организованным на базе </w:t>
      </w:r>
      <w:r>
        <w:rPr>
          <w:spacing w:val="-9"/>
          <w:sz w:val="28"/>
          <w:szCs w:val="28"/>
        </w:rPr>
        <w:t>государственного бюджетного учреждения социального обслуживания «Лермонтовский комплексный центр социального обслуживания»</w:t>
      </w:r>
      <w:r>
        <w:rPr>
          <w:color w:val="000000"/>
          <w:spacing w:val="-9"/>
          <w:sz w:val="28"/>
          <w:szCs w:val="28"/>
        </w:rPr>
        <w:t xml:space="preserve"> (далее – </w:t>
      </w:r>
      <w:r>
        <w:rPr>
          <w:color w:val="000000"/>
          <w:spacing w:val="-10"/>
          <w:sz w:val="28"/>
          <w:szCs w:val="28"/>
        </w:rPr>
        <w:t>ГБУСО «Лермонтовский  КЦСОН»</w:t>
      </w:r>
      <w:r>
        <w:rPr>
          <w:color w:val="000000"/>
          <w:spacing w:val="-9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</w:rPr>
        <w:t xml:space="preserve">Лагерь «Забота» создается для отдыха и оздоровления детей и подростков, находящихся в трудной жизненной ситуации в возрасте от 6 до 14 лет включительно, на период летних каникул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>1.3. Лагерь не является юридическим лицом, не имеет собственного счета, собственной печати и бланк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1.4. В своей деятельности лагерь руководствуется Законом РФ от 28.12.201г №442-ФЗ « Об основах социального обслуживания граждан в Российской Федерации», Законом РФ от 24.07.1998г №124-ФЗ « Об основных гарантиях прав детей в РФ», настоящим Положением и Уставом учреждения, на базе которого он создался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</w:t>
      </w:r>
      <w:r>
        <w:rPr>
          <w:color w:val="000000"/>
          <w:spacing w:val="-8"/>
          <w:sz w:val="28"/>
          <w:szCs w:val="28"/>
        </w:rPr>
        <w:t xml:space="preserve"> Лагерь комплектуется из числа детей, находящихся в трудной жизненной ситуации (дети с ограниченными возможностями здоровья, дети, оставшиеся без попечения родителей, дети, проживающие в малоимущих семьях, дети из семей беженцев и вынужденных переселенцев, дети, оказавшиеся в экстремальных условиях, дети – жертвы насилия, дети из семей находящихся в социально-опасном положении), проживающих на территории города Лермонтов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6. Зачисление в летний оздоровительный лагерь проводится бесплатно, на основании следующих документов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заявление от родителей или законного представителя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аспорт одного из родителей или законного представителя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документ,  подтверждающий категорию семь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страховой полис ребенка;</w:t>
      </w:r>
    </w:p>
    <w:p>
      <w:pPr>
        <w:pStyle w:val="Normal"/>
        <w:shd w:fill="FFFFFF" w:val="clear"/>
        <w:spacing w:lineRule="exact" w:line="32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равка об отсутствии медицинских противопоказаний для пребывания ребенка в лагер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прививочная карта ребенк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договор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9"/>
          <w:sz w:val="28"/>
          <w:szCs w:val="28"/>
        </w:rPr>
        <w:t>2. Организация и основы деятельности лагер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10"/>
          <w:sz w:val="28"/>
          <w:szCs w:val="28"/>
        </w:rPr>
        <w:t>Лагерь открывается по решению учредителей на базе ГБУСО «Лермонтовский          КЦСОН». Учредителем лагеря выступает министерство труда и социальной защиты населения Ставропольского кра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>2.2. Лагерь открывается на основании приказа директора ГБУСО «Лермонтовский          КЦСОН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 xml:space="preserve">2.3.На основании постановления администрации города Лермонтова « О мерах по организации и проведению летнего отдыха, оздоровления детей»  создается межведомственная комиссия  по приемке лагерей дневного пребывания, находящихся на территории г. Лермонтова. В состав комиссии входят представители государственных надзорных органов, которые определяют соответствие территории, зданий и сооружений, оборудования </w:t>
      </w:r>
      <w:r>
        <w:rPr>
          <w:spacing w:val="-9"/>
          <w:sz w:val="28"/>
          <w:szCs w:val="28"/>
        </w:rPr>
        <w:t xml:space="preserve">санитарно-эпидемиологическим правилам и гигиеническим нормативам, требованиям противопожарной и антитеррористической безопасности. </w:t>
      </w:r>
      <w:r>
        <w:rPr>
          <w:color w:val="000000"/>
          <w:spacing w:val="-10"/>
          <w:sz w:val="28"/>
          <w:szCs w:val="28"/>
        </w:rPr>
        <w:t>По итогам проверки лагеря составляется  акт приемк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 xml:space="preserve">2.4. Численность в лагере «Забота» от 6 до 14 лет составляет  30 человек в потоке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. Продолжительность смены в лагере 18 рабочих дней – 3 потока (июнь, июль, август)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6.  В лагере «Забота» дети обеспечиваются двух разовым горячим  питанием (завтрак, обед) и полдник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 Основные цели и задачи работы летнего оздоровительного лагеря «Забота»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</w:t>
      </w:r>
      <w:r>
        <w:rPr>
          <w:b/>
          <w:color w:val="000000"/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находящихся в трудной жизненной ситуации, формирование у них общей культуры и навыков здорового образа жизни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- создание максимальных условий для быстрой адаптации детей с учетом возрастных особенностей в условиях временного детского коллектива;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ыявление и развитие творческого потенциала детей, развитие разносторонних интересов у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Содержание, формы и методы работы определяются работниками</w:t>
      </w:r>
      <w:r>
        <w:rPr>
          <w:color w:val="000000"/>
          <w:spacing w:val="-9"/>
          <w:sz w:val="28"/>
          <w:szCs w:val="28"/>
        </w:rPr>
        <w:t xml:space="preserve"> лагеря из числа сотрудников ГБУСО «Лермонтовский КЦСОН», исходя из основных принципов деятельности воспитательной и оздоровительной работы, развитие национальных и культурно-исторических традиций, инициативы и самодеятельности, учёта интересов, </w:t>
      </w:r>
      <w:r>
        <w:rPr>
          <w:color w:val="000000"/>
          <w:spacing w:val="-10"/>
          <w:sz w:val="28"/>
          <w:szCs w:val="28"/>
        </w:rPr>
        <w:t xml:space="preserve">возрастных особенностей, здоровья детей и подростков.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 При выборе форм и методов работы во время проведения лагеря, независимо от его направленности, приоритетной должна быть реабилитационно-оздоровительная деятельность, направленная на социальную адаптацию и развитие личности ребенка      ( психологическая, проведение оздоровительных, культурно- досуговых мероприятий, развитие творческих способностей детей)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4. Лагерь самостоятельно определяет программу деятельности, распорядок </w:t>
      </w:r>
      <w:r>
        <w:rPr>
          <w:color w:val="000000"/>
          <w:spacing w:val="-4"/>
          <w:sz w:val="28"/>
          <w:szCs w:val="28"/>
        </w:rPr>
        <w:t xml:space="preserve">дня, организацию самоуправления, работает в тесном контакте с администрацией </w:t>
      </w:r>
      <w:r>
        <w:rPr>
          <w:color w:val="000000"/>
          <w:spacing w:val="-6"/>
          <w:sz w:val="28"/>
          <w:szCs w:val="28"/>
        </w:rPr>
        <w:t>Центра, родителям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Помещения, сооружения, инвентарь, необходимы для функционирования </w:t>
      </w:r>
      <w:r>
        <w:rPr>
          <w:color w:val="000000"/>
          <w:spacing w:val="-5"/>
          <w:sz w:val="28"/>
          <w:szCs w:val="28"/>
        </w:rPr>
        <w:t>лагеря, используется имеющийся в учреждени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b/>
          <w:color w:val="000000"/>
          <w:spacing w:val="-10"/>
          <w:sz w:val="28"/>
          <w:szCs w:val="28"/>
        </w:rPr>
        <w:t>Охрана жизни и здоровья детей в летнем оздоровительном лагере «Забота»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1.</w:t>
      </w:r>
      <w:r>
        <w:rPr>
          <w:sz w:val="28"/>
          <w:szCs w:val="28"/>
        </w:rPr>
        <w:t>Санитарно-эпидемиологическая, пожарная  и антитеррористическая безопасность в летнем оздоровительном лагере «Забота» обеспечивается</w:t>
      </w:r>
      <w:r>
        <w:rPr>
          <w:bCs/>
          <w:iCs/>
          <w:sz w:val="28"/>
          <w:szCs w:val="28"/>
        </w:rPr>
        <w:t xml:space="preserve"> в соответствии с требования </w:t>
      </w:r>
      <w:r>
        <w:rPr>
          <w:sz w:val="28"/>
          <w:szCs w:val="28"/>
        </w:rPr>
        <w:t>Федеральных законов от 30.09.199 № 52-ФЗ «</w:t>
      </w:r>
      <w:r>
        <w:rPr>
          <w:bCs/>
          <w:sz w:val="28"/>
          <w:szCs w:val="28"/>
        </w:rPr>
        <w:t>О санитарно-эпидемиологическом благополучии населения»,</w:t>
      </w:r>
      <w:r>
        <w:rPr>
          <w:sz w:val="28"/>
          <w:szCs w:val="28"/>
        </w:rPr>
        <w:t xml:space="preserve"> от 21.12.1994 № 69-ФЗ «О пожарной безопасности», от 06.03.2006 № 35-ФЗ «О противодействии терроризму», иными нормативными актами Российской Федерации, Ставрополь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Каждый сотрудник лагеря обязан в случае угрозы состоянию здоровья и жизни детей принять все меры для устранения опасности (при отсутствии опасности для личного здоровь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</w:t>
      </w:r>
      <w:r>
        <w:rPr>
          <w:sz w:val="28"/>
          <w:szCs w:val="28"/>
        </w:rPr>
        <w:t>.Начальник и специалисты 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</w:t>
      </w:r>
      <w:r>
        <w:rPr>
          <w:bCs/>
          <w:sz w:val="28"/>
          <w:szCs w:val="28"/>
        </w:rPr>
        <w:t>.Дети, зачисленные в лагерь, должны быть ознакомлены с Правилами внутреннего распорядка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0"/>
          <w:sz w:val="28"/>
          <w:szCs w:val="28"/>
        </w:rPr>
        <w:t>4.5. Сотруд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0"/>
          <w:sz w:val="28"/>
          <w:szCs w:val="28"/>
        </w:rPr>
        <w:t>4.6. Все помещения лагеря обеспечиваются противопожарными средствами. В лагере должны быть разработаны планы эвакуации на случай пожара и стихийных бедств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7. Питание в лагере организуется в соответствии с цикличным меню, рассчитанном по нормам питания с соблюдением технологий приготовления блюд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0"/>
          <w:sz w:val="28"/>
          <w:szCs w:val="28"/>
        </w:rPr>
        <w:t>4.8. Организация походов, экскурсий проводится в соответствии с действующим законодательством РФ, инструкциями по организации и проведению туристических походов, экскурсий с детьми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0"/>
          <w:sz w:val="28"/>
          <w:szCs w:val="28"/>
        </w:rPr>
        <w:t>4.9. Проезд группы детей во время экскурсии осуществляется с соблюдением требований к перевозкам детей соответствующим видом транспорт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5. </w:t>
      </w:r>
      <w:r>
        <w:rPr>
          <w:b/>
          <w:sz w:val="28"/>
          <w:szCs w:val="28"/>
        </w:rPr>
        <w:t>Укомплектованность лагеря специалистами и их квалификац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0"/>
          <w:sz w:val="28"/>
          <w:szCs w:val="28"/>
        </w:rPr>
        <w:t>5.1</w:t>
      </w:r>
      <w:r>
        <w:rPr>
          <w:color w:val="000000"/>
          <w:spacing w:val="-9"/>
          <w:sz w:val="28"/>
          <w:szCs w:val="28"/>
        </w:rPr>
        <w:t xml:space="preserve"> Подбор кадров лагеря формируется из специалистов отделения реабилитации детей и подростков с ограниченными возможностями здоровья и отделения профилактики безнадзорности несовершеннолетних ГБУСО «Лермонтовский КЦСОН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Лицо (начальник лагеря), ответственное за организацию лагеря, назначается приказом директора ГБУСО «Лермонтовский КЦСОН» и несёт персональную ответственность за охрану жизни и здоровь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К работе в лагерях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  <w:bookmarkStart w:id="0" w:name="sub_463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  <w:bookmarkEnd w:id="0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.</w:t>
      </w:r>
      <w:bookmarkStart w:id="1" w:name="sub_4634"/>
      <w:r>
        <w:rPr>
          <w:sz w:val="28"/>
          <w:szCs w:val="28"/>
        </w:rPr>
        <w:t>Наряду с необходимым уровнем квалификации и профессионализмом все работники лагер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  <w:bookmarkEnd w:id="1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6.При приеме на работу в лагеря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Для каждой категории  работников должны быть разработаны должностные инструкции, утвержденные руководителем ГБУСО «Лермонт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Финансирование, бухгалтерский учет и отчетность</w:t>
      </w:r>
    </w:p>
    <w:p>
      <w:pPr>
        <w:pStyle w:val="Normal"/>
        <w:shd w:fill="FFFFFF" w:val="clear"/>
        <w:spacing w:before="317" w:after="0"/>
        <w:ind w:left="34" w:hanging="0"/>
        <w:jc w:val="both"/>
        <w:rPr/>
      </w:pPr>
      <w:r>
        <w:rPr>
          <w:color w:val="000000"/>
          <w:spacing w:val="-4"/>
          <w:sz w:val="28"/>
          <w:szCs w:val="28"/>
        </w:rPr>
        <w:t>6.1. Основным источником финансирования лагеря являются средства краевого бюджета.</w:t>
      </w:r>
    </w:p>
    <w:p>
      <w:pPr>
        <w:pStyle w:val="Normal"/>
        <w:shd w:fill="FFFFFF" w:val="clear"/>
        <w:spacing w:before="317" w:after="0"/>
        <w:ind w:left="34" w:hanging="0"/>
        <w:jc w:val="both"/>
        <w:rPr/>
      </w:pPr>
      <w:r>
        <w:rPr>
          <w:color w:val="000000"/>
          <w:spacing w:val="-4"/>
          <w:sz w:val="28"/>
          <w:szCs w:val="28"/>
        </w:rPr>
        <w:t>6.2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сходы, предусмотренные на реализацию мероприятий оздоровительной кампании детей, утверждаются планом финансово-хозяйственной деятельности учреждения на текущий год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3. Другими источниками финансирования могут быть:  внебюджетные средства, добровольческие пожертвования физических и юридических лиц, общественных фондов или иные источники, не запрещенные законодательством Российской Федерации .</w:t>
      </w:r>
    </w:p>
    <w:p>
      <w:pPr>
        <w:pStyle w:val="Normal"/>
        <w:shd w:fill="FFFFFF" w:val="clear"/>
        <w:spacing w:before="317" w:after="0"/>
        <w:ind w:left="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4. Денежные средства поступают на расчетный счет организатора лагеря и расходуются им целенаправленно на содержание лагеря в соответствии с утвержденной сметой. </w:t>
      </w:r>
    </w:p>
    <w:p>
      <w:pPr>
        <w:pStyle w:val="Normal"/>
        <w:shd w:fill="FFFFFF" w:val="clear"/>
        <w:spacing w:lineRule="exact" w:line="322" w:before="32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5. Главный бухгалтер учреждения контролирует правильность и целесообразность расходования выделяемых денежных средств на содержание лагеря и после его закрытия подводит итоги финансовой деятельности лагеря.</w:t>
      </w:r>
    </w:p>
    <w:p>
      <w:pPr>
        <w:pStyle w:val="Normal"/>
        <w:shd w:fill="FFFFFF" w:val="clear"/>
        <w:spacing w:lineRule="exact" w:line="322" w:before="322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6. Учредители также контролируют правильность и целесообразность расходования выделенных средств на содержание детского оздоровительного лагеря с дневным пребыванием и после его закрытия подводят итоги финансовой деятельност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8:00Z</dcterms:created>
  <dc:creator>1</dc:creator>
  <dc:description/>
  <cp:keywords/>
  <dc:language>en-US</dc:language>
  <cp:lastModifiedBy>M04</cp:lastModifiedBy>
  <cp:lastPrinted>2018-11-01T09:57:00Z</cp:lastPrinted>
  <dcterms:modified xsi:type="dcterms:W3CDTF">2018-11-01T06:57:00Z</dcterms:modified>
  <cp:revision>6</cp:revision>
  <dc:subject/>
  <dc:title>ПОЛОЖЕНИЕ</dc:title>
</cp:coreProperties>
</file>