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НАЯ  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ХОННОГО РАБОЧЕГО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ВНОГО ПРЕБЫВАНИЯ « ЗАБО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ЛЖНОСТНАЯ  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ХОННОГО РАБОЧЕГО  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НЕВНОГО ПРЕБЫВАНИЯ « ЗАБОТ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8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ДОЛЖНОСТНАЯ ИНСТРУКЦИЯ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УХОННОГО РАБОЧЕГО  ОЗДОРОВИТЕЛЬНОГО ЛАГЕРЯ  ДНЕВНОГО ПРЕБЫВАНИЯ « ЗАБОТА» ДЛЯ ДЕТЕЙ,  НАХОДЯЩИХСЯ 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ая должностная инструкция кухонного рабочего летнего оздоровительного лагеря «Забота» разработана и утверждена на основании трудового договора с кухонным работником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ухонный работник назначается и освобождается от должности 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ухонный работник должен иметь среднее специ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ухонный работник подчиняется  непосредственно на время летней оздоровительной кампании начальнику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оей деятельности кухонный  работник руководствуется Конституцией Российской Федерации, административным, трудовым и хозяйственным законодательством; правилами и нормами охраны труда, техники безопасности и противопожарной защиты, производственной санитарии, 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ухонного работника является содержание в чистоте и порядке кухонного инвентаря и оборудования, помощь в организации работы пищеб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тник выполняет следующи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ляет помощь в организации работы пищеблока (доставка полуфабрикатов и сырья, открывание тары, выгрузка продукции из тары, транспортировка продукции, тары, посуды на кухне, заполнение котлов водой сбор пищевых от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3.2. Обеспечивает качественное состояние помещений, оборудования, инвентаря (мойка бочков, поддонов, противней, разделочных досок, ножей, половников, терок, чайников, кастрюль и др. с моющими средствами);</w:t>
      </w:r>
    </w:p>
    <w:p>
      <w:pPr>
        <w:pStyle w:val="Normal"/>
        <w:jc w:val="both"/>
        <w:rPr/>
      </w:pPr>
      <w:r>
        <w:rPr>
          <w:sz w:val="28"/>
          <w:szCs w:val="28"/>
        </w:rPr>
        <w:t>3.3.Содержит  в чистоте стеллажей для сушки бочков, поддонов, противней, разделочных досок и кухонного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>3.4. Участвует в ежемесячной генеральной уборке пищеблока и столо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Перед началом открытия летнего  лагеря необходимо иметь обязательное медицинское обследование на право работы в 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ройти инструктаж в пределах, требуемых для выполнения своих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3.7. Соблюдать все требования Положения о лагере дневного пребывания, выполнять Правила внутренне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3.6. Соблюдает нормы служебной этики, не совершает действий, затрудняющих работу, а так же приводящих к подрыву автор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  На получение спецодежды по установлен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4.2. 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работе образовательного учреждения в порядке, определенны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защиту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накомиться с жалобами и другими документами, содержащими оценку его работы; давать по ним об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предложения о сроках ежегод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 Имеет право не использовать недоброкачественные продукты для приготовления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  Имеет право вносить предложения по улучшению организации питания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0. Знакомиться со всеми материалами его личного дела, отзывами о своей деятельности и другими документами, до внесения их в лич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одить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jc w:val="both"/>
        <w:rPr/>
      </w:pPr>
      <w:r>
        <w:rPr>
          <w:sz w:val="28"/>
          <w:szCs w:val="28"/>
        </w:rPr>
        <w:t>4.12. Моральное и материальное поощрение, на защиту собственных интересов и интересов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кухонный работн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2.За нарушение правил пожарной безопасности, охраны труда, санитарно-гигиенических правил организации работы кухонный работ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>4.3.За виновное причинение лагерю или участникам  летней оздоровительной  деятельности ущерба в связи с исполнением (неисполнением) своих должностных обязанностей несет материальную ответственность в порядке и в пределах, предусмотренных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4.  Кухонный работник несет персональную ответственность за выполнение правил  и норм охраны труда и техники безопасности, пожарной безопасности,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ухонный работни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Работает по графику, составленному исходя из 40-часовой рабочей нед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Получает от начальника лагеря или повар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3.Систематически обменивается информацией по вопросам, входящим в свою компетенцию, с начальника лагеря и пов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Исполняет обязанности повара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учреждения на основании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а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5:00Z</dcterms:created>
  <dc:creator>M04</dc:creator>
  <dc:description/>
  <cp:keywords/>
  <dc:language>en-US</dc:language>
  <cp:lastModifiedBy>M04</cp:lastModifiedBy>
  <cp:lastPrinted>2018-11-08T11:00:00Z</cp:lastPrinted>
  <dcterms:modified xsi:type="dcterms:W3CDTF">2018-11-08T08:01:00Z</dcterms:modified>
  <cp:revision>3</cp:revision>
  <dc:subject/>
  <dc:title/>
</cp:coreProperties>
</file>