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8335</wp:posOffset>
                </wp:positionH>
                <wp:positionV relativeFrom="paragraph">
                  <wp:posOffset>-368300</wp:posOffset>
                </wp:positionV>
                <wp:extent cx="6794500" cy="999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999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 Н С Т Р У К Ц И Я №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ОХРАНЕ ТРУДА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ЕЦИАЛИСТА ПО СОЦИАЛЬНОЙ РАБОТ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ТНЕГО  ОЗДОРОВИТЕЛЬНОГО ЛАГЕР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НЕВНОГО ПРЕБЫВАНИЯ « ЗАБОТ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ДЕТЕЙ,  НАХОДЯ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РУДНОЙ ЖИЗНЕННОЙ СИТУ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г. Лермо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г. Лермонтов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-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787pt;mso-wrap-distance-left:9.05pt;mso-wrap-distance-right:9.05pt;mso-wrap-distance-top:0pt;mso-wrap-distance-bottom:0pt;margin-top:-2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>
                          <w:b/>
                        </w:rPr>
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И Н С Т Р У К Ц И Я №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ОХРАНЕ ТРУДА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ПЕЦИАЛИСТА ПО СОЦИАЛЬНОЙ РАБОТЕ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ЕТНЕГО  ОЗДОРОВИТЕЛЬНОГО ЛАГЕР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НЕВНОГО ПРЕБЫВАНИЯ « ЗАБОТА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ДЕТЕЙ,  НАХОДЯЩИХС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ТРУДНОЙ ЖИЗНЕННОЙ СИТУАЦИ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</w:rPr>
                        <w:t>г. Лермонтов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</w:rPr>
                        <w:t>г. Лермонтов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pacing w:val="-8"/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 бюджетное учреждение социального обслуживания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рмонтовский  комплексный центр социального обслуживания населения»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759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тено мнен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СО «Лермонтовский  комплекс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го обслуживания населени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 Бортникова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   г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pacing w:lineRule="auto" w:line="240"/>
              <w:ind w:righ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ГБУСО «Лермонтовский   комплексный центр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го  обслуживания    </w:t>
            </w:r>
          </w:p>
          <w:p>
            <w:pPr>
              <w:pStyle w:val="ConsTitle"/>
              <w:widowControl/>
              <w:tabs>
                <w:tab w:val="clear" w:pos="708"/>
                <w:tab w:val="left" w:pos="1028" w:leader="none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еления»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_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.Н. Курбацкая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»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_20      г.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52" w:before="750" w:after="180"/>
        <w:ind w:left="-54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нструкция № _____</w:t>
        <w:br/>
        <w:t xml:space="preserve">по охране труда  СПЕЦИАЛИСТА ПО СОЦИАЛЬНОЙ РАБОТЕ  </w:t>
        <w:br/>
        <w:t xml:space="preserve"> ЛЕТНЕГО оздоровительного лагеря «ЗАБОТА»</w:t>
      </w:r>
    </w:p>
    <w:p>
      <w:pPr>
        <w:pStyle w:val="Normal"/>
        <w:shd w:fill="FFFFFF" w:val="clear"/>
        <w:autoSpaceDE w:val="false"/>
        <w:spacing w:lineRule="auto" w:line="240" w:before="120" w:after="0"/>
        <w:ind w:left="-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left="-54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должность специалиста по социальной работе (далее -Специалист) назначаются лица на время летнего периода из числа специалистов , отделения реабилитации  детей с ограниченными возможностями здоровья и отделения профилактики безнадзорности несовершеннолетних.  В своей деятельности специалист руководствуется следующими законодательными, правовыми и локальными актам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left="-54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ым кодексом РФ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left="-54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службе охраны труда в системе Минобразования (приказ Минобр. № 92 от 27.02.1995 г.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left="-54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Локальный акт «Охрана труда в учреждении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left="-54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left="-54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ми внутреннего трудового распоряд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left="-54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ами директора учреждения «О возложении ответственности за обеспечение охраны труда …», «О порядке проведения инструктажей …» и др.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left="-54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м  основных  мероприятий  по  улучшению  условий и охраны труд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left="-54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ями по действиям учреждения в чрезвычайных ситуациях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left="-54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ми противопожарной безопас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left="-54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Основные обязанности и виды 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ис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по обеспечению охраны труд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left="-54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 Специалист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right" w:pos="6405" w:leader="underscore"/>
        </w:tabs>
        <w:autoSpaceDE w:val="false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безопасные и здоровые условия пребывания вверенных ему детей на время работы лагеря с момента приема ребенка в лагерь до момента выдачи его родител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ать рискованные действия детей, которые могут привести к травмированию самого ребенка и окружающих его лю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ть и прививать детям навыки безопасности жизнедеятельности в различных ситуац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 контролировать ситуации при любых занятиях и в любых местах возможного нахождения детей в лаге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профилактическую работу с детьми, а также с их родителями по предупреждению детского травматизма.</w:t>
      </w:r>
    </w:p>
    <w:p>
      <w:pPr>
        <w:pStyle w:val="Normal"/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40" w:before="0" w:after="0"/>
        <w:ind w:left="-54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 Организационно-планирующая деятельность специалиста лагеря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нструкций, учебных пособий для обучения детей ОБЖ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плана работы и мероприятий по обеспечению охраны труда  детей  и  санитарно-гигиенических  условий  пребывания  детей  в лагере.</w:t>
      </w:r>
    </w:p>
    <w:p>
      <w:pPr>
        <w:pStyle w:val="Normal"/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Деятельность по обучению и проверке знаний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40" w:before="0" w:after="0"/>
        <w:ind w:left="-54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таж, проверку знаний детей с регистрацией инструктажей в журнале установленной фор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проведение различных игр, тренингов, использование различных форм работы для осознания опасностей и привития навыков безопасного поведения в различных жизненных ситуациях.</w:t>
      </w:r>
    </w:p>
    <w:p>
      <w:pPr>
        <w:pStyle w:val="Normal"/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Контролирующая деятельность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ый контроль за поведением и местонахождением детей в лаге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40" w:before="0" w:after="0"/>
        <w:ind w:left="-54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состояния ограждений опасных мест (стекол, электророзеток, спортивных снарядов, лестничных клеток, надежности крепления шкафов и полок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40" w:before="0" w:after="0"/>
        <w:ind w:left="-54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ый контроль за выполнением детьми санитарно-гигиенических требований личной гигие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 предупреждение опасных ситуаций во время проведения экскурсий и походов за территорию лагер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40" w:before="0" w:after="0"/>
        <w:ind w:left="-54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ование возникновения чрезвычайных ситу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40" w:before="0" w:after="0"/>
        <w:ind w:left="-54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ование состояния родителей при приеме и выдаче детей.</w:t>
      </w:r>
    </w:p>
    <w:p>
      <w:pPr>
        <w:pStyle w:val="Normal"/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 Профилактическая деятельность включае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е педагогические приемы закрепления навыков поведения в различных жизненных ситуациях через включение эмоциональной сферы и детского твор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организационно-технического характера в отрядах, на участках по предупреждению детского травматиз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уголка безопасности и беседы с родителями по предупреждению детского травмат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-540" w:firstLine="1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Требования и правила при организации  и ведении  воспитательного процес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-540" w:firstLine="1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Осуществлять контроль приема и выдачи детей из оздоровительного лагер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40" w:before="0" w:after="0"/>
        <w:ind w:left="-54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детей можно только лично специалисту лагеря в установленный Правилами внутреннего распорядка интервал врем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40" w:before="0" w:after="0"/>
        <w:ind w:left="-54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детей иными работниками учреждения не допуск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40" w:before="0" w:after="0"/>
        <w:ind w:left="-54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ся в лагерь «Забота» может только здоровый ребенок, контроль состояния ребенка проводит мед. работник.</w:t>
      </w:r>
    </w:p>
    <w:p>
      <w:pPr>
        <w:pStyle w:val="Normal"/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54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right" w:pos="6405" w:leader="underscore"/>
        </w:tabs>
        <w:autoSpaceDE w:val="false"/>
        <w:spacing w:lineRule="auto" w:line="252" w:before="0" w:after="0"/>
        <w:ind w:left="-54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пускать ребенка ранее установленного времени срока пребывания без предварительного согласования с родителями (заяв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right" w:pos="6405" w:leader="underscore"/>
        </w:tabs>
        <w:autoSpaceDE w:val="false"/>
        <w:spacing w:lineRule="auto" w:line="252" w:before="0" w:after="0"/>
        <w:ind w:left="-54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пускать ребенка во время пребывания в лагере родителям в нетрезвом состоянии или посторонним лицам без согласования с родителями (заявление).</w:t>
      </w:r>
    </w:p>
    <w:p>
      <w:pPr>
        <w:pStyle w:val="Normal"/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 Организационно-технические мероприятия и действия специалиста лагеря по предупреждению детского травматиз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ески контролировать надежность крепления шкафов и полок, защищенность электророзеток, стекол, дверей от удара головой, недоступность влезания детей на подоконники, ограждения на лестничные кле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ески осуществлять контроль за использованием колющих и режущих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электробезопасность имеющихся в группе ТСО (видео- и аудиоаппаратура, фильмоскопов, состояние изоляции шнура около вилки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 освещенность  рабочих  мест и обеспечить норматив (300 люкс).</w:t>
      </w:r>
    </w:p>
    <w:p>
      <w:pPr>
        <w:pStyle w:val="Normal"/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на участк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отсутствие опасных предметов на участке во время прогулок и подвижных игр (битое стекло, доски с гвоздями, острые предметы), очищать территорию участка от таких предм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ть крепления малых форм и игровых устрой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обувью и одеждой детей: обувь не должна иметь скользкую подошву, одежда должна соответствовать температуре среды пребывания ребенка, в солнечную летнюю погоду нужно защищать голову ребенка головным убором, при обувании детей необходимо контролировать исправность застежек и креплений, отсутствие длинных шнурков, могущих привести к падению ребенка во время движения.</w:t>
      </w:r>
    </w:p>
    <w:p>
      <w:pPr>
        <w:pStyle w:val="Normal"/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Меры безопасности при организации подвижных игр и соревнова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рать на игровой площадке режущие, колющие, посторонние предме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увь детей должна быть спортивной, не допускать обувь на скользкой подош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пускать столкновения детей при беге, бросания друг другу предметов иных, кроме мяч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ть шалостей при выполнении групповых упражнений и игр с быстрыми перемещ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 проведении  занятий  на  спортивной  площадке  исключать падения  детей  на  асфальт, подвижные  игры  проводить только на мягком грун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ыжковую яму очищать от посторонних предме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физическую нагрузку детей в соответствии с медицинскими нормами.</w:t>
      </w:r>
    </w:p>
    <w:p>
      <w:pPr>
        <w:pStyle w:val="Normal"/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 При организации экскурсий, выездов, поход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инструктаж по поведению на природе, в лесу, у водоем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у детей вести вдвоем, при переходе дороги перекрывать движение транспорта жестами регулировщика дорожного движения жезлом или флажк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ать питье воды из не предусмотренных для этого источников и водоем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поведение детей при встрече их с разными ягодными растениями, грибами, животными. Предупреждать пробование на вкус различных незнакомых (ядовитых) растений, грибов, не допускать контакта с животны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дходить близко к обрывистому берегу водое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-360" w:firstLine="1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 Правила безопасности и охраны тру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-360" w:firstLine="1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 Выполнять только те функции и работу, которые предписаны данной должностной инструкцией, невыполнение или выполнение функций, не оговоренных в данной должностной инструкции, наказываются согласно Трудовому кодексу.</w:t>
      </w:r>
    </w:p>
    <w:p>
      <w:pPr>
        <w:pStyle w:val="Normal"/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Разовые письменные или устные указания начальника лагеря выполняются только в том случае, если порученная работа не несет за собой скрытой опасности или не влечет за собой непредсказуемых последствий. В противном случае специалист лагеря должен отказаться от выполнения разовых поручений.</w:t>
      </w:r>
    </w:p>
    <w:p>
      <w:pPr>
        <w:pStyle w:val="Normal"/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 Специалист лагеря  должен  знать  и  уметь  применять на прак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отиво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электро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санитарии и гиги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оказания первой доврачебн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при эвакуации в чрезвычайных ситуациях.</w:t>
      </w:r>
    </w:p>
    <w:p>
      <w:pPr>
        <w:pStyle w:val="Normal"/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 При выполнении работ по очистке территории лагеря и на опытном участке с хозяйственным инвентарем необходимо использовать спецодежду (халат, рукавицы, ботинки, косынку или бере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-360" w:firstLine="1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Действия при несчастном случае с пострадавшим ребенк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-360" w:firstLine="1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медлительно  оказать  первую  доврачебную  помощь пострадавше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вызвать скорую помощ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ить начальнику лагеря о случившемся, написать объяснение обстоятельств несчастного случая, указать очевидцев случившего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ть расположение предметов и место, где произошел несчастный случай, для расследования, исключение составляют только те предметы, которые представляют опасность для окружающих люд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-360"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Требования охраны труда для специалиста  лагеря в аварий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и возникновении пожара специалисту в летнем оздоровительном лагере следует экстренно эвакуировать детей из помещения, доложить о пожаре начальнику лагеря (при его отсутствии – иному должностному лицу). Немедленно оповестить о случившемся ближайшее отделение пожарной части и приступить к ликвидации пожара всеми имеющимися в наличии первичными средствами пожаротуш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получения травмы необходимо срочно оказать первую доврачебную помощь пострадавшему, при необходимости, организовать его транспортировку в медпункт или ближайшее лечебное учреждение и своевременно оповестить о случившемся начальника пришкольного лаге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 случае поражения электрическим током немедленно отключить электропитание. В случае отсутствия у пострадавшего дыхания и пульса следует сделать ему искусственное дыхание или провести непрямой (закрытый) массаж сердца. Эти мероприятия необходимо проводить до полного восстановления дыхания и пульса пострадавшего или приезда бригады неотложной скорой помощи. Необходимо организовать транспортировку пострадавшего в ближайшее лечебное медицинское учрежд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-36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охраны труда по завершению работы  специалиста лагеря дневного пребы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о окончанию работы специалисту лагеря необходимо отключить от электросети компьютерную и оргтехнику, мультимедийную аппаратур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Тщательно проветрить кабинет, плотно закрыть все ок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ыключить освещение в кабинете и закрыть двери на клю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-360" w:firstLine="1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 О выявленных поломках оборудования, мебели сообщить начальнику лагеря (при отсутствии – иному должностному лиц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-360" w:firstLine="1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Ответственнос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иста</w:t>
      </w:r>
    </w:p>
    <w:p>
      <w:pPr>
        <w:pStyle w:val="Normal"/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 Специалист лагеря несет ответственность за выполнение санитарно-гигиенических норм, правил безопасности жизнедеятельности, пожарной и электробезопасности.</w:t>
      </w:r>
    </w:p>
    <w:p>
      <w:pPr>
        <w:pStyle w:val="Normal"/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 Специалист лагеря несет ответственность за принимаемые решения, связанные с организацией деятельности детей и подростков в рамках программы лагеря.</w:t>
      </w:r>
    </w:p>
    <w:p>
      <w:pPr>
        <w:pStyle w:val="Normal"/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пециалист лагеря несет персональную ответственность перед начальником лагеря за качество и своевременность исполнения обязанностей, возложенных на него данной инструкцией.</w:t>
      </w:r>
    </w:p>
    <w:p>
      <w:pPr>
        <w:pStyle w:val="Normal"/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  <w:t>Инструкцию разработал зам. директора                                      Е.В. Божко</w:t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  специалист по охране труда                                А.И. Васильев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  <w:t>С инструкцией ознакомлена: «____» ______________ ___________________</w:t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____» _______________ ___________________</w:t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____» ______________ ___________________</w:t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____» _______________ ___________________</w:t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6405" w:leader="underscore"/>
        </w:tabs>
        <w:autoSpaceDE w:val="false"/>
        <w:spacing w:lineRule="auto" w:line="252" w:before="0" w:after="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33:00Z</dcterms:created>
  <dc:creator>USER</dc:creator>
  <dc:description/>
  <cp:keywords/>
  <dc:language>en-US</dc:language>
  <cp:lastModifiedBy>M04</cp:lastModifiedBy>
  <cp:lastPrinted>2018-11-12T14:01:00Z</cp:lastPrinted>
  <dcterms:modified xsi:type="dcterms:W3CDTF">2018-11-12T11:04:00Z</dcterms:modified>
  <cp:revision>4</cp:revision>
  <dc:subject/>
  <dc:title/>
</cp:coreProperties>
</file>