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 С Т Р У К Ц И Я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ХРАНЕ ТРУДА  НАЧАЛЬН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ТНЕГО  ОЗДОРОВИТЕ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ЕВНОГО ПРЕБЫВАНИЯ « ЗАБО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ЕТЕЙ,  НАХОДЯ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Н С Т Р У К Ц И Я № 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О ОХРАНЕ ТРУДА  НАЧАЛЬНИК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ЕТНЕГО  ОЗДОРОВИТЕ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ЕВНОГО ПРЕБЫВАНИЯ « ЗАБО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ДЕТЕЙ,  НАХОДЯ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«Лермонтовский </w:t>
      </w:r>
      <w:r>
        <w:rPr/>
        <w:t xml:space="preserve">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тено мнение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   _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2018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2018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ХРАНЕ ТРУДА ДЛЯ НАЧАЛЬНИКА ДЕТСКОГО ОЗДОРОВИТЕЛЬНОГО ЛАГЕРЯ ДНЕВНОГО ПРЕБЫВАНИЯ « ЗАБОТА» ДЛЯ ДЕТЕЙ  НАХОДЯЩИХ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 летнего оздоровительного лагеря дневного пребывания «Забота» для детей, находящихся в трудной жизненной ситуации  (далее – начальник лагеря) назначается на время летнего периода и освобождается от должности директором ГБУСО «Лермонтовский КЦСОН».</w:t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2. К самостоятельной работе начальником оздоровительного лагеря с дневным пребыванием детей допускается лицо, соответствующее требованиям должностной инструкции начальника лагеря, прошедшие профессиональную гигиеническую подготовку (санминимум), аттестацию и медицинское обследование в установленном порядке, имеющее прививки в соответствии с национальным календарем профилактических прививок, а также по эпидемиологическим показаниям. Начальник лагеря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СанПиН 2.4.4.2599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ьник лагеря должен ознакомиться с настоящей инструкцией по охране труда для начальника оздоровительного лагеря с дневным пребыван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чальник лагеря дневного пребывания с целью выполнения требований охраны труда обязан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, организовать выполнение и соблюдение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олжностную инструкцию начальника лаге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бязанности начальника лагеря по охране тру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  </w:t>
      </w:r>
      <w:r>
        <w:rPr>
          <w:color w:val="000000"/>
          <w:sz w:val="28"/>
          <w:szCs w:val="28"/>
        </w:rPr>
        <w:t>Начальник лагеря в своей работе долже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ть и выполнять свои должностные обязанности, инструкции по охране труда, технике безопасности,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йти инструктаж по ТБ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ать установленные режимы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воспитательного процесса с деть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 выполнении должностных обязанностей начальника лагеря возможно воз</w:t>
        <w:softHyphen/>
        <w:t>действие следующих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нарушение остроты зрения при недостаточной освещенности рабочего места, а также зрительное утомление при длительной работе с документами и на компьюте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Начальник лагеря обязан соблюдать противопожарный режим Центра, правила пожарной безопасности, знать места расположения первичных средств пожаротушения, а также направления эвакуации при пожа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лагеря должен на основании приказа о возложении ответственности за состояние охраны труд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ующие требованиям охраны труда условия на проведение безопасности и  жизнедеятельности детей на территории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отдыха детей, соответствующий требованиям нормативных докумен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аж, проверку знаний по охране труда специалистов работающих в лагере и осуществлять систематический контроль за выполнением ими инструкций, правил и норм по охране труда и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всех работников с инструкцией по общим мерам безопасности в лагере с дневным пребыван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ые меры по сохранению жизни и здоровья детей при возникновении несчастных случаев, аварий и катастроф, в том числе по оказанию первой доврачебной помощи пострадав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чальник лагеря организует работу по охране труда по следующим направлениям и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ющ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ите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Контролирующая деятельность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й контроль за соблюдением санитарных норм и правил, режима отдыха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ый контроль санитарного состояния игровой комнаты, зала ЛФК,  столовой, кабинетов, санитарных комнат и соблюдения гигиенических норм освещенности, температурного режима и проветривания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остью и качеством проведения инструктажей детей и сотрудников лагеря по охране труда и безопасности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безопасностью поведения во время экскурсий и п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качества пищи перед кормлен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рофилактическая деятельность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и обновление стендов и уголков безопасност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смотров, конкурсов, игровых мероприятий, направленных на усвоение навыков безопасного поведения детей в различных жизнен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тского творчества по тематике БЖД (рисунки, поделки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совместной с ГИБДД профилактической работы по предупреждению детского дорожно-транспортного травматизма; - организацию мероприятий и участие в городских мероприятиях по тематике Б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Исполнительская деятельность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работников лагеря с обязательной регистрацией в журнале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документов по охране труда в соответствии с номенклатурой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и проведение расследования несчастных случаев с детьми, посещающих лаг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ов формы Н-2 и регистрацию в журнале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возникновении несчастного случая, чрезвычайной ситуации начальник лагеря дневного пребывания обязан срочно доложить об этом директору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любого невыполнения или нарушения настоящей инструкции по охране труда для начальника пришкольного лагеря с дневным пребыванием детей, начальник оздоровительного лагеря привлекается к дисциплинарной ответственности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Требования охраны труда перед началом работы начальника лаге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д началом выполнения работ начальнику летнего оздоровительного лагеря необходимо проверить исправность электроосвещения в рабоче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тщательно проветрить помещение рабоче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рить безопасность своего рабочего места, устойчивость мебели. 3.4. Удостовериться в наличии огнетушителя, исправности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достовериться в исправности электрической розетки, компьютера и периферийных устройств, в отсутствии повреждений изоляции подводящих каб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ребования охраны труда во время работы начальника лагеря дневного пребы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еобходимо строго соблюдать все правила личной гигиены и безопасност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пользовать в работе только исправную оргтехнику, компью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ледует соблюдать чистоту и надлежащий порядок на своем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блюдать порядок и не загромождать рабочее место и пути эвакуации бумагой, книгами и любыми другими посторонни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рого соблюдать настоящую инструкцию по охране труда для начальника пришкольного оздоровительного лагеря с дневным пребыванием детей, правила пожарной безопасности, знать пути эвакуации в случае возникновения пожара, уметь пользоваться первичными средствами пожаротушения (порошковым огнетуш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недостаточной освещенности рабочего места для дополнительного его освещения необходимо использовать настольную лам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о время работы с оргтехникой (компьютер, ксерокс и пр.) следует строго соблюдать меры безопасности для предотвращения поражения электрическим ток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ической сети и не отключать от неё электроприборы мокрыми и влажными ру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изводить выключение устройств рывком за шнур питания; соблюдать последовательность включения и выключения оргтехники, не нарушать технологические процессы; не оставлять включенные в электрическую сеть электроприборы без присмотра, особенно во время работы с оргтехн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о время работы с использованием компьютера следует руководствоваться «Инструкцией по охране труда при работе на персональном компьютере», а во время работы с использованием ксерокса — «Инструкцией по охране труда при работе копировально- множительном аппара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ля оптимального поддержания здорового микроклимата в рабочем помещении следует через каждые 2 ч работы тщательно проветривать помещение. Во время открывания оконной рамы необходимо быть предельно осторожным при фиксировании ее в открыт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Во время выполнения длительной работы с документами и на персональном компьютере через каждый час работы следует делать перерыв на 10—15 мин, во время которого следует выполнять специальный комплекс упражнений для глаз, физкультурные паузы и минутки. Данные перерывы в работе направлены на уменьшение утомления зрительного аппарата, устранение влияния гиподинамии и гипокинезии, предотвращение развития тонического утомления мышц.</w:t>
      </w:r>
    </w:p>
    <w:p>
      <w:pPr>
        <w:pStyle w:val="Normal"/>
        <w:jc w:val="both"/>
        <w:rPr/>
      </w:pPr>
      <w:r>
        <w:rPr>
          <w:sz w:val="28"/>
          <w:szCs w:val="28"/>
        </w:rPr>
        <w:t>4.11. Обо всех недостатках, выявленных во время работы, необходимо своевременно информировать директор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Требования охраны труда в аварийных ситуац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е допускается приступать к работе при плохом самочувствии или внезапн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лучае возникновения неисправности в работе персонального компьютера, принтера, ксерокса, мультимедийного проектора (посторонний шум, дым, искрение и запах гари) следует немедленно отключить электроприбор от электрической сети и доложить об этом директору учреждения; продолжать работу допускается только после устранения возникшей неиспра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возникновении пожара следует срочно оповестить об этом директора учреждения и сообщить в ближайшее отделение пожарной части по телефону (01) 101. Затем необходимо начать экстренную эвакуацию детей на эвакуационную площадку (согласно утвержденному плану эвакуации). 5.4. В случае получения травмы следует обратиться за медицинской помощью в медицинский пункт и доложить об этом директору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возникновения факта травмирования в лагере следует принять срочные меры по оказанию первой доврачебной помощи пострадавшему, при необходимости, организовать его транспортировку в медпункт или ближайшее лечебное учреждение, сделав вызов по телефону 103. Начальнику лагеря дневного пребывания необходимо своевременно оповестить о случившемся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возникновении чрезвычайной ситуации в лагере дневного пребывания, поступившем сообщении от штаба ГО города воспользоваться инструкцией по эвакуации в лагере при сигнале ГО 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о всех случаях возникновения групповых инфекционных заболеваний в лагере, аварийных ситуаций в работе систем водоснабжения, канализации, технологического и холодильного оборудования, а также при других нарушениях санитарных правил, которые создают угрозу возникновения и распространения инфекционных заболеваний и массовых отравлений начальник лагеря незамедлительно (в течение 1 часа) информирует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начальника лагеря за нарушение требований нормативных актов 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Начальник лагеря несет персональную ответственнос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санитарно-гигиенических норм, правил техники безопасности жизнедеятельности и пожарной безопас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нимаемые решения, связанные с организацией деятельности детей и подростков в рамках программы лагер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езопасность, жизни и здоровье дет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2. В случае невыполнения или нарушения инструкции по охране труд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</w:t>
        <w:softHyphen/>
        <w:t>ник лагеря привлекается к дисциплинарной ответственности в соответствии с правилами внутреннего трудового распорядка и при необходимости, подвергает</w:t>
        <w:softHyphen/>
        <w:t>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Начальник лагеря несет юридическую ответственность за неисполнение или ненадлежащее исполнение возложенных на него должностных обязанност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а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56"/>
          <w:szCs w:val="56"/>
        </w:rPr>
      </w:pPr>
      <w:r>
        <w:rPr>
          <w:rFonts w:cs="Verdana" w:ascii="Verdana" w:hAnsi="Verdana"/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56"/>
          <w:szCs w:val="56"/>
        </w:rPr>
      </w:pPr>
      <w:r>
        <w:rPr>
          <w:rFonts w:cs="Verdana" w:ascii="Verdana" w:hAnsi="Verdana"/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56"/>
          <w:szCs w:val="56"/>
        </w:rPr>
      </w:pPr>
      <w:r>
        <w:rPr>
          <w:rFonts w:cs="Verdana" w:ascii="Verdana" w:hAnsi="Verdana"/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56"/>
          <w:szCs w:val="56"/>
        </w:rPr>
      </w:pPr>
      <w:r>
        <w:rPr>
          <w:rFonts w:cs="Verdana" w:ascii="Verdana" w:hAnsi="Verdana"/>
          <w:b/>
          <w:i/>
          <w:color w:val="FF00FF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66FF"/>
          <w:sz w:val="28"/>
          <w:szCs w:val="28"/>
        </w:rPr>
      </w:pPr>
      <w:r>
        <w:rPr>
          <w:rFonts w:cs="Verdana" w:ascii="Verdana" w:hAnsi="Verdana"/>
          <w:b/>
          <w:color w:val="0066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color w:val="3366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3366FF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sz w:val="28"/>
          <w:szCs w:val="28"/>
        </w:rPr>
      </w:pPr>
      <w:r>
        <w:rPr>
          <w:rFonts w:cs="Verdana" w:ascii="Verdana" w:hAnsi="Verdana"/>
          <w:b/>
          <w:i/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5:00Z</dcterms:created>
  <dc:creator>M04</dc:creator>
  <dc:description/>
  <cp:keywords/>
  <dc:language>en-US</dc:language>
  <cp:lastModifiedBy>Курбацкая</cp:lastModifiedBy>
  <cp:lastPrinted>2018-11-12T13:09:00Z</cp:lastPrinted>
  <dcterms:modified xsi:type="dcterms:W3CDTF">2018-11-12T15:15:00Z</dcterms:modified>
  <cp:revision>7</cp:revision>
  <dc:subject/>
  <dc:title>Государственное  бюджетное учреждение социального обслуживания</dc:title>
</cp:coreProperties>
</file>