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29845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5" w:after="15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ДЛЯ ДЕТЕЙ  ЛЕТНЕГО ОЗДОРОВИТЕ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ЛАГЕРЯ  «ЗАБОТ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2.3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75" w:after="15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1.8pt;width:414.3pt;height:51.7pt;mso-wrap-style:none;v-text-anchor:middle;mso-position-vertical:top" type="_x0000_t136">
                            <v:path textpathok="t"/>
                            <v:textpath on="t" fitshape="t" string="Инструкции по охране труда 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ДЛЯ ДЕТЕЙ  ЛЕТНЕГО ОЗДОРОВИТЕ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ЛАГЕРЯ  «ЗАБОТА»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1.8pt;width:414.3pt;height:51.7pt;mso-wrap-style:none;v-text-anchor:middle;mso-position-vertical:top" type="_x0000_t136">
            <v:path textpathok="t"/>
            <v:textpath on="t" fitshape="t" string="Инструкции по охране труда 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)</w:t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ГО ИНСТРУКТАЖА ОБУЧАЮЩИХСЯ (ВОСПИТАННИКОВ) НА РАБОЧЕМ МЕСТЕ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Инструкция № 1. Вводный инструктаж</w:t>
      </w:r>
    </w:p>
    <w:p>
      <w:pPr>
        <w:pStyle w:val="Normal"/>
        <w:spacing w:before="75" w:after="150"/>
        <w:rPr/>
      </w:pPr>
      <w:r>
        <w:rPr>
          <w:sz w:val="28"/>
          <w:szCs w:val="28"/>
        </w:rPr>
        <w:t>Инструкция № 2. По правилам пожарной безопасности.</w:t>
      </w:r>
    </w:p>
    <w:p>
      <w:pPr>
        <w:pStyle w:val="Normal"/>
        <w:shd w:fill="FFFFFF" w:val="clear"/>
        <w:spacing w:lineRule="exact" w:line="322"/>
        <w:ind w:firstLine="96"/>
        <w:jc w:val="center"/>
        <w:rPr/>
      </w:pPr>
      <w:r>
        <w:rPr/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center"/>
        <w:rPr/>
      </w:pPr>
      <w:r>
        <w:rPr/>
        <w:t>ПЕРЕЧЕНЬ ИНСТРУКЦИЙ ПО ОХРАНЕ ТРУДА ДЛЯ ДЕТЕЙ ЛЕТНЕГО ОЗДОРОВИТЕЛЬНОГО ЛАГЕРЯ «ЗАБОТА»</w:t>
      </w:r>
    </w:p>
    <w:p>
      <w:pPr>
        <w:pStyle w:val="Normal"/>
        <w:tabs>
          <w:tab w:val="clear" w:pos="708"/>
          <w:tab w:val="left" w:pos="5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center"/>
        <w:rPr/>
      </w:pPr>
      <w:r>
        <w:rPr/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 xml:space="preserve">Инструкция № 1. Программа вводного инструктажа 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 xml:space="preserve">Инструкция № 2 Правила пожарной безопасности 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Инструкция № 3. По правилам электробезопасности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Инструкция № 4. По правилам дорожно-транспортной безопасности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Инструкция № 5. По правилам безопасности на реке и водоёмах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Инструкция № 6. По правилам безопасности при проведении спортивных меро</w:t>
        <w:softHyphen/>
        <w:t>приятий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Инструкция № 7. По правилам безопасности при обнаружении старых мин, гра</w:t>
        <w:softHyphen/>
        <w:t>нат и неизвестных пакетов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Инструкция № 8. По профилактике негативных ситуаций во дворе, на улице, до</w:t>
        <w:softHyphen/>
        <w:t>ма, в общественных местах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Инструкция № 9. Правила поведения в экстремальных ситуациях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Инструкция №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технике безопасности в сети Интерн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струкция №</w:t>
      </w:r>
      <w:r>
        <w:rPr>
          <w:bCs/>
          <w:sz w:val="28"/>
          <w:szCs w:val="28"/>
        </w:rPr>
        <w:t xml:space="preserve"> 11. По технике безопасности при общении с животными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 xml:space="preserve">Инструкция № 12. По правилам поведения в природе в весеннее – летний период во время активизации иксодового клеща 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 xml:space="preserve">Инструкция № 13  по технике безопасности детей  в бассейне </w:t>
      </w:r>
      <w:r>
        <w:rPr>
          <w:bCs/>
          <w:color w:val="000000"/>
          <w:sz w:val="28"/>
          <w:szCs w:val="28"/>
        </w:rPr>
        <w:t>в оздоровительном лагере с дневным пребыванием «Забота»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322"/>
        <w:ind w:firstLine="96"/>
        <w:jc w:val="center"/>
        <w:rPr/>
      </w:pPr>
      <w:r>
        <w:rPr/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№ 1 </w:t>
      </w:r>
    </w:p>
    <w:p>
      <w:pPr>
        <w:pStyle w:val="Normal"/>
        <w:spacing w:before="75" w:after="1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ВВОДНОГО ИНСТРУКТАЖА ДЛЯ ДЕТЕЙ ЛЕТНЕГО ОЗДОРОВИТЕЛЬНОГО ЛАГЕРЯ «ЗАБО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треб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роводится со всеми детьми и специалистами  оздоровительного лагеря дневного пребывания «Забота» (далее – Лагер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роводит начальник лаге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инструктаж проводится по утвержденной директором учреждения и на заседании профсоюзного комитета программе вводного инструктаж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должен проводиться в специально оборудованном для этих целей помещении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водного инструктажа с сотрудниками и детьми лагеря дневного пребывания регистрируют в журналах инструктажа по охране труда с обязательной подписью инструктируемого и инструктирующего - один раз в начале лагерной смены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еречень основных вопросов первичного инструктажа на рабочем мест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лагере дневного пребы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и пребывания в лагере и за его преде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личной гиги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столов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ьевой режим и другие необходимые вопросы</w:t>
      </w:r>
    </w:p>
    <w:p>
      <w:pPr>
        <w:pStyle w:val="Style15"/>
        <w:shd w:fill="FFFFFF" w:val="clear"/>
        <w:spacing w:lineRule="atLeast" w:line="300" w:before="300" w:after="360"/>
        <w:textAlignment w:val="baseline"/>
        <w:rPr>
          <w:rFonts w:ascii="Helvetica" w:hAnsi="Helvetica" w:cs="Helvetica"/>
          <w:color w:val="000000"/>
        </w:rPr>
      </w:pPr>
      <w:r>
        <w:rPr/>
        <w:t xml:space="preserve">  </w:t>
      </w:r>
      <w:r>
        <w:rPr/>
        <w:t>Составил начальник лагеря_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ы: «____» ______________ ___________________</w:t>
      </w:r>
    </w:p>
    <w:p>
      <w:pPr>
        <w:pStyle w:val="Normal"/>
        <w:shd w:fill="FFFFFF" w:val="clear"/>
        <w:spacing w:lineRule="exact" w:line="322"/>
        <w:ind w:firstLine="96"/>
        <w:jc w:val="center"/>
        <w:rPr/>
      </w:pPr>
      <w:r>
        <w:rPr/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№ 2 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ПОЖАРНОЙ БЕЗОПАСНОСТИ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ля младших детей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ельзя трогать спички и играть с ними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асно играть с игрушками и сушить одежду около печи, нагревательных приборов с открытой спиралью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едопустимо без разрешения взрослых включать электроприборы и газовую плиту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ельзя разводить костры и играть около них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Если увидел пожар, необходимо сообщить об этом родителям или взрослым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Для старших детей 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ледите, чтобы со спичками не играли маленькие дети, убирайте их в недоступные для малышей места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 нагревайте незнакомые предметы, упаковки из-под порошков и красок, особенно аэрозольные упаковки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е разжигайте печь или костер с помощью легковоспламеняющихся жидкостей (бензин, солярка)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е оставляйте непотушенных костров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Не поджигайте сами и не позволяйте младшим поджигать тополиный пух или сухую траву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2.8. Старшие дети обязаны знать план и способы эвакуации (выхода из здания) на случай возникновения пожара, места расположения первичных средств пожаротушения и правила пользования ими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2.9. Дети обязаны сообщить специалисту лагеря и работнику учреждения о любых пожароопасных ситуациях. 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и возникновении возгорания или при запахе дыма немедленно сообщить об этом специалисту лагеря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 территории учреждения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3.1. На территории лагеря, структурного подразделения запрещается разводить костры, зажигать факелы, применять фейерверки и петарды, другие горючие составы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3.2. Запрещается курить в здании учреждения, структурного подразделения и на их территории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3.3. Запрещается приносить в лагерь, спички, горючие жидкости (бензин и растворители), легковоспламеняющиеся вещества и материалы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прещается пользоваться в кабинетах осветительными и нагревательными приборами с открытым пламенем и спиралью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атегорически не допускается бросать горящие спички в урны, в контейнеры-мусоросборники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3.6. В случаях пожарной опасности производится эвакуация учреждения, сигналом оповещения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Нельзя гасить загоревшиеся электроприборы водой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Без разрешения администрации и сотрудников учреждения детям лагеря не разрешается участвовать в пожаротушении здания и эвакуации его имущества.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В случае возгорания и появления пламени: </w:t>
      </w:r>
    </w:p>
    <w:p>
      <w:pPr>
        <w:pStyle w:val="Style15"/>
        <w:numPr>
          <w:ilvl w:val="0"/>
          <w:numId w:val="5"/>
        </w:numPr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имеющиеся средства пожаротушения;</w:t>
      </w:r>
    </w:p>
    <w:p>
      <w:pPr>
        <w:pStyle w:val="Style15"/>
        <w:numPr>
          <w:ilvl w:val="0"/>
          <w:numId w:val="5"/>
        </w:numPr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пожарных по телефону 01;</w:t>
      </w:r>
    </w:p>
    <w:p>
      <w:pPr>
        <w:pStyle w:val="Style15"/>
        <w:numPr>
          <w:ilvl w:val="0"/>
          <w:numId w:val="5"/>
        </w:numPr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нуть помещение, если огонь не удалось погасит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300" w:after="36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л начальник лагеря_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 инструкцией ознакомлены: «____» ______________ ___________________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/>
      </w:pPr>
      <w:r>
        <w:rPr/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№ 3</w:t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ЭЛЕКТРОБЕЗОПАСНОСТИ</w:t>
      </w:r>
    </w:p>
    <w:p>
      <w:pPr>
        <w:pStyle w:val="Normal"/>
        <w:spacing w:before="75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He включать без разрешения специалистов лагеря или взрослых   электроприборы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2.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 Не вставляйте вилку в штепсельную розетку мокрыми руками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3. Перед включением проверьте исправность розетки сети, вилку и сетевой шнур на отсутствие нарушения изоляции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4. Прежде чем включить аппарат внимательно ознакомьтесь с руководством по эксплуатации, и помнить о мерах предосторожности: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егайте перегревания, а также попадания влаги и пыли внутрь аппарата;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тавьте тяжелые предметы на корпус;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гораживайте вентиляционные отверстия, они необходимы для предотвращения перегрева;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избежание несчастных случаев не включайте аппарат при снятом корпусе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5. При прекращении подачи тока во время работы с электрооборудованием или в перерыве работы, отсоедините его от электросети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6. Запрещается разбирать и производить самостоятельно ремонт самого оборудования, проводов, розеток и выключателей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7. Никогда не протирайте включенные электроприборы влажной тряпкой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8. При попадании влаги на оборудование немедленно выключить от электросети аппарат, вы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9. Не оставляйте без присмотра работающую аппаратуру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10. В процессе эксплуатации не допускайте возможности повреждения сетевого шнура и нарушения его контактов в вилке. Никогда не тяните за электрический провод руками – может случиться короткое замыкание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11. При появлении признаков ухудшения изоляции (пощипывании при касании к металлическим частям) немедленно отключить от электросети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12. Ни в коем случае не подходите к оголенному проводу и не дотрагивайтесь до него – может ударить током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13. Нельзя гасить загоревшиеся электроприборы водой. В случае возгорания электроприборов немедленно сообщите педагогу и покиньте помещение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14. Не прикасайтесь к провисшим или лежащим на земле проводам. При обнаружении упавшего на землю электропровода со столба не подходите к нему ближе 5 метров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15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Не пытайтесь проникнуть в распределительные устройства, трансформаторные подстанции, силовые щитки – это грозит смертью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300" w:after="36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л начальник лагеря_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 инструкцией ознакомлены: «____» ______________ ___________________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/>
      </w:pPr>
      <w:r>
        <w:rPr/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№ 4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ДОРОЖНО-ТРАНСПОРТНОЙ БЕЗОПАСНОСТИ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I. Правила безопасности для пеш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ходить дорогу только в установленных местах. На ре</w:t>
        <w:softHyphen/>
        <w:t>гулируемых перекрестках- на зеленый свет светофора. На нерегулируемых светофором установленных и обозначенных разметкой местах соблюдать максимальную осторожность и вним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выбегать на проезжую часть из-за стоящего транспорта.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выходе из транспорта, если необходимо перейти на другую сторону, нужно пропустить автобус, чтобы контролировать дорогу. Автобус обходить сзади, трамвай с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переходе дороги сначала посмотреть налево, а после перехода половины ширины дороги -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не успели закончить переход и загорелся красный свет</w:t>
        <w:br/>
        <w:t>светофора, остановитесь на остров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перебегайте дорогу перед близко идущим транспортом -</w:t>
        <w:br/>
        <w:t>помните, что автомобиль мгновенно остановить невозможно и Вы рискуете попасть под ко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 играйте с мячом близко от дороги. Мяч может покатиться</w:t>
        <w:br/>
        <w:t>на проезжую часть, и Вы в азарте не заметите опасности, выбежав</w:t>
        <w:br/>
        <w:t>за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 катайтесь с горок около дороги, если возможен выезд санок на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Безопасность велосипед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 Не катайтесь на велосипеде на дорогах с усиленным движе</w:t>
        <w:softHyphen/>
        <w:t>нием.</w:t>
      </w:r>
    </w:p>
    <w:p>
      <w:pPr>
        <w:pStyle w:val="Normal"/>
        <w:jc w:val="both"/>
        <w:rPr/>
      </w:pPr>
      <w:r>
        <w:rPr>
          <w:sz w:val="28"/>
          <w:szCs w:val="28"/>
        </w:rPr>
        <w:t>10. Перед переходом дороги в городе сойдите с велосипеда и ведите его рядом.</w:t>
      </w:r>
    </w:p>
    <w:p>
      <w:pPr>
        <w:pStyle w:val="Normal"/>
        <w:jc w:val="both"/>
        <w:rPr/>
      </w:pPr>
      <w:r>
        <w:rPr>
          <w:sz w:val="28"/>
          <w:szCs w:val="28"/>
        </w:rPr>
        <w:t>11. При езде на велосипеде в сумерки позаботьтесь о чистоте катафота на  заднем кры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аже если Вы переходите дорогу на зеленый свет светофора, следите за дорогой и будьте бдительны - может ехать нарушитель ПД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Безопасность пасса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 автобусе при движении не ходите по салону, держитесь за</w:t>
        <w:br/>
        <w:t>поруч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легковой машине занимайте место на заднем сид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е садитесь в машину к неизвестным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>16. Отказывайтесь от поездки в машине, если водитель не совсем здоров или принимал алкогольные напитки</w:t>
      </w:r>
      <w:r>
        <w:rPr/>
        <w:t>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300" w:after="36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л начальник лагеря_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 инструкцией ознакомлены: «____» ______________ ___________________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/>
      </w:pPr>
      <w:r>
        <w:rPr>
          <w:sz w:val="28"/>
          <w:szCs w:val="28"/>
        </w:rPr>
        <w:t> </w:t>
      </w:r>
      <w:r>
        <w:rPr/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№ 5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СТИ НА РЕКЕ И ВОДОЁМАХ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I. При купании в реке или открытом водо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умеешь плавать - не купайся на глубоком месте, не на</w:t>
        <w:softHyphen/>
        <w:t>дейся на надувной матрац или иные плавсредства - они могут вы</w:t>
        <w:softHyphen/>
        <w:t>скользнуть из-под Вас и вы уто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заплывайте далеко, можно устать и не доплыть до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дувные средства (камера, матрац) могут «уйти» от вас и если плавать не умеете, то можете уто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ныряйте в неизвестном месте и на мели, так как можно</w:t>
        <w:br/>
        <w:t>удариться головой о дно или какой-либо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играйте на глубине с погружением головы в воду, можно</w:t>
        <w:br/>
        <w:t>захлеб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плавайте в лодке без спасательных средств (спасательно</w:t>
        <w:softHyphen/>
        <w:t>го жилета или 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 шалите в лодке на воде, можно опроки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 подплывайте к дебаркадерам, баржам, судам - может за</w:t>
        <w:softHyphen/>
        <w:t>тянуть под днищ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 Не зная брода, не переходите речку. Можно попасть в яму. </w:t>
        <w:br/>
      </w:r>
      <w:r>
        <w:rPr>
          <w:b/>
          <w:bCs/>
          <w:sz w:val="28"/>
          <w:szCs w:val="28"/>
        </w:rPr>
        <w:t>При выходе на лёд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10. Не выходите на тонкий или непрочный весенний лед на ре</w:t>
        <w:softHyphen/>
        <w:t>ке или водоёмах - можно провалиться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11. Не катайтесь на льдинах. Они могут опрокинуться или разломиться. Ветром их может унести далеко от берега,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12. При спасении на тонком льду не приближайтесь на ногах к месту провала. Нужно подавать длинную палку, лестницу, бросать веревку и звать взрослых на помощь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При купании в бассейне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13. Не купайтесь в бассейне босиком. Надевайте резиновые та</w:t>
        <w:softHyphen/>
        <w:t>почки, чтобы не поранить ноги о возможные сколы бетона, пли</w:t>
        <w:softHyphen/>
        <w:t>точной облицовки и чтобы не было скользко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14. Не ныряйте в неустановленных местах, там может быть мел</w:t>
        <w:softHyphen/>
        <w:t>ко и можно удариться головой о дно и получить тяжелую травму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15. Не прыгайте с вышек без специальной подготовки инструкто</w:t>
        <w:softHyphen/>
        <w:t>ром по плаванию. Можно повредить позвоночник или получить шок при попадании сильной струи воды через нос в дыхательные пути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16. Будьте осторожны при выходе из бассейна - можно легко поскользнуться и упасть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300" w:after="36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л начальник лагеря_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 инструкцией ознакомлены: «____» ______________ ___________________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/>
      </w:pPr>
      <w:r>
        <w:rPr>
          <w:sz w:val="28"/>
          <w:szCs w:val="28"/>
        </w:rPr>
        <w:t> </w:t>
      </w:r>
      <w:r>
        <w:rPr/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№ 6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СТИ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ПРОВЕДЕНИИ СПОРТИВНЫХ МЕРОПРИЯТИЙ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и отсутствии воспитателя не влезать на спортивные сна</w:t>
        <w:softHyphen/>
        <w:t>ряды и оборудование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2. Перед выполнением упражнений провести разминку и разо</w:t>
        <w:softHyphen/>
        <w:t>грев мышц.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3. Перед прыжками проверить прыжковую яму на отсутствие камней, стекла и других опасных предметов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4. Не толкать друг друга, не ставит подножки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5. Обувь должна быть на нескользящей подошве (кроссовки,</w:t>
        <w:br/>
        <w:t>кеды)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6. Если при беге себя плохо почувствовали, перейдите на шаг, а</w:t>
        <w:br/>
        <w:t>потом сядьте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7. При игре в футбол и хоккей применяйте спецодежду (защитные щитки, наплечники, налокотники и другие защитные средства)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8. При беге по пересеченной местности будьте внимательны,</w:t>
        <w:br/>
        <w:t>чтобы не оступиться или не попасть в яму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9. Если очень устали и тяжело дышать, прекратите бег и пойдите спортивной ходьбой или обычным пешим ходом. При головокружении или тошноте сообщите об этом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10. Не играть в игры,  которые могут привести к травме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300" w:after="360"/>
        <w:textAlignment w:val="baseline"/>
        <w:rPr>
          <w:rFonts w:ascii="Helvetica" w:hAnsi="Helvetica" w:cs="Helvetica"/>
          <w:color w:val="000000"/>
        </w:rPr>
      </w:pPr>
      <w:r>
        <w:rPr/>
        <w:t xml:space="preserve">  </w:t>
      </w:r>
      <w:r>
        <w:rPr/>
        <w:t>Составил начальник лагеря_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ы: «____» ______________ ___________________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6"/>
        <w:jc w:val="center"/>
        <w:rPr/>
      </w:pPr>
      <w:r>
        <w:rPr>
          <w:sz w:val="28"/>
          <w:szCs w:val="28"/>
        </w:rPr>
        <w:t> </w:t>
      </w:r>
      <w:r>
        <w:rPr/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№7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СТИ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ОБНАРУЖЕНИИ СТАРЫХ СНАРЯДОВ,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, ГРАНАТ И НЕИЗВЕСТНЫХ ПАКЕТОВ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1. Обнаружив подозрительный предмет, похожий на снаряд, мину, гранату или оставленную кем-то сумку, пакет, не прибли</w:t>
        <w:softHyphen/>
        <w:t>жайтесь к нему и не бросайте в него камнями. Снаряд (пакет) мо</w:t>
        <w:softHyphen/>
        <w:t>жет взорваться.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2.Место расположения подозрительного предмета оградите и сообщите о находке в милицию по телефону 02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3. Сообщите о находке находящимся поблизости взрослым и, по возможности, дождитесь прибытия милиции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4. Не шалите с взрывпакетом, если каким-то образом он оказался у Вас. Можно получить тяжелые ожоги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5. Не бросайте в костер патроны. Они могут выстрелить и ранить Вас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Опасайтесь взрыва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ислородных баллонов,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удов под давлением;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пустых бочек из-под бензина и растворителей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300" w:after="36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ил начальник лагеря_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 инструкцией ознакомлены: «____» ______________ ___________________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322"/>
        <w:ind w:firstLine="96"/>
        <w:jc w:val="center"/>
        <w:rPr/>
      </w:pPr>
      <w:r>
        <w:rPr>
          <w:sz w:val="28"/>
          <w:szCs w:val="28"/>
        </w:rPr>
        <w:t> </w:t>
      </w:r>
      <w:r>
        <w:rPr/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№ 9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ПОВЕДЕНИЯ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ЭКСТРЕМАЛЬНЫХ СИТУАЦИЯХ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ри пожаре в лесу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Уходите быстро поперек ветра в направлении «из леса». Если Вы не можете определить направление «из леса», нужно влезть на высокое дерево, чтобы определить край леса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ри пожаре в здании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Если выход отрезан огнем, а Вы на этаже выше второго, за</w:t>
        <w:softHyphen/>
        <w:t>кройте плотно окно и дверь, промажьте хлебным мякишем щели в двери, смочите простыню, обернитесь в мокрую простыню с голо</w:t>
        <w:softHyphen/>
        <w:t>вой. Дышать рекомендуется через смоченную и сложенную вчет</w:t>
        <w:softHyphen/>
        <w:t>веро марлю или майку. Так ожидайте помощи пожарных.</w:t>
      </w:r>
    </w:p>
    <w:p>
      <w:pPr>
        <w:pStyle w:val="Normal"/>
        <w:spacing w:before="75" w:after="150"/>
        <w:jc w:val="both"/>
        <w:rPr/>
      </w:pPr>
      <w:r>
        <w:rPr>
          <w:b/>
          <w:bCs/>
          <w:sz w:val="28"/>
          <w:szCs w:val="28"/>
        </w:rPr>
        <w:t>Если Вы потерялись в городе или заблудились в лесу и Вас ищут</w:t>
      </w:r>
      <w:r>
        <w:rPr>
          <w:sz w:val="28"/>
          <w:szCs w:val="28"/>
        </w:rPr>
        <w:t>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в том месте, где Вы отстали от группы. Если в ле</w:t>
        <w:softHyphen/>
        <w:t>су, периодически (примерно через 1 мин.) громко кричите «ау» и прислушивайтесь к голосам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услышали вой электросирены - это сигнал «Вни</w:t>
        <w:softHyphen/>
        <w:t>мание всем!»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услышали вой электросирены - то включите ра</w:t>
        <w:softHyphen/>
        <w:t>дио, телевизор и прослушайте сообщение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рекомендации, услышанные по радио, телевиде</w:t>
        <w:softHyphen/>
        <w:t>нию. Если сигнал электросирены застал вас далеко от дома, выполняйте рекомендации милиционеров и взрослых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разбили медицинский термометр (градусник)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 Не скрывайте этого от родителей. Пары ртути очень ядовиты и, если ртуть не собрать и место её разлива не дезактивиро</w:t>
        <w:softHyphen/>
        <w:t>вать, то через некоторое время люди получат серьезное заболевание печени и почек. Ртуть нужно собрать, а место ее разлива многократно промыть треххлорным железом или 20 % раствором соды.</w:t>
      </w:r>
    </w:p>
    <w:p>
      <w:pPr>
        <w:pStyle w:val="Style15"/>
        <w:shd w:fill="FFFFFF" w:val="clear"/>
        <w:spacing w:lineRule="atLeast" w:line="300" w:before="30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300" w:after="36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ил начальник лагеря_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 инструкцией ознакомлены: «____» ______________ ___________________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322"/>
        <w:ind w:firstLine="96"/>
        <w:jc w:val="center"/>
        <w:rPr/>
      </w:pPr>
      <w:r>
        <w:rPr>
          <w:sz w:val="28"/>
          <w:szCs w:val="28"/>
        </w:rPr>
        <w:t> </w:t>
      </w:r>
      <w:r>
        <w:rPr/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№ 8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ФИЛАКТИКЕ НЕГАТИВНЫХ СИТУАЦИЙ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ДВОРЕ, НА УЛИЦЕ, ДОМА, В ОБЩЕСТВЕННЫ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жде чем выйти из квартиры (дома), посмотрите в глазок</w:t>
        <w:br/>
        <w:t>убедитесь, что на площадке (около двери) нет посторонних, в противном случае переж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икогда не заходите в лифт с посторонними (незнакомыми), а также в подъезд или на лестничную площадку, если там стоят незнакомые люди, особенно групп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</w:t>
        <w:softHyphen/>
        <w:t>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одя время во дворе, держитесь подальше от компаний</w:t>
        <w:br/>
        <w:t>подростков, которые старше вас, находятся в состоянии алкогольного или наркотического опьянения, играют в азартные игры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икогда не садитесь в транспорт (машину, мотоциклы и т. п.) с незнаком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выносите на улицу дорогие вещи (магнитофон и т. п.), ес</w:t>
        <w:softHyphen/>
        <w:t>ли около дома нет ста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 носите с собой ценности, деньги (без особой на то необ</w:t>
        <w:softHyphen/>
        <w:t>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 лазайте по подвалам, чердакам и крыш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базар, магазин, на концерт и т. п. При этом желательно, чтобы взрослые знали, где вы нахо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зыв о помощи - это не свидетельство трусости, а необ</w:t>
        <w:softHyphen/>
        <w:t>ходимое средство самозащиты, иногда - спас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Если вы попали в западню - нападающих больше, они явно</w:t>
        <w:br/>
        <w:t>сильнее, поблизости нет никого, кто мог бы помоч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jc w:val="both"/>
        <w:rPr/>
      </w:pPr>
      <w:r>
        <w:rPr>
          <w:sz w:val="28"/>
          <w:szCs w:val="28"/>
        </w:rPr>
        <w:t>12. Если вас начинают преследовать - идите (бегите) туда,  где много людей, больше света (ночью)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икогда не играйте в азартные игры, особенно на деньги со</w:t>
        <w:br/>
        <w:t>старшими ребятами или со взрослыми, вообще с незнакомыми</w:t>
        <w:br/>
        <w:t>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целях личной безопасности (профилактики похищений)</w:t>
        <w:br/>
        <w:t>необходимо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старайтесь не оставаться в одиночестве, особенно на улице, по пути в образовательное учреждение и обратно в место до</w:t>
        <w:softHyphen/>
        <w:t>суг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ще менять маршруты своего движения в образовательное</w:t>
        <w:br/>
        <w:t>учреждение, магазин, к друзьям и т. д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говаривайте с незнакомыми, а тем более в чем- то подозрительными людьми;</w:t>
      </w:r>
    </w:p>
    <w:p>
      <w:pPr>
        <w:pStyle w:val="Normal"/>
        <w:numPr>
          <w:ilvl w:val="0"/>
          <w:numId w:val="1"/>
        </w:numPr>
        <w:spacing w:before="75" w:after="15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адиться в чужие машины, не ездить с незнакомыми людьми; всегда ставить в известность родственников о том, куда и когда вы направляетесь; у кого, сколько и где собираетесь быть, когда и каким путем собираетесь возвращаться (если есть возмож</w:t>
        <w:softHyphen/>
        <w:t>ность, сообщите номер телефона, иные координаты, по которым вас можно найти)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300" w:after="36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ил начальник лагеря_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 инструкцией ознакомлены: «____» ______________ ___________________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3:00Z</dcterms:created>
  <dc:creator>директор</dc:creator>
  <dc:description/>
  <cp:keywords/>
  <dc:language>en-US</dc:language>
  <cp:lastModifiedBy>M04</cp:lastModifiedBy>
  <cp:lastPrinted>2018-11-15T11:19:00Z</cp:lastPrinted>
  <dcterms:modified xsi:type="dcterms:W3CDTF">2018-11-15T08:23:00Z</dcterms:modified>
  <cp:revision>2</cp:revision>
  <dc:subject/>
  <dc:title>ПРОГРАММА ВВОДНОГО ИНСТРУКТАЖА ДЛЯ ВОСПИТАННИКОВ ЛЕТНЕГО ОЗДОРОВИТЕЛЬНОГО ЛАГЕРЯ</dc:title>
</cp:coreProperties>
</file>