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788"/>
      </w:tblGrid>
      <w:tr>
        <w:trPr>
          <w:trHeight w:val="3698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089660</wp:posOffset>
                  </wp:positionH>
                  <wp:positionV relativeFrom="paragraph">
                    <wp:posOffset>-52705</wp:posOffset>
                  </wp:positionV>
                  <wp:extent cx="581025" cy="685800"/>
                  <wp:effectExtent l="0" t="0" r="0" b="0"/>
                  <wp:wrapNone/>
                  <wp:docPr id="1" name="герб 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ab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ЙСКАЯ ФЕДЕРАЦИЯ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ОСУДАРСТВЕННОЕ БЮДЖЕТНОЕ УЧРЕЖДЕНИ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ОЦИАЛЬНОГО ОБСЛУЖИ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"ЛЕРМОНТОВСКИЙ КОМПЛЕКСНЫЙ ЦЕН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ОЦИАЛЬНОГО ОБСЛУЖИВАНИЯ НАСЕЛЕНИЯ</w:t>
            </w:r>
            <w:r>
              <w:rPr>
                <w:sz w:val="18"/>
                <w:szCs w:val="18"/>
              </w:rPr>
              <w:t>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БУСО «Лермонтовский КЦСОН»</w:t>
            </w:r>
          </w:p>
          <w:p>
            <w:pPr>
              <w:pStyle w:val="Normal"/>
              <w:jc w:val="center"/>
              <w:rPr/>
            </w:pPr>
            <w:r>
              <w:rPr/>
              <w:t>357340, г. Лермонтов, ул. П.Лумумбы, 31</w:t>
            </w:r>
          </w:p>
          <w:p>
            <w:pPr>
              <w:pStyle w:val="Normal"/>
              <w:jc w:val="center"/>
              <w:rPr/>
            </w:pPr>
            <w:r>
              <w:rPr/>
              <w:t>тел./факс (87935) 3-39-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lang w:val="fr-FR"/>
                </w:rPr>
                <w:t>cson</w:t>
              </w:r>
              <w:r>
                <w:rPr>
                  <w:rStyle w:val="InternetLink"/>
                  <w:color w:val="000000"/>
                </w:rPr>
                <w:t>30@</w:t>
              </w:r>
              <w:r>
                <w:rPr>
                  <w:rStyle w:val="InternetLink"/>
                  <w:color w:val="000000"/>
                  <w:lang w:val="fr-FR"/>
                </w:rPr>
                <w:t>minsoc</w:t>
              </w:r>
              <w:r>
                <w:rPr>
                  <w:rStyle w:val="InternetLink"/>
                  <w:color w:val="000000"/>
                </w:rPr>
                <w:t>26.</w:t>
              </w:r>
              <w:r>
                <w:rPr>
                  <w:rStyle w:val="InternetLink"/>
                  <w:color w:val="000000"/>
                  <w:lang w:val="fr-FR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КПО 22134416, ОГРН 1022603422907</w:t>
            </w:r>
          </w:p>
          <w:p>
            <w:pPr>
              <w:pStyle w:val="Normal"/>
              <w:jc w:val="center"/>
              <w:rPr/>
            </w:pPr>
            <w:r>
              <w:rPr/>
              <w:t>ИНН/КПП 2629001838/2629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.09.20187 г. № </w:t>
            </w:r>
            <w:r>
              <w:rPr>
                <w:sz w:val="24"/>
                <w:szCs w:val="24"/>
                <w:u w:val="single"/>
              </w:rPr>
              <w:t>731</w:t>
            </w:r>
          </w:p>
        </w:tc>
        <w:tc>
          <w:tcPr>
            <w:tcW w:w="8788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</w:p>
          <w:p>
            <w:pPr>
              <w:pStyle w:val="Normal"/>
              <w:ind w:firstLine="48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    </w:t>
            </w:r>
          </w:p>
          <w:p>
            <w:pPr>
              <w:pStyle w:val="Normal"/>
              <w:ind w:firstLine="48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а  и социальной </w:t>
            </w:r>
          </w:p>
          <w:p>
            <w:pPr>
              <w:pStyle w:val="Normal"/>
              <w:ind w:firstLine="48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населения</w:t>
            </w:r>
          </w:p>
          <w:p>
            <w:pPr>
              <w:pStyle w:val="Normal"/>
              <w:ind w:firstLine="48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ропольского края </w:t>
            </w:r>
          </w:p>
          <w:p>
            <w:pPr>
              <w:pStyle w:val="Normal"/>
              <w:ind w:firstLine="48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2" w:firstLine="4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дрового обеспечения </w:t>
            </w:r>
          </w:p>
          <w:p>
            <w:pPr>
              <w:pStyle w:val="Normal"/>
              <w:ind w:left="742" w:firstLine="4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сударственной                                     </w:t>
            </w:r>
          </w:p>
          <w:p>
            <w:pPr>
              <w:pStyle w:val="Normal"/>
              <w:ind w:left="742" w:firstLine="4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й службы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2"/>
        <w:tabs>
          <w:tab w:val="clear" w:pos="720"/>
          <w:tab w:val="center" w:pos="48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повышении квалификации работников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го бюджетного учреждения социального обслуживания «Лермонтовский комплексный центр социального обслуживания населения» по состоянию на 01.10.2018 год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26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1561"/>
        <w:gridCol w:w="1312"/>
        <w:gridCol w:w="1293"/>
        <w:gridCol w:w="1384"/>
        <w:gridCol w:w="2057"/>
        <w:gridCol w:w="2057"/>
        <w:gridCol w:w="1890"/>
        <w:gridCol w:w="1345"/>
        <w:gridCol w:w="1418"/>
        <w:gridCol w:w="8064"/>
      </w:tblGrid>
      <w:tr>
        <w:trPr/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да работник принят на работу/ приступил     к исполнению обязанностей</w:t>
            </w:r>
          </w:p>
        </w:tc>
        <w:tc>
          <w:tcPr>
            <w:tcW w:w="10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и повышение квалификации работников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да работник обучался / проходил курсы повышения квалификации последний раз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полное </w:t>
            </w:r>
            <w:r>
              <w:rPr>
                <w:color w:val="000000"/>
                <w:sz w:val="22"/>
                <w:szCs w:val="22"/>
              </w:rPr>
              <w:t>наименование учебного заведения, в котором работник обучался / проходил курсы повышения квалификаци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пециальности, направления подготовки или программы обучения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  <w:r>
              <w:rPr>
                <w:i/>
                <w:iCs/>
                <w:color w:val="000000"/>
                <w:sz w:val="22"/>
              </w:rPr>
              <w:t>(для курсов повышения квалификации и переподготовк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дата документа, подтверждающего обучение / прохождение курсов повышения квалиф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 ли установленный срок повышения квалификации в отношении работника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</w:rPr>
              <w:t>(отметить знаком +/-)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бацкая Татьяна Николаевна, пенсионе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18              по 27.04.201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ое учреждение дополнительного профессионального образования «Кавминводская региональная учебная группа – охрана труда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рана труда для руководителей и специалис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достоверение               № 2664, 27.04.2018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8.06. по 20.06.201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российская общественная организация «Союз социальных педагогов и социальных работников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Международный Форум социальных работников по программе «Социальная сплоченность. Открытое общество. Равные возможности»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, 20.06.2013 го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6.06. по 20.06.201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временные подходы и инновационные технологии социальной работы в центрах социального обслуживания населен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 № 0295,2014 го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1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А гор. Москвы «Институт переподготовки и повышения квалификации руководящих кадров и специалистов системы социальной защиты населения города Москв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ктуализация законодательства в области социального обслуживания населения в связи с принятием Федерального закона от 28 декабря 2013 года № 442 «Об основах социального обслуживания граждан в Российской Федераци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ртификат                       № 6644,               19.06. 2014 го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0.11. по 14.11. 201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центр по гражданской обороне и чрезвычайным ситуациям г. Ставрополь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программе для руководителей организаций, не отнесенных к категориям по гражданской оборон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остоверение  1025; 2014 год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201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ПОУ «Кавминводский энергетический центр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жарно-технический минимум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                    560 от 09.04.201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4.03.2016г. по 04.04.2016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ая школа социальной работы-филиала  Глобального Института  социальной работы на базе ФГБОУ ВПО «УлГУ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временная социальная политика России и инновационные формы социальной работы в России и за рубеж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3 541 от 04.04.2016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Екатерина Владимиров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8.201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3.06. по 04.06.201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центр ГОЧС г. Мин. Воды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срочные курсы по программе для «Руководителей летних оздоровительных лагере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№ 946, 2013 го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8.201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4.201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«Ставропольский региональный ресурсный центр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рана труда для руководителей и специалис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 № 136, 2014го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8.201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4.10. по 29.10.2016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Теория и практика организации социального обслуживан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достоверение                 1157,                 2016 го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8.201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3.04. по 07.04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ое учреждение дополнительного профессионального образования «Кавминводская региональная учебная группа – охрана труда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рана труда для руководителей и специалис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    № 199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8.201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3.02. по 28.02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Ульяновский государственный университет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временные технологии социальной поддержки и социального обслуживания населения в свете ФЗ -442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№ 29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кина Мария Александров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4.02. по 01.04.201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й государственный социальный университе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правление государственными и муниципальными заказам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            № 16081, 201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3.09. по 03.10.201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АОУ «Южный федеральный университет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О контрактной системе в сфере закупок товаров, работ, услуг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 ЮФУ № 000763, 2013 г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9.05. по 23.05.201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авропольский институт им. В.Д. Чурсина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ланирование финансово-хозяйственной деятельности организации и исполнение бюджет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достоверение   № 0138, 2014 го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7.09.2016г. по 23.12.2016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правление государственными и муниципальными закупками. 44-ФЗ. Контрактная система»;                        Специалист в сфере закупок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№ 262405189090 от 23.12.2016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7.02.2017г. по 10.03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ухгалтерский учет и аудит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от10.03.2017 г. № 142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ЭКСТРОПРОФ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готовка к внедрению федеральных стандартов бухгалтерского учета в организациях государственного сектора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№ 170 от 20.05.2017г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овкина Яна Александров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оссийского государственного социального университета» , 2015г.                                  Ставрополь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 по направлению экономи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1077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5250, 11.03.2015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енко Николай Николаевич, пенсионе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хник-программис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9.20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0.11. по 20.12.2015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Российский государственный социальный университет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циальная работа. Современные технологии обслуживания граждан пожилого возраста и инвалид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002951-П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16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 «Электронный Арбитраж»  Новосибирская область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сайта организации социального обслуживания и Федеральный закон «О персональных данных» № 152-Ф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крытый Всероссийскийконкурсс-практикум с международным участием «Лучший Интернет-сайт организации социального обслуживания -2016»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 серия ЭА-54 № 2016-5429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тникова Татьяна Николаевна, пенсионе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персонал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0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9.09. по 13.09.201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центр «Социум»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дровая работа и делопроизводств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достоверение                № 00053, 2013 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мая 2016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сельского хозяйства РФ ФГБОУ ВО «Ставропольский государственный аграрный университет» Институт ДПО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истема профессиональных стандартов: практика внедрения и применения с 1 июля 2016 года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 18.09. по 29.10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дровая работа и делопроизводство в социальной сфере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261200047353 от 03.11.2017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енко Зинаида Валентиновна,          пенсионе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-консуль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3.09. по 03.10.201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АОУ «Южный федеральный университет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контрактной системе в сфере закупок товаров, работ, услуг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 ЮФУ № 000769, 2013 г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-консуль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7.09.2016г. по 23.12.2016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правление государственными и муниципальными закупками. 44-ФЗ. Контрактная система»;                        Специалист в сфере закупок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№ 262405189089 от 23.12.2016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 Александр Иванович,                пенсионе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18              по 27.04.201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ое учреждение дополнительного профессионального образования «Кавминводская региональная учебная группа – охрана труда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рана труда для руководителей и специалис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достоверение               № 2665, 27.04.2018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0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союз работников народного образования и наук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нештатный технический инспектор охраны труда Ставропольского крайкома профсоюзов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достоверение   № 31, 26.11.2013го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201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ПОУ «Кавминводский энергетический центр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жарно-технический минимум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                    561 от 09.04.201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тина Татьяна Георгиев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оциально-оздоровительным отделением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ВПО  «Российский государственный социальный университет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 «Социальная работ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ВСГ 530468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ктор Любовь Яковлевна, пенсионе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пециализированным отделением социально-медицинско го обслуживания на  дому граждан пожилого возраста и инвалидо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15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больский государственный педагогический институт им. Д.И. Менделеева,   1975г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 русский язык и литерату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иплом А-I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/>
              </w:rPr>
              <w:t>37423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4.11. по 25.12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неджер социальной сферы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№ 261200050190 от 28.12.2017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ереподготовка 252 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возник Анастасия Юрьев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я реабилитации детей и подростков с ограниченными возможностями здоровь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1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0.11. по 20.12.2015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Российский государственный социальный университет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циальная работа. Современные технологии обслуживания граждан пожилого возраста и инвалид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я реабилитации детей и подростков с ограниченными возможностями здоровь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1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.02. по 19.02.201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казенное учреждение «противопожарная и аварийно-восстановительная служба»                                г. Мин-Воды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уководителей занятия по гражданской обороне в организациях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№ 18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я реабилитации детей и подростков с ограниченными возможностями здоровь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1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4.05.  по 05.05.2016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казенное учреждение «Противопожарная и аварийно-восстановительная служба»                                г. Мин-Воды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уководителей летних оздоровительных лагерей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№ 84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ведующая отделения реабилитации детей          и подростков с ограниченными возможностями здоровь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1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15.07. по 08.08.2016г.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«Российский государственный социальный университет»              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циальная работа. Актуальные проблемы обучения и воспитания детей с ограниченными возможностями здоровья.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                №  18000040113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3.04. по 07.04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ое учреждение дополнительного профессионального образования «Кавминводская региональная учебная группа – охрана труда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рана труда для руководителей и специалис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    № 199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нин Николай Львович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хозяйственного отдел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30.01. по 03.02.201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центр ГОЧС г. Мин. Воды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срочные курсы по программе для «Руководителей органов управления ГО и РСИ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№ 1256, 2012 го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хозяйственного отдел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4.201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«Ставропольский региональный ресурсный центр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рана труда для руководителей и специалис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достоверение   № 137, 18.04.2014 го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хозяйственного отдел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4.04. по 30.06. 201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государственное автономное образовательное учреждение высшего профессионального образования «Национальный исследовательский технологический университет             «МИС и С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ктические вопросы реализации государственной политики в области энергоснабжения и повышения энергетической эффективност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04000000657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хозяйственного отдел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1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города Лермонтова «Лермонтовгоргаз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Безопасная эксплуатация сетей газопотребления  и ВДГО в жилых, общественных и административных здани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достоверение                   № 65, 24.10.2016 го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нских Валентина Федоров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социального обслуживания на дому граждан пожилого возраста и инвалидо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4.201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«Ставропольский региональный ресурсный центр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рана труда для руководителей и специалис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достоверение                     № 138, 2014го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0.10. по 24.10.2014 год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достоверение 0522, 2014 го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3.04. по 07.04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ое учреждение дополнительного профессионального образования «Кавминводская региональная учебная группа – охрана труда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рана труда для руководителей и специалис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                № 199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2.05. по 27.05.2017 год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Теория и практика социального обслуживания в учреждениях социальной сферы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достоверение 1697,                                                                                       27.05.                              2017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1.08. по 26.08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хнологии внедрения платных услуг в организациях социального обслуживания населен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достоверение              № 261200339528 от 28.08.2017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ганова Раиса Григорьевна, пенсионе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срочного социального обслуживани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0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30.01. по 03.02.201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центр ГОЧС г. Мин. Воды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срочные курсы по программе для «Руководителей органов управления ГО и РСЧС организац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равка  № 94, 2012 го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срочного социального обслуживани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0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0.11. по 20.12.2015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Российский государственный социальный университет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циальная работа. Современные технологии обслуживания граждан пожилого возраста и инвалид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№ 002953-П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19.01. по 02.03.2018г.</w:t>
            </w:r>
            <w:r>
              <w:rPr>
                <w:color w:val="FF6600"/>
                <w:sz w:val="22"/>
                <w:szCs w:val="22"/>
              </w:rPr>
              <w:t>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неджер социальной сферы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№ 261200051927 от 02.03.201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ереподготовка 252 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гунова Зоя Андреевна,                пенсионе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медицинской части по внутреннему совместительству                   0,25 штатной единиц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1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8.11.2016г. по 23.12.2016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Ставропольский государственный медицинский университет» Минздрава РФ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здравоохранения и общественное здоровье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от 26.12.2016г. № 01263100242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гунова Зоя Андреевна,                пенсионе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– терапевт                    0,25 штатной единиц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1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3.04. по 29.04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государственное бюджетное образовательное учреждение дополнительного профессионального образования «Российская медицинская академия непрерывного профессионального образования» Министерства здравоохранения Российской Федерации                     курсы повышения квалификации,                     144 час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  «Терапия»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верждение сертифика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№ 2Ц-67-140249 от 17.05.2017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арина Тамара Николаевна, пенсионе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01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государственное образовательное учреждение Центр дополнительного профессионального образования «АльфаМед»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  «Сестринское дел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верждение сертифика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            1126240188007, 22.02.201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4 до 24.11.201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е  медико-биологического агенство  (ФМБА России) г. Москва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  «Сестринское дел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приказа № 81 от 01.12.2014 г. Федерального  медико-биологического агенства (ФМБА России) г. Москва; удостоверение 151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а Наталья Владимиров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6.04.2018 по 29.05.2018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ПОУ СК «Пятигорский медицинский колледж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  «Сестринское дел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верждение сертифика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от 01.06.2018 № 082624137389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4 до 24.11.201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е  медико-биологического агенство  (ФМБА России) г. Москва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  «Сестринское дел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приказа № 81 от 01.12.2014 г. Федерального  медико-биологического агенства (ФМБА России) г. Москва; удостоверение 151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син Александр Викторович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ицинская сестра по массаж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21.01.2016 по 17.02.201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ВПО «Ставропольский государственный медицинский университет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  «Медицинский массаж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тверждение сертифика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ртификат                1266240631127   19.02.201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син Александр Викторович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 по массаж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П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21.01.2016 по 17.02.201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ВПО «Ставропольский государственный медицинский университет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  «Медицинский массаж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тверждение сертифика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               1266240631127   19.02.201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тунова Надежда Владимировна, пенсионер  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1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ое профессиональное образовательное учреждение «Медицинский колледж им. Флоренс Найтингейл на КМВ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  «Сестринское дел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верждение сертифика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            112604 0002174 22.08.201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1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ое профессиональное образовательное учреждение «Медицинский колледж им. Флоренс Найтингейл на КМВ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ьность  «Сестринское дело в педиатри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верждение сертифика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            112604 0000139 26.01.201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16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государственное бюджетное учреждение здравоохранения «Клиническая больница № 101 Федерального медико-биологического агенства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  «Сестринское дел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верждение высшей квалификационной категор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приказа Министерство здравоохранения Российской Федерации Федеральное медико-биологическое агенство» (ФМБА России) от 29.04.2016г. № 44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ьяненко Нина Петровна, пенсионе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199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6.04.2018 по 29.05.2018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ПОУ СК «Пятигорский медицинский колледж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  «Сестринское дел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верждение сертифика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от 01.06.2018 № 082624137389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199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1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здравоохранения Российской Федерации Федеральное медико-биологическое агентство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  «Сестринское дел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верждение высшей квалификационной категор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достоверение                   №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ченко Ирина Юрьев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6.04.2018 по 29.05.2018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ПОУ СК «Пятигорский медицинский колледж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  «Сестринское дел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верждение сертифика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от 01.06.2018 № 08262413739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11.20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4 до 24.11.201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е  медико-биологического агенство  (ФМБА России) г. Мосва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  «Сестринское дел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приказа № 81 от 01.12.2014 г. Федерального  медико-биологического агенства (ФМБА России)                          г. Москва;  удостоверение 151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онова Ольга Николаев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6г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6.04.2018 по 29.05.2018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ПОУ СК «Пятигорский медицинский колледж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ьность  «Физиотерап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верждение сертифика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от 01.06.2018 № 082624137390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8.06. по 27.07.2018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«Ессентукский Центр реабилитации инвалидов и лиц с ограниченными возможностями здоровь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ессиональная переподготовка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сурдокоммуникаций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 не получен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пуриной Елене Юрьевн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6.04.2018 по 29.05.2018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ПОУ СК «Пятигорский медицинский колледж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  «Сестринское дел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верждение сертифика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от 01.06.2018 № 08262413739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4 до 24.11.201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е  медико-биологического агенство  (ФМБА России) г. Мосва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  «Сестринское дел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приказа № 81 от 01.12.2014 г. Федерального  медико-биологического агенства (ФМБА России)   г. Москва; удостоверение 151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пелева Светлана Павловна,               пенсионе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1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образовательное учреждение высшего образования «Ставропольский государственный медицинский университет» Минздрава РФ «Ессентукский медицинский колледж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  «Сестринское дел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тверждение сертифика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            № 250, 20.03.201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.05.20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1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здравоохранения Российской Федерации Федеральное медико-биологическое агентство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  «Сестринское дел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верждение высшей квалификационной категор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иска из приказа ФМБА России  № 29А                  от 15.05.2015г.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енко Галина Степановна,               пенсионе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6.04.2018 по 29.05.2018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ПОУ СК «Пятигорский медицинский колледж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  «Сестринское дел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верждение сертифика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ртификат от 01.06.2018 № 08262413739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1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здравоохранения Российской Федерации Федеральное медико-биологическое агентство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  «Сестринское дел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верждение высшей квалификационной категор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достоверение   №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ховская Марина Михайлов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12.12.2017г. по 27.06.2018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 Институт сервиса, туризма и дизайна (филиал) СКФУ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ьность  «Адаптивная физическая культура и спорт в педагогической деятельности»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ППСК              № 005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06.201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юш Лариса Владимировна,                    пенсионе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а-хозяй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20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монтовский региональный многопрофильный колледж, 2008г. повар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иколенко Николай Николаевич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1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4.11. по 25.12.2017г.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дагог дополнительного образования детей и взрослых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261200050201 от 28.12.2017г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ереподготовка 252 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а Инна Вячеславов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-педагог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.201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1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ДПО «Ставропольский краевой институт развития образования, повышения квалификации и переподготовки работников образования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деятельности педагогов-психологов образовательных учреждений в условиях реализации ФГО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26240001684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 01.12. 2014 по 13.12.201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повышения квалификации и профессиональной переподготовки работников образования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профессионализма практических психологов»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новы психологического консультирован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    У-11344/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4.05.  по 05.05.2016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казенное учреждение «Противопожарная и аварийно-восстановительная служба»                                г. Мин-Воды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уководителей летних оздоровительных лагерей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№ 84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7.08. по 18.08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нновационные технологии социально-психологической поддержки несовершеннолетних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№ 261200339518 от 18.08.2017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Елена Владимиров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опед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7.07..2016г. по 07.07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номная некоммерческая организация ДПО «Волгоградская Гуманитарная Академия профессиональной подготовки специалистов социальной сфер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опе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342405780190                     от 10.07.201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пкалова Татьяна Владимиров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0.10. по 24.10.2014 год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ое государственное автономное общеобразовательное учреждение высшего профессионального образования «Северо-Кавказский федеральный университет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Технология социального обслуживания семьи и детей, находящихся в трудной жизненной ситуации. Современный подход.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урсы повышения квалификаци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Удостоверение № 5743                                 от 24.10.2014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4.08.2017г. по 25.09.2017г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пециалист по работе с семьей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о ПП                №  261200047307 от 29.09.2017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симова Таисия Борисовна, пенсионе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1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6.04.2018г. по 18.05.2018г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пециалист по социальной работе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о ПП                №  261200051995 от 18.05.2018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еева Светлана Андреев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201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О УВПО «Российский государственный социальный университет», 2015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нее профессиональное образование, социальная работ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атырева Зерема Хашбикаров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1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дарский государственный университет им С. Торайгыров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иология и химия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иплом                 ЖБ № 0018468 25.06.1998 го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герт Дарья Эдуардов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ГБ ОУВПО «Российский государственный социальный университет»  .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циальная работа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тка 4 курс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а Альбина Александров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20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Кавказский ордена Дружбы народов горно-металлургический институ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лектроснабжение промышленных предриятий городов и сельского хозяйства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НВ                       № 641632                           от 30.06.198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20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18              по 27.04.201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ое учреждение дополнительного профессионального образования «Кавминводская региональная учебная группа – охрана труда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рана труда для руководителей и специалис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достоверение               № 2666, 27.04.2018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6.04.2018г. по 18.05.2018г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пециалист по социальной работе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о ПП                №  261200052010 от 18.05.2018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боркина Ольга Александров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 год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игорский государственный технологический университе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пруденц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ИВС                 № 001817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вакова Инга Максимов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реабилитации инвалидо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17г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4.04.2017г. по 09.06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автономное учреждение дополнительного профессионального образования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циальная реабилитация уязвимых категорий населения (реабилитолог)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013-ПП от 13.06.2017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йникова Галина Владимиров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12. по 05.12. 201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профессиональных компетенций социального работни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достоверение  0623,                 05.12.2014 го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4.06.2016г. по 17.06.2016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ктическое применение социально-медицинских технологий в социальном обслуживании пожилых и инвалидов, страдающих старческим слабоумием, болезнью Альцгеймера и другими видами деменц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0781, 17.06.2016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9.08. по 30.08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№ 261200339541 от 30.08.2017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сова Альбина Юрьев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4.04. по 18.04. 201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профессиональных компетенций социального работни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ртификат                 0101,                 18.04.2014 го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8.07.2016г. по 21.07.2016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ктическое применение социально-медицинских технологий в социальном обслуживании пожилых и инвалидов, страдающих старческим слабоумием, болезнью Альцгеймера и другими видами деменц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0918, 21.07.2016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9.08. по 30.08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№ 261200339555 от 30.08.2017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вина Татьяна Павловна,             пенсионе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199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8.08. по 22.08. 201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профессиональных компетенций социального работни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ртификат                 0413,              22.08.2014 го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199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1.04. по 14.04.201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ктическое применение социально-медицинских технологий в социальном обслуживании пожилых и инвалидов, страдающих старческим слабоумием, болезнью Альцгеймера и другими видами деменц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остоверение   № 1587 от 14.04.2017г.                             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199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0.04. по 10.04.201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тификат № 2753 от 10.04.2017г.                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ова Анжела Владимиров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.09. по 19.09. 201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профессиональных компетенций социального работни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 , 19.09.2014 го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9.08. по 30.08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№ 261200339543 от 30.08.2017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7.09. по 12.09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социально-медицинских услуг в социальном обслуживании граждан пожилого возраста и инвалидов с различными видами деменц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№ 261200339732 от 12.09.2017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илева Олеся Анатольев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9.10.по 22.10. 201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профессиональных компетенций социального работни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достоверение               0259,              22.10.2015 го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9.08. по 30.08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                   № 200-С                                от 30.08.2017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07.09.2017г. по                   12.09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социально-медицинских услуг в социальном обслуживании граждан пожилого возраста и инвалидов с различными видами деменций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тификат № 219-с от 12.09.2017г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усова Галина Витальев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9.12. по 13.12. 201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профессиональных компетенций социального работни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 39, 13.12. 2013 го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3.05.2016г. по 26.05.2016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ктическое применение социально-медицинских технологий в социальном обслуживании пожилых и инвалидов, страдающих старческим слабоумием, болезнью Альцгеймера и другими видами деменц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0753, 26.05.2016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9.08. по 30.08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№ 261200339542 от 30.08.2017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Галина Вячеслав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7г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9.1997 по 24.06.1998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ественно-государственный региональный колледж «Интеграл»          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кройщик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А № 83495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4.06. по 09.06.2018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социально-медицинсих услуг в социальном обслуживании граждан пожилого возраста и инвалидов с различными видами деменций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 не получен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4.06. по 15.06.2018г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 до оказания медицинской помощи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 не получен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ова Ольга Сергеев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6.03. по 20.03. 201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профессиональных компетенций социального работни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 0026. 2015 го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шта Татьяна Григорьевна, пенсионе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0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4.03. по 19.03.201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профессиональных компетенций социального работни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№ 58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9.08. по 30.08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                   № 201-С                                от 30.08.2017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актионова Юлия Викторов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1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7.09. 2016 года по 23.12.2016 год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пециалист в сфере закупок»; по программе «Управление государственными и муниципальными закупками. 44-ФЗ. Контрактная система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о профессиональной переподготовке № 0169 от 23.12.2016 год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9.08. по 30.08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№ 261200339556 от 30.08.2017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18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У ДПО Ставропольский краевой образовательный центр «Знание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волюционные изменения в государственных и муниципальных закупках в 2018 году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№ 262407062437                 от 02.03.2018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янко Валентина Владимиров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.06. по 18.06.201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профессиональных компетенций социального работни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056, 18.06.201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1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078, 19.06.201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6.06. по 09.06.201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ктическое применение социально-медицинских технологий в социальном обслуживании пожилых и инвалидов, страдающих старческим слабоумием, болезнью Альцгеймера и другими видами деменц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остоверение   № 238 от 09.06.2017г.                             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5.06.201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остоверение                  № 246 от 05.06.2017г.                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чева Наталья Николаев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0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9.11. по 12.11.201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профессиональных компетенций социального работни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0301, 201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9.08. по 30.08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№ 261200339557 от 30.08.2017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7.09. по 12.09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социально-медицинских услуг в социальном обслуживании граждан пожилого возраста и инвалидов с различными видами деменц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№ 261200339754 от 12.09.2017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люхина Надежда Александров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17г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06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ермонтов, Региональный многопрофильный колледж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кономика и бухгалтерский учет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СБ 60529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9.08. по 30.08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№ 261200339544 от 30.08.2017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икина Елена Валентинов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9.09.2016г. по 22.09.2016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ктическое применение социально-медицинских технологий в социальном обслуживании пожилых и инвалидов, страдающих старческим слабоумием, болезнью Альцгеймера и другими видами деменц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, 22.09.2016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9.08. по 30.08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№ 261200339545 от 30.08.2017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1.09. по 22.09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тентностный подход в профессиональном развитии работника социальной сфер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№ 261200339790                    от 22.09.2017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шова Галина Алексеевна,                              пенсионе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2.11. по 22.11. 2013 год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ропольский городской комитет «Российский Красный Крест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новы ухода в домашних условиях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916, 2013 го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0.06.2017г.                          .по 24.06.2017г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профессиональных компетенций социального работника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достоверение                    №. 254 от 24.06.2017г</w:t>
            </w:r>
            <w:r>
              <w:rPr>
                <w:color w:val="FF66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17г.                          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 до оказания медицинской помощи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остоверение № 264 от 19.06.2017г.              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дунова Ольга Викторов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0.03. по 24.03.201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ктическое применение социально-медицинских технологий в социальном обслуживании пожилых и инвалидов, страдающих старческим слабоумием, болезнью Альцгеймера и другими видами деменц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остоверение № 1455 от 24.04.2017г.                             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7.09. по 20.09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              не получен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бцева Оксана Владимиров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14.07. по 18.07. 2015 год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ропольский городской комитет «Российский Красный Крест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новы ухода в домашних условиях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идетельство 1089, 2015 го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9.08. по 30.08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№ 261200339547 от 30.08.2017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1.09. по 22.09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тентностный подход в профессиональном развитии работника социальной сфер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№ 261200339791                    от 22.09.2017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бцева Таисия Викторов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199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14.07. по 18.07. 2015 год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ропольский городской комитет «Российский Красный Крест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новы ухода в домашних условиях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идетельство 1090, 2015 го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9.08. по 30.08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№ 261200339548 от 30.08.2017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1.09. по 22.09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тентностный подход в профессиональном развитии работника социальной сфер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№ 261200339787                    от 22.09.2017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очкина Валентина Алексеевна, пенсионе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6.11. по 20.12.2015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Российский государственный социальный университет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циальная работа. Современные технологии обслуживания граждан пожилого возраста и инвалид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сы повышения квалификации,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№ 002954 -П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9.08. по 30.08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№ 261200339558 от 30.08.2017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 Светлана Владимировна,  пенсионе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199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9.05. по 23.05. 201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профессиональных компетенций социального работни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 0191, 23.05. 2014 го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17г.                          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 до оказания медицинской помощи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остоверение № 1881от 24.07.2017г.              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унина Наталия Степанов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0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30.11. по 03.12.201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профессиональных компетенций социального работни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0355, 201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9.08. по 30.08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№ 261200339546 от 30.08.2017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7.09. по 12.09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социально-медицинских услуг в социальном обслуживании граждан пожилого возраста и инвалидов с различными видами деменц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№ 261200339737 от 12.09.2017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тун Любовь Михайловна, пенсионе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0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.07. по 25.07. 2014 год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ропольский городской комитет «Российский Красный Крест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новы ухода в домашних условиях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985, 2014 го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уюмчева Замира Константи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201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5.02. по 04.03.201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й государственный социальный университет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профессиональных компетенций  социального работни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1794, 2013го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201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.07. по 25.07. 2014 год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ропольский городской комитет «Российский Красный Крест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новы ухода в домашних условиях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идетельство 984, 2014 го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3.01.2017г. по 26.01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ктическое применение социально-медицинских технологий в социальном обслуживании пожилых и инвалидов, страдающих старческим слабоумием, болезнью Альцгеймера и другими видами деменц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  № 1358             26.01.2017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                    № 2517  27.01.2017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анова Людмила Николаевна, пенсионе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6.11. по 20.12.2015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Российский государственный социальный университет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циальная работа. Современные технологии обслуживания граждан пожилого возраста и инвалид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сы повышения квалификации,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№ 002950 _П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9.08. по 30.08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№ 261200339559 от 30.08.2017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щенко Наталья Александров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.20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2.11. по 22.11. 2013 год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ропольский городской комитет «Российский Красный Крест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новы ухода в домашних условиях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915, 2013 го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2.12.2016г. по 15.12.2016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ктическое применение социально-медицинских технологий в социальном обслуживании пожилых и инвалидов, страдающих старческим слабоумием, болезнью Альцгеймера и другими видами деменц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  № 127  15.12..2016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9.08. по 30.08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                   № 202-С                                от 30.08.2017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ншакова Галина Федоровна, пенсионе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0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0.11. по 20.12.2015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Российский государственный социальный университет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циальная работа. Современные технологии обслуживания граждан пожилого возраста и инвалид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сы повышения квалификации,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№ 002955-П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9.08. по 30.08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№ 261200339549 от 30.08.2017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ина Людмила Викторов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16.02. по 20.02.2015г.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профессиональных компетенций социального работни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ртификат  08, 20.02. 2015 го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4.02. по 17.02.201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ктическое применение социально-медицинских технологий в социальном обслуживании пожилых и инвалидов, страдающих старческим слабоумием, болезнью Альцгеймера и другими видами деменц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                              172 от 17.02.2017 год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1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                  2558 от 13.02.2017 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нцев Владимир Григорьевич, пенсионе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путоровский совхоз-техникум Тюменской области, 1983г., техник-механи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ГТ                        № 59645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9.08. по 30.08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№ 261200339550 от 30.08.2017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инова Оксана Александров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6.11. по 20.12.2015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Российский государственный социальный университет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циальная работа. Современные технологии обслуживания граждан пожилого возраста и инвалид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сы повышения квалификации,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3 002957-П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.08.2016г. по 18.08.2016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ктическое применение социально-медицинских технологий в социальном обслуживании пожилых и инвалидов, страдающих старческим слабоумием, болезнью Альцгеймера и другими видами деменц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0973, 18.08.2016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9.08. по 30.08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№ 261200339551 от 30.08.2017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ская Анна Юрьев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7г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6.05.2017г. по 20.05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профессиональных компетенций социального работни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1641, 20.05.2017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1669, 15.05.2017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ельникова Людмила Сергеевна, пенсионе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1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6.11. по 20.12.2015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Российский государственный социальный университет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циальная работа. Современные технологии обслуживания граждан пожилого возраста и инвалид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сы повышения квалификации,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№ 002958-П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9.08. по 30.08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№ 261200339553 от 30.08.2017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никова Виктория Михайловна,     пенсионе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1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6.11. по 20.12.2015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Российский государственный социальный университет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циальная работа. Современные технологии обслуживания граждан пожилого возраста и инвалид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сы повышения квалификации,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№ 002952-П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9.08. по 30.08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№ 261200339560 от 30.08.2017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ская Татьяна Владимировна, пенсионе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7.02. по 21.02. 201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профессиональных компетенций социального работни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 0094, 21.02. 2014 го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9.08. по 30.08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№ 261200339552 от 30.08.2017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7.09. по 12.09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социально-медицинских услуг в социальном обслуживании граждан пожилого возраста и инвалидов с различными видами деменц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№ 261200339747 от 12.09.2017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ходова Ольга Юрьев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1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6.05. по 20.05.201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профессиональных компетенций социального работни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                              00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9.08. по 30.08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                   № 203-С                                от 30.08.2017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шенко Татьяна Петровна, пенсионе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5.01. по 30.01.201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профессиональных компетенций социального работни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остоверение                               0536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9.08. по 30.08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        № 261200339554 от 30.08.2017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огентова Людмила Николаев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200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4.08. по 27.08.201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профессиональных компетенций социального работни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0169, 18.06.201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1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240, 28.08.201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8.07. по 21.07.201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ктическое применение социально-медицинских технологий в социальном обслуживании пожилых и инвалидов, страдающих старческим слабоумием, болезнью Альцгеймера и другими видами деменц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остоверение   № 1832 от 21.07.2017г.                             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7.07.201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остоверение                  № 1847 от 17.07.2017г.                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йло Мария Александров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1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1.11.2016г. по 24.11.2016г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ктическое применение социально-медицинских технологий в социальном обслуживании пожилых и инвалидов, страдающих старческим слабоумием, болезнью Альцгеймера и другими видами деменц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1262, 24.11.2016г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9.08. по 30.08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                   № 204-С                                от 30.08.2017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вловская Екатерина Васильевна, пенсионе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6.10. по 26.10. 2012год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ропольский городской комитет «Российский Красный Крест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новы ухода на дому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794, 2012го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чук Алина Валерьев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1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8.02. по 12.02.201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профессиональных компетенций социального работни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                              54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9.08. по 30.08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                   № 205-С                                от 30.08.2017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7.09. по 12.09.2017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социально-медицинских услуг в социальном обслуживании граждан пожилого возраста и инвалидов с различными видами деменц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                     № 225-С                         от 12.09.2017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4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кова Вера Тихоновна, пенсионе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органи зато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9.199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Осетинское музыкально-педагогическое училище, 1967г., учитель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рижерско-хоровой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П № 13665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нова Наталия Андреевна,     пенсионе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организато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17г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ераловодское краевое музыкальное училище 1973г. аккордеон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6.11. по 20.12.2015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Российский государственный социальный университет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циальная работа. Современные технологии обслуживания граждан пожилого возраста и инвалид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сы повышения квалификации,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№ 002959_П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2.02. по 13.02.2018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нновационные методы организации массового досуга, массово-развлекательных мероприятий в социальной сфере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                   № 261200392957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актическая численность работников учреждения -  100  че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 них: число неквалифицированных работников и вспомогательный персонал (санитарки, повара, пекари, официанты, буфетчики, мойщики посуды, кухонные рабочие, заведующие прачечной, машинисты по стирке и ремонту одежды, обувщики по ремонту обуви, гладильщики, аккомпаниаторы, парикмахеры, швеи, сторожа, дворник, уборщик служебных помещений, водители, техник)   -  15       чел.; в отпуске по уходу за ребенком – 4человека.</w:t>
      </w:r>
    </w:p>
    <w:p>
      <w:pPr>
        <w:pStyle w:val="Normal"/>
        <w:tabs>
          <w:tab w:val="clear" w:pos="720"/>
          <w:tab w:val="left" w:pos="1398" w:leader="none"/>
          <w:tab w:val="center" w:pos="67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8" w:leader="none"/>
          <w:tab w:val="center" w:pos="6786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директора  ГБУСО «Лермонтовский КЦСОН»                                                                                                            Е.В. Божко</w:t>
      </w:r>
    </w:p>
    <w:p>
      <w:pPr>
        <w:pStyle w:val="Normal"/>
        <w:tabs>
          <w:tab w:val="clear" w:pos="720"/>
          <w:tab w:val="left" w:pos="1398" w:leader="none"/>
          <w:tab w:val="center" w:pos="67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8" w:leader="none"/>
          <w:tab w:val="center" w:pos="6786" w:leader="none"/>
        </w:tabs>
        <w:rPr/>
      </w:pPr>
      <w:r>
        <w:rPr/>
        <w:t>Специалист по персоналу                                                                                                                                                                                                             Т.Н. Бортникова</w:t>
      </w:r>
    </w:p>
    <w:p>
      <w:pPr>
        <w:pStyle w:val="Normal"/>
        <w:rPr/>
      </w:pPr>
      <w:r>
        <w:rPr/>
        <w:t>8(87935)3-39-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orient="landscape" w:w="15840" w:h="12240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2">
    <w:name w:val="s2"/>
    <w:basedOn w:val="Style9"/>
    <w:qFormat/>
    <w:rPr/>
  </w:style>
  <w:style w:type="character" w:styleId="S4">
    <w:name w:val="s4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on30@minsoc26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5:38:00Z</dcterms:created>
  <dc:creator>UseR</dc:creator>
  <dc:description/>
  <cp:keywords/>
  <dc:language>en-US</dc:language>
  <cp:lastModifiedBy>Курбацкая</cp:lastModifiedBy>
  <cp:lastPrinted>2018-09-25T10:46:00Z</cp:lastPrinted>
  <dcterms:modified xsi:type="dcterms:W3CDTF">2018-10-20T05:38:00Z</dcterms:modified>
  <cp:revision>2</cp:revision>
  <dc:subject/>
  <dc:title>Финансовое управление</dc:title>
</cp:coreProperties>
</file>