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8335</wp:posOffset>
                </wp:positionH>
                <wp:positionV relativeFrom="paragraph">
                  <wp:posOffset>-368300</wp:posOffset>
                </wp:positionV>
                <wp:extent cx="6794500" cy="999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9994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ОСУДАРСТВЕННОЕ БЮДЖЕТНОЕ УЧРЕЖДЕНИЕ СОЦИАЛЬНОГО ОБСЛУЖИВАНИЯ «ЛЕРМОНТОВСКИЙ КОМПЛЕКСНЫЙ ЦЕНТР СОЦИАЛЬНОГО ОБСЛУЖИВАНИЯ НАСЕЛЕНИЯ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ОЛЖНОСТНАЯ  И Н С Т Р У К Ц И Я  №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ОЙЩИКА ПОСУДЫ   ОЗДОРОВИТЕЛЬНОГО ЛАГЕ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НЕВНОГО ПРЕБЫВАНИЯ « ЗАБОТ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ЛЯ ДЕТЕЙ,  НАХОДЯЩИХ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ТРУДНОЙ ЖИЗНЕННОЙ СИТУ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>г. Лермонтов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pacing w:val="-8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5pt;height:787pt;mso-wrap-distance-left:9.05pt;mso-wrap-distance-right:9.05pt;mso-wrap-distance-top:0pt;mso-wrap-distance-bottom:0pt;margin-top:-2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>
                          <w:b/>
                        </w:rPr>
                        <w:t>ГОСУДАРСТВЕННОЕ БЮДЖЕТНОЕ УЧРЕЖДЕНИЕ СОЦИАЛЬНОГО ОБСЛУЖИВАНИЯ «ЛЕРМОНТОВСКИЙ КОМПЛЕКСНЫЙ ЦЕНТР СОЦИАЛЬНОГО ОБСЛУЖИВАНИЯ НАСЕЛЕНИЯ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ДОЛЖНОСТНАЯ  И Н С Т Р У К Ц И Я  №__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ОЙЩИКА ПОСУДЫ   ОЗДОРОВИТЕЛЬНОГО ЛАГЕР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ДНЕВНОГО ПРЕБЫВАНИЯ « ЗАБОТ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ЛЯ ДЕТЕЙ,  НАХОДЯЩИХ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В ТРУДНОЙ ЖИЗНЕННОЙ СИТУАЦИИ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pacing w:val="-8"/>
                        </w:rPr>
                        <w:t>г. Лермонтов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spacing w:val="-8"/>
                          <w:sz w:val="36"/>
                          <w:szCs w:val="36"/>
                        </w:rPr>
                      </w:pPr>
                      <w:r>
                        <w:rPr>
                          <w:spacing w:val="-8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ое  бюджетное учреждение социального обслуживания</w:t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  <w:t>«Лермонтовский  комплексный центр социального обслуживания населения»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2"/>
        <w:gridCol w:w="5153"/>
      </w:tblGrid>
      <w:tr>
        <w:trPr>
          <w:trHeight w:val="2759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Учтено мнение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едседатель профсоюзного комитет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БУСО «Лермонтовский  комплексный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центр социального обслуживания населения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u w:val="single"/>
              </w:rPr>
              <w:t xml:space="preserve">                                        </w:t>
            </w:r>
            <w:r>
              <w:rPr/>
              <w:t xml:space="preserve">Т.Н. Бортникова              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 «</w:t>
            </w:r>
            <w:r>
              <w:rPr>
                <w:u w:val="single"/>
              </w:rPr>
              <w:t xml:space="preserve">        </w:t>
            </w:r>
            <w:r>
              <w:rPr/>
              <w:t>»   _</w:t>
            </w:r>
            <w:r>
              <w:rPr>
                <w:u w:val="single"/>
              </w:rPr>
              <w:t xml:space="preserve">                           </w:t>
            </w:r>
            <w:r>
              <w:rPr/>
              <w:t>2018г.</w:t>
            </w:r>
            <w:r>
              <w:rPr>
                <w:u w:val="single"/>
              </w:rPr>
              <w:t xml:space="preserve"> </w:t>
            </w:r>
            <w:r>
              <w:rPr/>
              <w:t xml:space="preserve">   </w:t>
            </w:r>
            <w:r>
              <w:rPr>
                <w:u w:val="single"/>
              </w:rPr>
              <w:t xml:space="preserve">   </w:t>
            </w:r>
          </w:p>
        </w:tc>
        <w:tc>
          <w:tcPr>
            <w:tcW w:w="5153" w:type="dxa"/>
            <w:tcBorders/>
          </w:tcPr>
          <w:p>
            <w:pPr>
              <w:pStyle w:val="Normal"/>
              <w:tabs>
                <w:tab w:val="clear" w:pos="708"/>
                <w:tab w:val="left" w:pos="4748" w:leader="none"/>
              </w:tabs>
              <w:spacing w:lineRule="exact" w:line="240"/>
              <w:ind w:right="177" w:hanging="0"/>
              <w:jc w:val="center"/>
              <w:rPr/>
            </w:pPr>
            <w:r>
              <w:rPr/>
              <w:t xml:space="preserve">                                  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иректор ГБУСО «Лермонтовский   комплексный центр  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циального  обслуживания    </w:t>
            </w:r>
          </w:p>
          <w:p>
            <w:pPr>
              <w:pStyle w:val="ConsTitle"/>
              <w:widowControl/>
              <w:tabs>
                <w:tab w:val="clear" w:pos="708"/>
                <w:tab w:val="left" w:pos="1028" w:leader="none"/>
                <w:tab w:val="left" w:pos="5245" w:leader="none"/>
              </w:tabs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еления»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 xml:space="preserve">_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.Н. Курбацкая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»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2018 г.    _____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2" w:leader="none"/>
        </w:tabs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ДОЛЖНОСТНАЯ ИНСТРУКЦИЯ 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ОЙЩИКА ПОСУДЫ   ОЗДОРОВИТЕЛЬНОГО ЛАГЕРЯ  ДНЕВНОГО ПРЕБЫВАНИЯ « ЗАБОТА» ДЛЯ ДЕТЕЙ,  НАХОДЯЩИХСЯ  В ТРУДНОЙ ЖИЗНЕННОЙ СИТУ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.ОБЩИЕ ПОЛОЖЕНИЯ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1. Мойщик посуды детского оздоровительного  лагеря (далее по тексту - мойщик) назначается  на должность приказом директора ГБУСО «Лермонтовский КЦСОН» </w:t>
      </w:r>
    </w:p>
    <w:p>
      <w:pPr>
        <w:pStyle w:val="Normal"/>
        <w:jc w:val="both"/>
        <w:rPr/>
      </w:pPr>
      <w:r>
        <w:rPr/>
        <w:t xml:space="preserve">1.2. Квалификационные требования: краткосрочное производственное обучение без </w:t>
      </w:r>
    </w:p>
    <w:p>
      <w:pPr>
        <w:pStyle w:val="Normal"/>
        <w:jc w:val="both"/>
        <w:rPr/>
      </w:pPr>
      <w:r>
        <w:rPr/>
        <w:t xml:space="preserve">предъявления требований к стажу работу. </w:t>
      </w:r>
    </w:p>
    <w:p>
      <w:pPr>
        <w:pStyle w:val="Normal"/>
        <w:jc w:val="both"/>
        <w:rPr/>
      </w:pPr>
      <w:r>
        <w:rPr/>
        <w:t xml:space="preserve">1.3. На время летнего периода   подчиняется начальнику лагеря. </w:t>
      </w:r>
    </w:p>
    <w:p>
      <w:pPr>
        <w:pStyle w:val="Normal"/>
        <w:jc w:val="both"/>
        <w:rPr/>
      </w:pPr>
      <w:r>
        <w:rPr/>
        <w:t xml:space="preserve">1.4. Является материально-ответственным лицом и несет ответственность за вверенное ему имущество. </w:t>
      </w:r>
    </w:p>
    <w:p>
      <w:pPr>
        <w:pStyle w:val="Normal"/>
        <w:jc w:val="both"/>
        <w:rPr/>
      </w:pPr>
      <w:r>
        <w:rPr/>
        <w:t xml:space="preserve">1.6. В своей деятельности руководствуется Положением лагеря, санитарно-гигиеническими правилами и нормами, положениями технологических документов по профилю работы, настоящей инструкцией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I.ОБЯЗАННОСТИ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ойщик обязан: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пройти обязательное медицинское обследование на право работы в детском лагере, надлежащим образом оформить личную санитарную книжку .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пройти обязательный инструктаж в объеме, необходимом для выполнения должностных обязанностей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соблюдать требования Положения лагеря, выполнять Правила внутреннего распорядка.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строго соблюдать санитарно-гигиенические правила и нормы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проходить необходимые медицинские осмотры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ознакомиться с настоящей инструкцией и строго ее выполнять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производить мойку и сушку использованной посуды в соответствии с утвержденными </w:t>
      </w:r>
    </w:p>
    <w:p>
      <w:pPr>
        <w:pStyle w:val="Normal"/>
        <w:jc w:val="both"/>
        <w:rPr/>
      </w:pPr>
      <w:r>
        <w:rPr/>
        <w:t xml:space="preserve">технологиями с использованием разрешенных дезинфицирующих, чистящих и моющих </w:t>
      </w:r>
    </w:p>
    <w:p>
      <w:pPr>
        <w:pStyle w:val="Normal"/>
        <w:jc w:val="both"/>
        <w:rPr/>
      </w:pPr>
      <w:r>
        <w:rPr/>
        <w:t xml:space="preserve">средств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производить очистку посуды, складывать отходы в специально предназначенные и </w:t>
      </w:r>
    </w:p>
    <w:p>
      <w:pPr>
        <w:pStyle w:val="Normal"/>
        <w:jc w:val="both"/>
        <w:rPr/>
      </w:pPr>
      <w:r>
        <w:rPr/>
        <w:t xml:space="preserve">промаркированные емкости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следить за состоянием стеклянной и керамической посуды, изымать из обращения битую, выщербленную посуду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следить за наличием моющих, чистящих и дезинфицирующих средств, ветоши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производить чистку и мойку производственного помещения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работать только в чистой спецодежде и обуви; 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следить за чистотой ветоши, используемой для мойки и уборки помещения, где </w:t>
      </w:r>
    </w:p>
    <w:p>
      <w:pPr>
        <w:pStyle w:val="Normal"/>
        <w:jc w:val="both"/>
        <w:rPr/>
      </w:pPr>
      <w:r>
        <w:rPr/>
        <w:t xml:space="preserve">производится обработка посуды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следить за состоянием технологического оборудования </w:t>
      </w:r>
    </w:p>
    <w:p>
      <w:pPr>
        <w:pStyle w:val="Normal"/>
        <w:jc w:val="both"/>
        <w:rPr/>
      </w:pPr>
      <w:r>
        <w:rPr/>
        <w:t xml:space="preserve">  —</w:t>
      </w:r>
      <w:r>
        <w:rPr/>
        <w:t xml:space="preserve">выполнять другую работу, входящую в круг обязанностей, по распоряжению начальника лагеря;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II.ПРАВ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ойщик имеет право: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подавать предложения по совершенствованию системы работы лагеря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обращаться к руководству лагеря, с вопросами о защите своих профессиональных </w:t>
      </w:r>
    </w:p>
    <w:p>
      <w:pPr>
        <w:pStyle w:val="Normal"/>
        <w:jc w:val="both"/>
        <w:rPr/>
      </w:pPr>
      <w:r>
        <w:rPr/>
        <w:t xml:space="preserve">интересов, интересов детей и лагеря в целом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знакомиться с проектами, решениями соответствующих органов и организаций по вопросам деятельности детского лагеря, отнесенным к его компетенции, вносить по ним соответствующие предложения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V.ОТВЕТСТВЕННОСТЬ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ойщик несет административную, дисциплинарную, материальную и уголовную ответственность в рамках действующего законодательства за: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халатное отношение к исполнению своих должностных обязанностей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срыв производственного процесса при установлении непосредственной вины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невыполнение Правил внутреннего распорядка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несоблюдение норм по охране труда и правил техники безопасности, нарушение санитарно-гигиенических правил и норм, правил пожарной безопасности, производственной санитарии, настоящей инструкции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несоблюдение трудовой дисциплины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сохранность вверенных материальных ценнос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>Инструкцию разработал зам. директора                                      Е.В. Божко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>Согласовано:  специалист по охране труда                                А.И. Василь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>С инструкцией ознакомлена: «____» ______________ ___________________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 xml:space="preserve">                                                   </w:t>
      </w:r>
      <w:r>
        <w:rPr/>
        <w:t>«____» _______________ ___________________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 xml:space="preserve">                                                   </w:t>
      </w:r>
      <w:r>
        <w:rPr/>
        <w:t>«____» ______________ ___________________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 xml:space="preserve">                                                   </w:t>
      </w:r>
      <w:r>
        <w:rPr/>
        <w:t>«____» _______________ ___________________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6:34:00Z</dcterms:created>
  <dc:creator>Курбацкая</dc:creator>
  <dc:description/>
  <cp:keywords/>
  <dc:language>en-US</dc:language>
  <cp:lastModifiedBy>Курбацкая</cp:lastModifiedBy>
  <dcterms:modified xsi:type="dcterms:W3CDTF">2018-11-10T17:08:00Z</dcterms:modified>
  <cp:revision>1</cp:revision>
  <dc:subject/>
  <dc:title/>
</cp:coreProperties>
</file>