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НАЯ  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ДИЦИНСКОЙ СЕС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ЕГО 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ВНОГО ПРЕБЫВАНИЯ « ЗАБО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ЕТЕЙ  НАХОДЯЩИХСЯ 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ЛЖНОСТНАЯ  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ДИЦИНСКОЙ СЕСТ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ЕГО 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НЕВНОГО ПРЕБЫВАНИЯ « ЗАБОТ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ЕТЕЙ  НАХОДЯЩИХСЯ 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8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Й СЕСТРЫ ЛЕТНЕГО ОЗДОРОВИТЕЛЬНОГО ЛАГЕРЯ ДНЕВНОГО ПРЕБЫВАНИЯ « ЗАБОТА» ДЛЯ ДЕТЕЙ  НАХОДЯЩИХ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ая должностная инструкция медицинской сестры оздоровительного лагеря дневного пребывания разработана на основании приказа Минздравсоцразвития РФ от 23.07.2010г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; с Трудовым кодексом РФ, Федеральным  законом от 28.12.2013 № 442-ФЗ "Об основах социального обслуживания граждан в Российской Федерации и другими нормативными актами, регулирующие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 xml:space="preserve">1.2. Медицинская сестра оздоровительного лагеря с дневным пребывания детей (далее по тексту - медсестра) назначается на должность и увольняется приказом директора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Квалификационные требования: специальное медицинское образование и опыт работы не менее 1-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ходится в подчинении у начальника лагеря дневного пребывания, выполняет работу по назначению врача-педиатра, соблюдает должностную инструкцию медсестры пришкольного оздоровительного лагеря дневного пребыван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Является МОЛ (материально-ответственным лицом) и несет полную ответственность за переданные ей товарно-материальные ценности. </w:t>
      </w:r>
    </w:p>
    <w:p>
      <w:pPr>
        <w:pStyle w:val="Normal"/>
        <w:jc w:val="both"/>
        <w:rPr/>
      </w:pPr>
      <w:r>
        <w:rPr/>
        <w:t>1.6. Учитывая специфику оздоровительного лагеря с дневным пребыванием детей и согласно Правилам внутреннего распорядка, Положения о лагере, медсестра должна постоянно находиться на территории оздоровительного лагеря и покидать ее исключительно с разрешения начальника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Функции медсестры лаге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медицинского обеспечения детей  лагеря: выполнять назначения врача; проводить оздоровительные мероприятия по предупреждению заболе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Выполнять медико-педагогический контро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 организацией воспитательно-развивающего процесса и двигательного режима в детей  лаге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д методикой выполнения утренней гимнаст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 занятиями физическими упражнениями и их действием на организ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д состоянием здоровья, физическим развитием детей  во время нахождения их в лагере; над состоянием здоровья на мероприятиях, соревн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.3. Проводить анализ и контролировать санитарно-гигиеническое состояние помещений, развивающей среды, благоприятствующей полноценному психофизическому развитию каждого воспитанника лагеря, разрабатывать необходимые рекомендации и оценку эффективности профилактических и оздоровительных мероприятий в лаге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Проводить консультативно-просветительскую работу со специалистами лагеря и родителями по вопросам предупреждения заболеваний, соблюдения санитарно-гигиенических требований по предотвращению распространения инфекций, по формированию здорового образа жизн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олжностные обязанности медсестры лагеря дневного пребы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еред началом открытия летнего  лагеря необходимо иметь обязательное медицинское обследование на право работы в нем. </w:t>
      </w:r>
    </w:p>
    <w:p>
      <w:pPr>
        <w:pStyle w:val="Normal"/>
        <w:jc w:val="both"/>
        <w:rPr/>
      </w:pPr>
      <w:r>
        <w:rPr/>
        <w:t xml:space="preserve">3.2. Пройти инструктаж в пределах, требуемых для выполнения своих должностных обязанностей. </w:t>
      </w:r>
    </w:p>
    <w:p>
      <w:pPr>
        <w:pStyle w:val="Normal"/>
        <w:jc w:val="both"/>
        <w:rPr/>
      </w:pPr>
      <w:r>
        <w:rPr/>
        <w:t>3.3. Соблюдать все требования Положения о лагере дневного пребывания, выполнять Правила внутреннего распорядка.</w:t>
      </w:r>
    </w:p>
    <w:p>
      <w:pPr>
        <w:pStyle w:val="Normal"/>
        <w:jc w:val="both"/>
        <w:rPr/>
      </w:pPr>
      <w:r>
        <w:rPr/>
        <w:t>3.4. Ознакомиться с настоящей должностной инструкцией медицинской сестры оздоровительного лагеря с дневным пребыванием детей и не нарушать ее.</w:t>
      </w:r>
    </w:p>
    <w:p>
      <w:pPr>
        <w:pStyle w:val="Normal"/>
        <w:jc w:val="both"/>
        <w:rPr>
          <w:color w:val="000000"/>
        </w:rPr>
      </w:pPr>
      <w:r>
        <w:rPr/>
        <w:t xml:space="preserve">3.5.Проводить  </w:t>
      </w:r>
      <w:r>
        <w:rPr>
          <w:rStyle w:val="C0"/>
          <w:color w:val="000000"/>
        </w:rPr>
        <w:t>предварительный осмотр детей при приеме в оздоровительное учреждение ( включая осмотр на педикулез);</w:t>
      </w:r>
    </w:p>
    <w:p>
      <w:pPr>
        <w:pStyle w:val="Normal"/>
        <w:jc w:val="both"/>
        <w:rPr/>
      </w:pPr>
      <w:r>
        <w:rPr/>
        <w:t>3.6. Контролировать соблюдение режима дня и санитарно-гигиенических правил и норм в лаге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Вести медицинскую документ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Оказывать первую медицинскую 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 xml:space="preserve">3.9.  Осуществлять </w:t>
      </w:r>
      <w:r>
        <w:rPr>
          <w:rStyle w:val="C0"/>
          <w:color w:val="000000"/>
        </w:rPr>
        <w:t>комплектование медицинского кабинета лекарственными препаратами и медицинским оборудованием;</w:t>
      </w:r>
    </w:p>
    <w:p>
      <w:pPr>
        <w:pStyle w:val="Normal"/>
        <w:jc w:val="both"/>
        <w:rPr/>
      </w:pPr>
      <w:r>
        <w:rPr/>
        <w:t xml:space="preserve">3.10. Вести учет хранения и использования лекарственных средств. </w:t>
      </w:r>
    </w:p>
    <w:p>
      <w:pPr>
        <w:pStyle w:val="Normal"/>
        <w:jc w:val="both"/>
        <w:rPr/>
      </w:pPr>
      <w:r>
        <w:rPr/>
        <w:t xml:space="preserve">3.11. Вести индивидуальный учет, информационную базу данных состояния здоровья детей лагеря. </w:t>
      </w:r>
    </w:p>
    <w:p>
      <w:pPr>
        <w:pStyle w:val="Normal"/>
        <w:jc w:val="both"/>
        <w:rPr/>
      </w:pPr>
      <w:r>
        <w:rPr/>
        <w:t xml:space="preserve">3.10. Проводить санитарно-просветительную работу среди детей по укреплению здоровья и предупреждению заболеваний, пропагандировать здоровый образ жизни. </w:t>
      </w:r>
    </w:p>
    <w:p>
      <w:pPr>
        <w:pStyle w:val="Normal"/>
        <w:jc w:val="both"/>
        <w:rPr/>
      </w:pPr>
      <w:r>
        <w:rPr/>
        <w:t xml:space="preserve">3.12. Разрабатывает восемнадцатидневное меню для детей на время летней оздоровительной кампании; </w:t>
      </w:r>
    </w:p>
    <w:p>
      <w:pPr>
        <w:pStyle w:val="Normal"/>
        <w:numPr>
          <w:ilvl w:val="1"/>
          <w:numId w:val="3"/>
        </w:numPr>
        <w:jc w:val="both"/>
        <w:rPr>
          <w:rStyle w:val="C0"/>
        </w:rPr>
      </w:pPr>
      <w:r>
        <w:rPr/>
        <w:t xml:space="preserve">Осуществлять </w:t>
      </w:r>
      <w:r>
        <w:rPr>
          <w:rStyle w:val="C0"/>
          <w:color w:val="000000"/>
        </w:rPr>
        <w:t>постоянный контроль за качеством поступающих продуктов, сроком их реализации и условиями хранения;</w:t>
      </w:r>
    </w:p>
    <w:p>
      <w:pPr>
        <w:pStyle w:val="Normal"/>
        <w:numPr>
          <w:ilvl w:val="1"/>
          <w:numId w:val="3"/>
        </w:numPr>
        <w:jc w:val="both"/>
        <w:rPr>
          <w:rStyle w:val="C0"/>
        </w:rPr>
      </w:pPr>
      <w:r>
        <w:rPr/>
        <w:t xml:space="preserve"> </w:t>
      </w:r>
      <w:r>
        <w:rPr/>
        <w:t xml:space="preserve">Контролировать </w:t>
      </w:r>
      <w:r>
        <w:rPr>
          <w:rStyle w:val="C0"/>
          <w:color w:val="000000"/>
        </w:rPr>
        <w:t>витаминизацию готовых блюд   и регистрировать в специальном журнале;</w:t>
      </w:r>
    </w:p>
    <w:p>
      <w:pPr>
        <w:pStyle w:val="Normal"/>
        <w:numPr>
          <w:ilvl w:val="1"/>
          <w:numId w:val="3"/>
        </w:numPr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Контролировать суточную пробу готовой пищи. 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6. Принимать участие в бракеражной комиссии во время приготовления блюд для детей пришкольного лагеря. </w:t>
      </w:r>
    </w:p>
    <w:p>
      <w:pPr>
        <w:pStyle w:val="Normal"/>
        <w:jc w:val="both"/>
        <w:rPr/>
      </w:pPr>
      <w:r>
        <w:rPr/>
        <w:t xml:space="preserve">3.17. Контролировать маркировку и применение инвентаря и посуды строго по ее назначению. </w:t>
      </w:r>
    </w:p>
    <w:p>
      <w:pPr>
        <w:pStyle w:val="Normal"/>
        <w:jc w:val="both"/>
        <w:rPr/>
      </w:pPr>
      <w:r>
        <w:rPr/>
        <w:t xml:space="preserve">3.18. Осуществлять контроль над санитарным состоянием всех помещений лагеря дневного пребывания, готовить и выдавать дезинфицирующие средства. </w:t>
      </w:r>
    </w:p>
    <w:p>
      <w:pPr>
        <w:pStyle w:val="Normal"/>
        <w:jc w:val="both"/>
        <w:rPr/>
      </w:pPr>
      <w:r>
        <w:rPr/>
        <w:t xml:space="preserve">3.19. Участвовать в ежедневных санитарных обходах. </w:t>
      </w:r>
    </w:p>
    <w:p>
      <w:pPr>
        <w:pStyle w:val="Normal"/>
        <w:jc w:val="both"/>
        <w:rPr/>
      </w:pPr>
      <w:r>
        <w:rPr/>
        <w:t xml:space="preserve">3.20. Принимать участие в туристических походах, спортивных праздниках, присутствовать при проведении общественных мероприятий. </w:t>
      </w:r>
    </w:p>
    <w:p>
      <w:pPr>
        <w:pStyle w:val="Normal"/>
        <w:jc w:val="both"/>
        <w:rPr/>
      </w:pPr>
      <w:r>
        <w:rPr/>
        <w:t xml:space="preserve">3.21. Поддерживать соответствующее состояние медицинского оборудования и инвентаря. 3.22. Участвовать в просветительской работе. </w:t>
      </w:r>
    </w:p>
    <w:p>
      <w:pPr>
        <w:pStyle w:val="Normal"/>
        <w:jc w:val="both"/>
        <w:rPr/>
      </w:pPr>
      <w:r>
        <w:rPr/>
        <w:t xml:space="preserve">3.23. Выполняет любую другую работу и поручения, входящие в его компетенцию, по распоряжению врача лагеря с дневным пребыванием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дсестра при работе в лагере имеет следующие права: </w:t>
      </w:r>
    </w:p>
    <w:p>
      <w:pPr>
        <w:pStyle w:val="Normal"/>
        <w:jc w:val="both"/>
        <w:rPr/>
      </w:pPr>
      <w:r>
        <w:rPr/>
        <w:t>4.1. Принимать участие в обсуждении вопросов касающихся исполняемых ей обязанностей;</w:t>
      </w:r>
    </w:p>
    <w:p>
      <w:pPr>
        <w:pStyle w:val="Normal"/>
        <w:jc w:val="both"/>
        <w:rPr/>
      </w:pPr>
      <w:r>
        <w:rPr/>
        <w:t xml:space="preserve">4.2. Вносить на рассмотрение начальника лагеря предложения по совершенствованию работы оздоровительного лагеря и улучшению методов работы коллектива; замечания по работе лагеря дневного пребывания; способы устранения имеющихся недостатков; </w:t>
      </w:r>
    </w:p>
    <w:p>
      <w:pPr>
        <w:pStyle w:val="Normal"/>
        <w:jc w:val="both"/>
        <w:rPr/>
      </w:pPr>
      <w:r>
        <w:rPr/>
        <w:t xml:space="preserve">4.3. Подписывать и визировать документы в пределах ее компетенции; </w:t>
      </w:r>
    </w:p>
    <w:p>
      <w:pPr>
        <w:pStyle w:val="Normal"/>
        <w:jc w:val="both"/>
        <w:rPr/>
      </w:pPr>
      <w:r>
        <w:rPr/>
        <w:t>4.4. Требовать от начальника лагеря помощи в исполнении должностных обязанностей, возложенных на медсестру, и в реализации прав, предусмотренных данной должностной инструкц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бращаться к начальнику оздоровительного лагеря с вопросами о защите собственных профессиональных интересов, интересов детей. </w:t>
      </w:r>
    </w:p>
    <w:p>
      <w:pPr>
        <w:pStyle w:val="Normal"/>
        <w:jc w:val="both"/>
        <w:rPr/>
      </w:pPr>
      <w:r>
        <w:rPr/>
        <w:t xml:space="preserve">4.6. Принимать участие в управлении лагерем в порядке, установленном положением о лагере; </w:t>
      </w:r>
    </w:p>
    <w:p>
      <w:pPr>
        <w:pStyle w:val="Normal"/>
        <w:jc w:val="both"/>
        <w:rPr/>
      </w:pPr>
      <w:r>
        <w:rPr/>
        <w:t xml:space="preserve">4.7. Защищать свою профессиональную честь и достоинство; </w:t>
      </w:r>
    </w:p>
    <w:p>
      <w:pPr>
        <w:pStyle w:val="Normal"/>
        <w:jc w:val="both"/>
        <w:rPr/>
      </w:pPr>
      <w:r>
        <w:rPr/>
        <w:t xml:space="preserve">4.8. Знакомиться с жалобами и иными документами, отражающими качество его работы, давать по ним пояснения; </w:t>
      </w:r>
    </w:p>
    <w:p>
      <w:pPr>
        <w:pStyle w:val="Normal"/>
        <w:jc w:val="both"/>
        <w:rPr/>
      </w:pPr>
      <w:r>
        <w:rPr/>
        <w:t>4.9. Давать детям обязательные указания, имеющие отношение к соблюдению дисциплины в  лагере, привлекать детей к дисциплинарной ответ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Медсестра несет дисциплинарную, административную, материальную, уголовную ответственность в пределах действующего законодательства Российской Федер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ность жизни, здоровья, уважение чести, достоинства и неприкосновенности воспитанников в пределах, возложенных на нее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 халатное отношение к выполнению своих должност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облюдение санитарно-гигиенических правил и норм в лагере с дневным пребыванием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результаты оздоровительной деятельности лагеря, качество медицинского обслуживания совместно с врач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удовой дисциплины, норм охраны труда, пожарной и электробезопасности, экологической безопасности, санитарно-гигиенических правил и нор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ия действующего законодательства Российской Федерации в пределах, возложенных на нее должностной инструкцией медсестры летнего пришкольного оздоровительного лагеря с дневным пребыванием детей обязанностей, Правил внутреннего распорядка и Положения о лагере, норм врачебной э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2. За применение, в том числе однократное, методов, которые связаны с физическим и (или) психическим насилием над личностью ребенка в лагере, медицинская сестра может быть освобождена от занимаемой долж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Взаимоотношения. Связи по должност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Медицинская сестра в оздоровительном лагере: </w:t>
      </w:r>
    </w:p>
    <w:p>
      <w:pPr>
        <w:pStyle w:val="Normal"/>
        <w:ind w:left="360" w:hanging="0"/>
        <w:jc w:val="both"/>
        <w:rPr/>
      </w:pPr>
      <w:r>
        <w:rPr/>
        <w:t xml:space="preserve">6.1. Выполняет свою работу в режиме нормированного рабочего дня согласно утвержденному графику. </w:t>
      </w:r>
    </w:p>
    <w:p>
      <w:pPr>
        <w:pStyle w:val="Normal"/>
        <w:ind w:left="360" w:hanging="0"/>
        <w:jc w:val="both"/>
        <w:rPr/>
      </w:pPr>
      <w:r>
        <w:rPr/>
        <w:t>6.2. Составляет план своей работы на смену. План работы должен быть утвержден начальником лагеря не позже двух дней с начала планируемого пери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3. Осуществляет деятельность, тесно контактируя со всеми специалистами лагеря, постоянно обменивается информацией по вопросам, входящим в его компетенцию, с начальником, специалистами  летнего оздоровительного лагеря дневного пребывания. 6.4. Проходит инструктаж по охране жизни и здоровья воспитанников, по охране труда и противопожарной защите под руководством начальника оздоровительного лагеря с дневным пребыванием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5:00Z</dcterms:created>
  <dc:creator>M04</dc:creator>
  <dc:description/>
  <cp:keywords/>
  <dc:language>en-US</dc:language>
  <cp:lastModifiedBy>Курбацкая</cp:lastModifiedBy>
  <cp:lastPrinted>2018-11-07T11:04:00Z</cp:lastPrinted>
  <dcterms:modified xsi:type="dcterms:W3CDTF">2018-11-17T16:12:00Z</dcterms:modified>
  <cp:revision>4</cp:revision>
  <dc:subject/>
  <dc:title/>
</cp:coreProperties>
</file>