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0</wp:posOffset>
                </wp:positionH>
                <wp:positionV relativeFrom="paragraph">
                  <wp:posOffset>-482600</wp:posOffset>
                </wp:positionV>
                <wp:extent cx="6794500" cy="999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9994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СУДАРСТВЕННОЕ БЮДЖЕТНОЕ УЧРЕЖДЕНИЕ СОЦИАЛЬНОГО ОБСЛУЖИВАНИЯ «ЛЕРМОНТОВСКИЙ КОМПЛЕКСНЫЙ ЦЕНТР СОЦИАЛЬНОГО ОБСЛУЖИВАНИЯ НАСЕЛЕ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Н С Т Р У К Ц И Я  №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 ОХРАНЕ ТРУДА СЕСТРЫ – ХОЗЯЙ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ЗДОРОВИТЕЛЬНОГО ЛАГЕ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НЕВНОГО ПРЕБЫВАНИЯ « ЗАБОТ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ЛЯ ДЕТЕЙ,  НАХОДЯ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ТРУДНОЙ ЖИЗНЕННОЙ СИТУ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г. Лермонтов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pt;height:787pt;mso-wrap-distance-left:9.05pt;mso-wrap-distance-right:9.05pt;mso-wrap-distance-top:0pt;mso-wrap-distance-bottom:0pt;margin-top:-38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>
                          <w:b/>
                        </w:rPr>
                        <w:t>ГОСУДАРСТВЕННОЕ БЮДЖЕТНОЕ УЧРЕЖДЕНИЕ СОЦИАЛЬНОГО ОБСЛУЖИВАНИЯ «ЛЕРМОНТОВСКИЙ КОМПЛЕКСНЫЙ ЦЕНТР СОЦИАЛЬНОГО ОБСЛУЖИВАНИЯ НАСЕЛЕНИЯ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 Н С Т Р У К Ц И Я  №__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О ОХРАНЕ ТРУДА СЕСТРЫ – ХОЗЯЙ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ЗДОРОВИТЕЛЬНОГО ЛАГЕ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НЕВНОГО ПРЕБЫВАНИЯ « ЗАБОТ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ЛЯ ДЕТЕЙ,  НАХОДЯЩИХ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 ТРУДНОЙ ЖИЗНЕННОЙ СИТУАЦИИ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pacing w:val="-8"/>
                        </w:rPr>
                        <w:t>г. Лермонтов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36"/>
                          <w:szCs w:val="36"/>
                        </w:rPr>
                      </w:pPr>
                      <w:r>
                        <w:rPr>
                          <w:spacing w:val="-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ое  бюджетное учреждение социального обслуживания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  <w:t>«Лермонтовский  комплексный центр социального обслуживания населения»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2"/>
        <w:gridCol w:w="5153"/>
      </w:tblGrid>
      <w:tr>
        <w:trPr>
          <w:trHeight w:val="2759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чтено мнение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БУСО «Лермонтовский  комплексны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центр социального обслуживания населения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u w:val="single"/>
              </w:rPr>
              <w:t xml:space="preserve">                                        </w:t>
            </w:r>
            <w:r>
              <w:rPr/>
              <w:t xml:space="preserve">Т.Н. Бортникова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       </w:t>
            </w:r>
            <w:r>
              <w:rPr/>
              <w:t>»   _</w:t>
            </w:r>
            <w:r>
              <w:rPr>
                <w:u w:val="single"/>
              </w:rPr>
              <w:t xml:space="preserve">                           </w:t>
            </w:r>
            <w:r>
              <w:rPr/>
              <w:t>2018г.</w:t>
            </w:r>
            <w:r>
              <w:rPr>
                <w:u w:val="single"/>
              </w:rPr>
              <w:t xml:space="preserve"> </w:t>
            </w:r>
            <w:r>
              <w:rPr/>
              <w:t xml:space="preserve">   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748" w:leader="none"/>
              </w:tabs>
              <w:spacing w:lineRule="exact" w:line="240"/>
              <w:ind w:right="177" w:hanging="0"/>
              <w:jc w:val="center"/>
              <w:rPr/>
            </w:pPr>
            <w:r>
              <w:rPr/>
              <w:t xml:space="preserve">                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ГБУСО «Лермонтовский   комплексный центр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ого  обслуживания    </w:t>
            </w:r>
          </w:p>
          <w:p>
            <w:pPr>
              <w:pStyle w:val="ConsTitle"/>
              <w:widowControl/>
              <w:tabs>
                <w:tab w:val="clear" w:pos="708"/>
                <w:tab w:val="left" w:pos="1028" w:leader="none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еления»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_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.Н. Курбацкая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»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2018 г.    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 ОХРАНЕ ТРУДА СЕСТРЫ - ХОЗЯЙКИ  ОЗДОРОВИТЕЛЬНОГО ЛАГЕРЯ  ДНЕВНОГО ПРЕБЫВАНИЯ      « ЗАБОТА» ДЛЯ ДЕТЕЙ,  НАХОДЯЩИХСЯ  В ТРУДНОЙ ЖИЗНЕННОЙ СИТУ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1. ОБЩИЕ ТРЕБОВАНИЯ ОХРАНЫ ТРУДА 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lineRule="atLeast" w:line="315"/>
        <w:jc w:val="both"/>
        <w:rPr/>
      </w:pPr>
      <w:r>
        <w:rPr>
          <w:color w:val="000000"/>
        </w:rPr>
        <w:t xml:space="preserve">1.1. К работе сестрой-хозяйкой допускаются лица не моложе 18 лет, имеющие среднее образование и не имеющие противопоказаний по состоянию здоровья. </w:t>
        <w:br/>
        <w:t xml:space="preserve">1.2. При приеме на работу сестра-хозяйка должна пройти вводный инструктаж по охране труда с регистрацией в журнале вводного инструктажа и инструктаж на рабочем месте с регистрацией в журнале на рабочем месте. </w:t>
        <w:br/>
        <w:t xml:space="preserve">1.3. Сестра-хозяйка обязана: </w:t>
      </w:r>
    </w:p>
    <w:p>
      <w:pPr>
        <w:pStyle w:val="Normal"/>
        <w:numPr>
          <w:ilvl w:val="0"/>
          <w:numId w:val="4"/>
        </w:numPr>
        <w:spacing w:lineRule="atLeast" w:line="315"/>
        <w:jc w:val="both"/>
        <w:rPr>
          <w:color w:val="000000"/>
        </w:rPr>
      </w:pPr>
      <w:r>
        <w:rPr>
          <w:color w:val="000000"/>
        </w:rPr>
        <w:t xml:space="preserve">соблюдать правила внутреннего трудового распорядка, режимы труда и отдыха; </w:t>
      </w:r>
    </w:p>
    <w:p>
      <w:pPr>
        <w:pStyle w:val="Normal"/>
        <w:numPr>
          <w:ilvl w:val="0"/>
          <w:numId w:val="4"/>
        </w:numPr>
        <w:spacing w:lineRule="atLeast" w:line="315"/>
        <w:jc w:val="both"/>
        <w:rPr>
          <w:color w:val="000000"/>
        </w:rPr>
      </w:pPr>
      <w:r>
        <w:rPr>
          <w:color w:val="000000"/>
        </w:rPr>
        <w:t xml:space="preserve">знать и выполнять правила пожарной безопасности; </w:t>
      </w:r>
    </w:p>
    <w:p>
      <w:pPr>
        <w:pStyle w:val="Normal"/>
        <w:numPr>
          <w:ilvl w:val="0"/>
          <w:numId w:val="4"/>
        </w:numPr>
        <w:spacing w:lineRule="atLeast" w:line="315"/>
        <w:jc w:val="both"/>
        <w:rPr>
          <w:color w:val="000000"/>
        </w:rPr>
      </w:pPr>
      <w:r>
        <w:rPr>
          <w:color w:val="000000"/>
        </w:rPr>
        <w:t xml:space="preserve">знать и соблюдать правила электробезопасности в объеме I групп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15"/>
        <w:ind w:left="0" w:firstLine="360"/>
        <w:jc w:val="both"/>
        <w:rPr>
          <w:color w:val="000000"/>
        </w:rPr>
      </w:pPr>
      <w:r>
        <w:rPr>
          <w:color w:val="000000"/>
        </w:rPr>
        <w:t xml:space="preserve">выполнять правила личной гигиены и санитарно-эпидемиологического режима. </w:t>
        <w:br/>
        <w:t xml:space="preserve">1.5. При выполнении работ на сестру-хозяйку возможно воздействие следующих опасных и вредных производственных фактор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15"/>
        <w:ind w:left="0" w:firstLine="360"/>
        <w:jc w:val="both"/>
        <w:rPr>
          <w:color w:val="000000"/>
        </w:rPr>
      </w:pPr>
      <w:r>
        <w:rPr>
          <w:color w:val="000000"/>
        </w:rPr>
        <w:t xml:space="preserve">опасность заражения инфекционными заболеваниями, передаваемыми воздушно-капельным пут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15"/>
        <w:ind w:left="0" w:firstLine="360"/>
        <w:jc w:val="both"/>
        <w:rPr>
          <w:color w:val="000000"/>
        </w:rPr>
      </w:pPr>
      <w:r>
        <w:rPr>
          <w:color w:val="000000"/>
        </w:rPr>
        <w:t xml:space="preserve">эмоциональные нагрузки, физические перегрузки, напряженность трудового процесс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15"/>
        <w:ind w:left="0" w:firstLine="360"/>
        <w:jc w:val="both"/>
        <w:rPr>
          <w:color w:val="000000"/>
        </w:rPr>
      </w:pPr>
      <w:r>
        <w:rPr>
          <w:color w:val="000000"/>
        </w:rPr>
        <w:t>опасность аллергических реакций при работе с хлорсодержащими растворами, моющими средствами, на бытовую пыль при сортировке бел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15"/>
        <w:ind w:left="0" w:firstLine="360"/>
        <w:jc w:val="both"/>
        <w:rPr>
          <w:color w:val="000000"/>
        </w:rPr>
      </w:pPr>
      <w:r>
        <w:rPr>
          <w:color w:val="000000"/>
        </w:rPr>
        <w:t xml:space="preserve">повышенная физическая нагрузка при работе стоя, при подъеме и переноске тяжестей при чередовании с другой работой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color w:val="000000"/>
        </w:rPr>
        <w:t>6. На работника возможно воздействие следующих опасных и вредных факторов:</w:t>
      </w:r>
    </w:p>
    <w:p>
      <w:pPr>
        <w:pStyle w:val="Normal"/>
        <w:numPr>
          <w:ilvl w:val="0"/>
          <w:numId w:val="3"/>
        </w:numPr>
        <w:spacing w:before="0" w:after="0"/>
        <w:ind w:left="1440" w:hanging="1260"/>
        <w:jc w:val="both"/>
        <w:rPr>
          <w:color w:val="000000"/>
        </w:rPr>
      </w:pPr>
      <w:r>
        <w:rPr>
          <w:color w:val="000000"/>
        </w:rPr>
        <w:t>опасный уровень напряжения в электрической сети;</w:t>
      </w:r>
    </w:p>
    <w:p>
      <w:pPr>
        <w:pStyle w:val="Normal"/>
        <w:numPr>
          <w:ilvl w:val="0"/>
          <w:numId w:val="3"/>
        </w:numPr>
        <w:spacing w:before="0" w:after="0"/>
        <w:ind w:left="1440" w:hanging="1260"/>
        <w:jc w:val="both"/>
        <w:rPr>
          <w:color w:val="000000"/>
        </w:rPr>
      </w:pPr>
      <w:r>
        <w:rPr>
          <w:color w:val="000000"/>
        </w:rPr>
        <w:t>дезинфицирующие средства;</w:t>
      </w:r>
    </w:p>
    <w:p>
      <w:pPr>
        <w:pStyle w:val="Normal"/>
        <w:numPr>
          <w:ilvl w:val="0"/>
          <w:numId w:val="3"/>
        </w:numPr>
        <w:spacing w:before="0" w:after="280"/>
        <w:ind w:left="1440" w:hanging="1260"/>
        <w:jc w:val="both"/>
        <w:rPr>
          <w:color w:val="000000"/>
        </w:rPr>
      </w:pPr>
      <w:r>
        <w:rPr>
          <w:color w:val="000000"/>
        </w:rPr>
        <w:t>физическая перегрузка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1.7. Сестра-хозяйка обязана соблюдать правила внутреннего трудового распорядка, режим труда и отдыха, должностную инструкцию, инструкцию по охране труда.</w:t>
        <w:br/>
        <w:br/>
        <w:t>1.8. Сестра-хозяйка должна быть обеспечена санитарно-гигиенической одеждой и обувью, спецодеждой и другими средствами индивидуальной защиты (СИЗ) в соответствии с действующими типовыми отраслевыми нормами и обязана правильно применять их.</w:t>
        <w:br/>
        <w:t xml:space="preserve">1.9. О каждом несчастном случае, связанном с производством, пострадавший или очевидец несчастного случая обязан немедленно известить непосредственного руководителя. Руководитель должен организовать первую помощь пострадавшему, доставку его в лечебное учреждение, сообщить об этом специалисту по охране труда. Для расследования несчастного случая необходимо сохранить обстановку на рабочем месте и состояние оборудования таким, каким оно было в момент происшествия, если это не угрожает жизни и здоровью окружающих работников и не приведет к аварии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1.10. Работники, допустившие нарушение инструкции по охране труда, подвергаются дисциплинарному взысканию в соответствии с правилами внутреннего трудового распорядка и, при необходимости, внеочередной проверке знаний норм и правил охраны труда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1.11 Сестра-хозяйка обязана знать и соблюдать требования инструкций по пожарной безопасности, не допускать действий, которые могут привести к взрыву или пожару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Не допускается загромождение, захламление проходов помещений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color w:val="000000"/>
        </w:rPr>
        <w:t>Курение в помещениях учреждения запрещается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Надо уметь пользоваться огнетушителями и внутренними пожарными кранами.</w:t>
      </w:r>
    </w:p>
    <w:p>
      <w:pPr>
        <w:pStyle w:val="Normal"/>
        <w:numPr>
          <w:ilvl w:val="0"/>
          <w:numId w:val="2"/>
        </w:numPr>
        <w:spacing w:before="0" w:after="280"/>
        <w:ind w:left="360" w:hanging="360"/>
        <w:jc w:val="both"/>
        <w:rPr>
          <w:color w:val="000000"/>
        </w:rPr>
      </w:pPr>
      <w:r>
        <w:rPr/>
        <w:t>Запрещается использовать электронагревательные приборы (плитки, кипятильники, утюги и др.) в палатах и вне специально выделенных помещений, а также без подставок из негорючих материалов.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ТРЕБОВАНИЯ БЕЗОПАСНОСТИ ПЕРЕД НАЧАЛОМ РАБОТЫ:</w:t>
      </w:r>
    </w:p>
    <w:p>
      <w:pPr>
        <w:pStyle w:val="Normal"/>
        <w:jc w:val="both"/>
        <w:rPr/>
      </w:pPr>
      <w:r>
        <w:rPr>
          <w:color w:val="000000"/>
        </w:rPr>
        <w:br/>
        <w:t>2.1. Перед началом работы надеть чистые и исправные санитарно-гигиеническуб одежду, обувь и СИЗ.</w:t>
      </w:r>
    </w:p>
    <w:p>
      <w:pPr>
        <w:pStyle w:val="Normal"/>
        <w:jc w:val="both"/>
        <w:rPr/>
      </w:pPr>
      <w:r>
        <w:rPr>
          <w:color w:val="000000"/>
        </w:rPr>
        <w:t>2.2.Запрещается хранить в карманах булавки, стеклянные, режущие, колющие предметы, закалывать одежду булавками.</w:t>
      </w:r>
    </w:p>
    <w:p>
      <w:pPr>
        <w:pStyle w:val="Normal"/>
        <w:jc w:val="both"/>
        <w:rPr/>
      </w:pPr>
      <w:r>
        <w:rPr>
          <w:color w:val="000000"/>
        </w:rPr>
        <w:t>2.3. Проверить внешним осмотром исправность осветительного, вентиляционного, сантехнического оборудования, оснащенность рабочего места необходимым оборудованием, инструментом и др., наличие свободных проходов, исправность пола.</w:t>
        <w:br/>
        <w:br/>
        <w:t>2.4. Перед эксплуатацией электрооборудования (электрических плит, пылесосов и др.):</w:t>
        <w:br/>
        <w:br/>
        <w:t>2.5. Прочитать инструкцию по эксплуатации завода-изготовителя.</w:t>
        <w:br/>
        <w:br/>
        <w:t xml:space="preserve">2.6. Проверить исправность электрооборудования, штепсельных разъемов и шнуров, наличие заземления. Избегать использования длинных шнуров и многочисленных переходников. </w:t>
        <w:br/>
        <w:br/>
        <w:t>2.7 Стремянки должны быть снабжены приспособлениями, не позволяющими им самопроизвольно раздвигаться, сдвигаться и опрокидываться при работе. На нижних концах стремянок должны быть надежные башмаки из резины или другого нескользящего материала, все ступеньки должны быть прочно закреплены и не иметь трещин. До начала работы необходимо обеспечить устойчивость стремянки и убедиться путем осмотра и опробования в том, что она не может соскользнуть или сдвинуться.</w:t>
        <w:br/>
        <w:br/>
        <w:t>2.8. При обнаружении неисправностей сообщите непосредственному руководителю. До устранения неисправностей к работе не приступать!</w:t>
        <w:br/>
        <w:br/>
        <w:t>2.9. Запрещается проводить какие-либо ремонтные работы. Ремонт должен производить специалист.</w:t>
      </w:r>
    </w:p>
    <w:p>
      <w:pPr>
        <w:pStyle w:val="Heading5"/>
        <w:jc w:val="both"/>
        <w:rPr/>
      </w:pPr>
      <w:r>
        <w:rPr/>
        <w:t>3. ТРЕБОВАНИЯ БЕЗОПАСНОСТИ ВО ВРЕМЯ РАБОТЫ:</w:t>
      </w:r>
    </w:p>
    <w:p>
      <w:pPr>
        <w:pStyle w:val="Heading5"/>
        <w:jc w:val="both"/>
        <w:rPr/>
      </w:pPr>
      <w:r>
        <w:rPr/>
        <w:br/>
      </w:r>
      <w:r>
        <w:rPr>
          <w:b w:val="false"/>
          <w:i w:val="false"/>
          <w:sz w:val="24"/>
          <w:szCs w:val="24"/>
        </w:rPr>
        <w:t xml:space="preserve">3.1. Во избежание травм не носить обувь на высоких каблуках или скользкой подошве. </w:t>
        <w:br/>
        <w:t>3.2. При работе необходимо применять положенные СИЗ.</w:t>
        <w:br/>
        <w:t>3.3. Следите, чтобы рабочее место было достаточно освещенным.</w:t>
        <w:br/>
        <w:t>3.4..При эксплуатации электрооборудования:</w:t>
      </w:r>
    </w:p>
    <w:p>
      <w:pPr>
        <w:pStyle w:val="Heading5"/>
        <w:jc w:val="both"/>
        <w:rPr/>
      </w:pPr>
      <w:r>
        <w:rPr>
          <w:b w:val="false"/>
          <w:i w:val="false"/>
          <w:sz w:val="24"/>
          <w:szCs w:val="24"/>
        </w:rPr>
        <w:t>3.5. Соблюдайте инструкцию по эксплуатации завода-изготовителя.</w:t>
        <w:br/>
        <w:br/>
        <w:t xml:space="preserve">3.6. Не оставляйте включенное электрооборудование без присмотра. </w:t>
        <w:br/>
        <w:br/>
        <w:t>3.7. Запрещается работать на неисправном оборудовании, с поврежденными разъемами и шнурами, без заземления (если требуется), со снятыми стенками корпуса.</w:t>
        <w:br/>
        <w:br/>
        <w:t>3.8. Запрещается самим производить ремонт электрооборудования: открывать корпус, заменять лампы и предохранители, разъемы, шнуры и т.п. Ремонт должен производиться специалистами.</w:t>
        <w:br/>
        <w:br/>
        <w:t>3.9. Запрещается использовать электрооборудование для непредназначенных для него работ или в не соответствующих условиях.</w:t>
        <w:br/>
        <w:t>3.10. Запрещается прикасаться влажными руками к включенному оборудованию, протирать его влажными тряпками, включать, выключать оборудование, работать на нем, стоя на влажном полу.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11 Не выдергивать вилку за шнур.</w:t>
      </w:r>
    </w:p>
    <w:p>
      <w:pPr>
        <w:pStyle w:val="Normal"/>
        <w:spacing w:lineRule="atLeast" w:line="315"/>
        <w:jc w:val="both"/>
        <w:rPr/>
      </w:pPr>
      <w:r>
        <w:rPr>
          <w:color w:val="000000"/>
        </w:rPr>
        <w:t xml:space="preserve">3.11. Соблюдая осторожность, избегая ранения рук колющими или режущими предметами.. </w:t>
        <w:br/>
        <w:t>3.13. Нормы предельно-допустимых нагрузок для женщин при перемещении тяжестей не</w:t>
      </w:r>
    </w:p>
    <w:p>
      <w:pPr>
        <w:pStyle w:val="Normal"/>
        <w:spacing w:lineRule="atLeast" w:line="315"/>
        <w:jc w:val="both"/>
        <w:rPr>
          <w:color w:val="000000"/>
        </w:rPr>
      </w:pPr>
      <w:r>
        <w:rPr>
          <w:color w:val="000000"/>
        </w:rPr>
        <w:t xml:space="preserve">должны превышать следующие величины: </w:t>
      </w:r>
    </w:p>
    <w:p>
      <w:pPr>
        <w:pStyle w:val="Normal"/>
        <w:spacing w:lineRule="atLeast" w:line="315"/>
        <w:jc w:val="both"/>
        <w:rPr/>
      </w:pPr>
      <w:r>
        <w:rPr>
          <w:color w:val="000000"/>
        </w:rPr>
        <w:t xml:space="preserve">-подъем и перемещение тяжестей при чередовании с другой работой (до 2 раз в час) - до 10 кг; </w:t>
      </w:r>
    </w:p>
    <w:p>
      <w:pPr>
        <w:pStyle w:val="Normal"/>
        <w:spacing w:lineRule="atLeast" w:line="315"/>
        <w:jc w:val="both"/>
        <w:rPr>
          <w:color w:val="000000"/>
        </w:rPr>
      </w:pPr>
      <w:r>
        <w:rPr>
          <w:color w:val="000000"/>
        </w:rPr>
        <w:t xml:space="preserve">-подъем и перемещение грузов в течение рабочей смены - до 7 кг. </w:t>
      </w:r>
    </w:p>
    <w:p>
      <w:pPr>
        <w:pStyle w:val="Normal"/>
        <w:spacing w:lineRule="atLeast" w: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Требования безопасности при аварийных ситуациях </w:t>
      </w:r>
    </w:p>
    <w:p>
      <w:pPr>
        <w:pStyle w:val="Normal"/>
        <w:spacing w:lineRule="atLeast" w:line="3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15"/>
        <w:jc w:val="both"/>
        <w:rPr/>
      </w:pPr>
      <w:r>
        <w:rPr>
          <w:color w:val="000000"/>
        </w:rPr>
        <w:t>4.1. При возникновении аварийной ситуации (возгорание, неисправность электрооборудования, электроснабжения, прорыв водопроводной или канализационной системы и т.п.) сестра-хозяйка обязана сообщить руководителю учреждения или начальнику хозяйственного отдела и принять меры к ликвидации аварии.</w:t>
        <w:br/>
        <w:t xml:space="preserve">4.2. При несчастном случае на производстве, оказать первую доврачебную помощь пострадавшему, сообщить об этом непосредственному руководителю пострадавшего. </w:t>
        <w:br/>
        <w:t xml:space="preserve">4.3. Все случаи аварий, микротравм и травм, а так же принятые в связи с этим меры подлежат регистрации в специальном журнале произвольной формы. </w:t>
      </w:r>
    </w:p>
    <w:p>
      <w:pPr>
        <w:pStyle w:val="Normal"/>
        <w:spacing w:lineRule="atLeast" w: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Требования безопасности по окончании работ </w:t>
      </w:r>
    </w:p>
    <w:p>
      <w:pPr>
        <w:pStyle w:val="Normal"/>
        <w:spacing w:lineRule="atLeast" w:line="3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15"/>
        <w:jc w:val="both"/>
        <w:rPr>
          <w:color w:val="000000"/>
        </w:rPr>
      </w:pPr>
      <w:r>
        <w:rPr>
          <w:color w:val="000000"/>
        </w:rPr>
        <w:t xml:space="preserve">5.1.Убрать рабочее место. </w:t>
      </w:r>
    </w:p>
    <w:p>
      <w:pPr>
        <w:pStyle w:val="Normal"/>
        <w:spacing w:lineRule="atLeast" w:line="315"/>
        <w:jc w:val="both"/>
        <w:rPr>
          <w:color w:val="000000"/>
        </w:rPr>
      </w:pPr>
      <w:r>
        <w:rPr>
          <w:color w:val="000000"/>
        </w:rPr>
        <w:t xml:space="preserve">5.2. По окончании рабочего дня, в течение которого руки имели контакт с хлорсодержащими веществами, обработать кожу ватным тампоном, смоченным 1 -процентным раствором гипосульфита натрия. </w:t>
        <w:br/>
        <w:t xml:space="preserve">5.3. Убрать санитарно-гигиеническую одежду в отведенное место. </w:t>
        <w:br/>
        <w:t>5.4. Закрыть окна, отключить электроприборы, освещение, поставить кабинет на охранно-пожарную сигнализацию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color w:val="000000"/>
        </w:rPr>
      </w:pPr>
      <w:r>
        <w:rPr>
          <w:color w:val="000000"/>
        </w:rPr>
        <w:t>С инструкцией ознакомлена: «____» ______________ ___________________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«____» _______________ ___________________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«____» ______________ ___________________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«____» _______________ ___________________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color w:val="000000"/>
        </w:rPr>
      </w:pPr>
      <w:r>
        <w:rPr>
          <w:color w:val="000000"/>
        </w:rPr>
        <w:t>Инструкцию разработал зам. директора                                      Е.В. Божко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color w:val="000000"/>
        </w:rPr>
      </w:pPr>
      <w:r>
        <w:rPr>
          <w:color w:val="000000"/>
        </w:rPr>
        <w:t>Согласовано:  специалист по охране труда                                А.И. Василь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55:00Z</dcterms:created>
  <dc:creator>M04</dc:creator>
  <dc:description/>
  <cp:keywords/>
  <dc:language>en-US</dc:language>
  <cp:lastModifiedBy>M04</cp:lastModifiedBy>
  <cp:lastPrinted>2018-11-16T10:55:00Z</cp:lastPrinted>
  <dcterms:modified xsi:type="dcterms:W3CDTF">2018-11-16T07:57:00Z</dcterms:modified>
  <cp:revision>3</cp:revision>
  <dc:subject/>
  <dc:title/>
</cp:coreProperties>
</file>