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34798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ЛЖНОСТНАЯ   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ОРЩИКА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ДОРОВИТЕЛЬНОГО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НЕВНОГО ПРЕБЫВАНИЯ « ЗАБО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ДЕТЕЙ,  НАХОДЯ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7.4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ЛЖНОСТНАЯ   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БОРЩИКА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ЗДОРОВИТЕЛЬНОГО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НЕВНОГО ПРЕБЫВАНИЯ « ЗАБОТ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ДЕТЕЙ,  НАХОДЯ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ТРУДНОЙ ЖИЗНЕННОЙ СИТУАЦИ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о ГБУСО</w:t>
        <w:tab/>
        <w:t>Директор ГБУС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Лермонтовский КЦСОН»</w:t>
        <w:tab/>
        <w:t xml:space="preserve"> </w:t>
        <w:tab/>
        <w:t>«Лермонтовский  КЦСОН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 Т.Н.Бортникова</w:t>
        <w:tab/>
        <w:t>_______ Т.Н.Курбацкая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 »_______________20___г</w:t>
        <w:tab/>
        <w:t>«  » ___________20___г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ая инструкция  №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борщика служебных помещений летнего оздоровительного лагеря с дневным пребыванием «Забота» для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4"/>
        <w:widowControl/>
        <w:spacing w:before="72" w:after="0"/>
        <w:ind w:left="-142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1.    Общие положения.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59"/>
          <w:b w:val="false"/>
          <w:sz w:val="28"/>
          <w:szCs w:val="28"/>
        </w:rPr>
        <w:t xml:space="preserve">1.1. Настоящая должностная инструкция уборщика служебных помещений в летнем оздоровительном лагере с </w:t>
      </w:r>
      <w:r>
        <w:rPr>
          <w:sz w:val="28"/>
          <w:szCs w:val="28"/>
          <w:shd w:fill="FFFFFF" w:val="clear"/>
        </w:rPr>
        <w:t>с дневным пребыванием «Забота» для детей находящихся в трудной жизненной ситуации (далее – Лагерь), составлена на основании Тарифно-квалификационных характеристик по общеотраслевым профессиям рабочих, утвержденных Постановлением МТ РФ  от 10.11.1992 (в редакции от 24.11.2008г), согласно ТК РФ и иными нормативными актами, регулирующим трудовые отношения между работником и работодателем.</w:t>
      </w:r>
    </w:p>
    <w:p>
      <w:pPr>
        <w:pStyle w:val="Style34"/>
        <w:widowControl/>
        <w:spacing w:before="72" w:after="0"/>
        <w:ind w:left="-142" w:hanging="0"/>
        <w:jc w:val="both"/>
        <w:rPr>
          <w:rStyle w:val="FontStyle60"/>
          <w:bCs/>
          <w:sz w:val="28"/>
          <w:szCs w:val="28"/>
        </w:rPr>
      </w:pPr>
      <w:r>
        <w:rPr>
          <w:shd w:fill="FFFFFF" w:val="clear"/>
        </w:rPr>
        <w:t>1.2.</w:t>
      </w:r>
      <w:r>
        <w:rPr>
          <w:rStyle w:val="FontStyle60"/>
          <w:sz w:val="28"/>
          <w:szCs w:val="28"/>
        </w:rPr>
        <w:t>Уборщик служебных помещений назначается на время работы лагеря в пределах своего рабочего времени приказом директора учреждения.</w:t>
      </w:r>
    </w:p>
    <w:p>
      <w:pPr>
        <w:pStyle w:val="Style34"/>
        <w:widowControl/>
        <w:spacing w:before="72" w:after="0"/>
        <w:ind w:left="-142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bCs/>
          <w:sz w:val="28"/>
          <w:szCs w:val="28"/>
        </w:rPr>
        <w:t xml:space="preserve">1.3. </w:t>
      </w:r>
      <w:r>
        <w:rPr>
          <w:rStyle w:val="FontStyle60"/>
          <w:sz w:val="28"/>
          <w:szCs w:val="28"/>
        </w:rPr>
        <w:t>Уборщик служебных помещений подчиняется непосредственно начальнику лагеря.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1.4. Квалификационные требования: кратковременный производственный инструктаж без предъявлений требований к опыту работы.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1.4. Уборщик служебных помещений в Лагере должен знать: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- требования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касающиеся уборки и содержания помещений лагеря;</w:t>
      </w:r>
    </w:p>
    <w:p>
      <w:pPr>
        <w:pStyle w:val="Style34"/>
        <w:widowControl/>
        <w:spacing w:before="72" w:after="0"/>
        <w:ind w:left="-142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- трудовое законодательство РФ;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- правила внутреннего распорядка;</w:t>
      </w:r>
    </w:p>
    <w:p>
      <w:pPr>
        <w:pStyle w:val="Style34"/>
        <w:widowControl/>
        <w:spacing w:before="72" w:after="0"/>
        <w:ind w:left="-142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- допустимую концентрацию моющих и дезинфицирующих средств;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- правила безопасного применения дезинфицирующих средств;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- правила использования санитарно-технического оборудования;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- правила проведения уборки;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- устройство и назначение применяемого оборудования и приспособлений;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-нормы делового общения, этикета;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-настоящую должностную инструкцию, правила и нормы охраны труда  и пожарной безопасности;</w:t>
      </w:r>
    </w:p>
    <w:p>
      <w:pPr>
        <w:pStyle w:val="Style34"/>
        <w:widowControl/>
        <w:spacing w:before="72" w:after="0"/>
        <w:ind w:left="-142" w:hanging="0"/>
        <w:jc w:val="both"/>
        <w:rPr/>
      </w:pPr>
      <w:r>
        <w:rPr>
          <w:rStyle w:val="FontStyle60"/>
          <w:sz w:val="28"/>
          <w:szCs w:val="28"/>
        </w:rPr>
        <w:t>Порядок действий в случае возникновения чрезвычайной ситуации и эвакуации в летнем оздоровительном лагере «Забота»</w:t>
      </w:r>
    </w:p>
    <w:p>
      <w:pPr>
        <w:pStyle w:val="Style34"/>
        <w:widowControl/>
        <w:spacing w:before="72" w:after="0"/>
        <w:ind w:left="-142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1080" w:leader="none"/>
        </w:tabs>
        <w:spacing w:before="86" w:after="0"/>
        <w:ind w:left="-142" w:hanging="0"/>
        <w:jc w:val="both"/>
        <w:rPr/>
      </w:pPr>
      <w:r>
        <w:rPr>
          <w:rStyle w:val="FontStyle59"/>
          <w:sz w:val="28"/>
          <w:szCs w:val="28"/>
        </w:rPr>
        <w:t>2.Функции</w:t>
      </w:r>
    </w:p>
    <w:p>
      <w:pPr>
        <w:pStyle w:val="Style51"/>
        <w:widowControl/>
        <w:spacing w:lineRule="auto" w:line="240"/>
        <w:ind w:left="-142" w:firstLine="547"/>
        <w:rPr/>
      </w:pPr>
      <w:r>
        <w:rPr>
          <w:rStyle w:val="FontStyle60"/>
          <w:sz w:val="28"/>
          <w:szCs w:val="28"/>
        </w:rPr>
        <w:t>Основное назначение должности уборщик служебных помещений — поддер</w:t>
        <w:softHyphen/>
        <w:t>жание надлежащего санитарного состояния и порядка на закрепленном участке.</w:t>
      </w:r>
    </w:p>
    <w:p>
      <w:pPr>
        <w:pStyle w:val="Style38"/>
        <w:widowControl/>
        <w:ind w:left="-142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1080" w:leader="none"/>
        </w:tabs>
        <w:spacing w:before="82" w:after="0"/>
        <w:ind w:left="-142" w:hanging="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3.Должностные обязанности</w:t>
      </w:r>
    </w:p>
    <w:p>
      <w:pPr>
        <w:pStyle w:val="Style38"/>
        <w:widowControl/>
        <w:tabs>
          <w:tab w:val="clear" w:pos="708"/>
          <w:tab w:val="left" w:pos="1080" w:leader="none"/>
        </w:tabs>
        <w:spacing w:before="82" w:after="0"/>
        <w:ind w:left="-142"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Уборщик служебных помещений  летнего оздоровительного лагеря «Забота» обязан: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3.1.До начала работы летнего оздоровительного лагеря «Забота» пройти обязательное медицинское обследование на право работы в детском оздоровительном лагере, соответствующим образом оформлять личную санитарную книжку и сдавать ее медицинской сестре.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3.2. Получить обязательный инструктаж в объеме, требуемом для выполнения своих должностных обязанностей.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3.3. Строго соблюдать все требования Положения о лагере, выполнять правила внутреннего распорядка, требования СанПин2.4.4.2599-10, касающиеся содержания и уборки помещений лагеря. 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4. Ознакомиться с данной должностной инструкцией уборщика помещений лагеря и строго ее выполнять;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5.Два раза в день делать влажную уборку и санитарную обработку закрепленных за ним служебных и помещений, предназначенных для отдыха детей, посещающих летний лагерь.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6.Удалять пыль, подметать и мыть стены, полы, лестницу,  оконные рамы и стекла, дверные блоки, ме</w:t>
        <w:softHyphen/>
        <w:t>бель, убирать мусор за батареями, сметать паутину со стен и потолков;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3.7. Два раза в день, применяя разрешенные дезинфицирующие и чистящие средства, выполняя обработку умывальников;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3.8. Обеспечивать своевременную уборку с использованием допустимых дезинфицирующих средств санузлов.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9.Очищать урны от бумаги, собирает мусор и относит его в установленное место;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10.Соблюдать правила санитарии и гигиены в убираемых помещениях, осуще</w:t>
        <w:softHyphen/>
        <w:t>ствлять их проветривание; включать и выключать освещение в соответствии с уста</w:t>
        <w:softHyphen/>
        <w:t>новленным режимом;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11.Готовить с соблюдением правил безопасности необходимые моющие и де</w:t>
        <w:softHyphen/>
        <w:t>зинфицирующие растворы;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12. Наблюдать за порядком на закрепленном участке, тактично пресекать яв</w:t>
        <w:softHyphen/>
        <w:t>ные нарушения порядка со стороны детей, посещающих лагерь и в случае их неподчинения, за</w:t>
        <w:softHyphen/>
        <w:t>конному требованию сообщать об этом начальнику лагеря или специалисту.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13. Выполнять иную работу и поручения, относящиеся к компетенции уборщика служебных помещений в лагере, по распоряжению директора учреждения;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14.Следить за выключением электричества в здании при наступлении свет</w:t>
        <w:softHyphen/>
        <w:t>лого времени;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3.15.Выполнять работу только в спецодежде, если необходимо, пользоваться резиновыми перчатками;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3.16. Строго придерживаться санитарных норм и правил, соблюдать действующие инструкции по охране труда и противопожарной безопасности на рабочем месте;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3.17. В начале и в конце каждого рабочего дня осуществлять обход закрепленно</w:t>
        <w:softHyphen/>
        <w:t>го участка с целью проверки исправности оборудования, мебели, замков и иных за</w:t>
        <w:softHyphen/>
        <w:t>порных устройств, оконных стекол, кранов, раковин, выключателей, розеток, лам</w:t>
        <w:softHyphen/>
        <w:t>почек и т. п.;</w:t>
      </w:r>
    </w:p>
    <w:p>
      <w:pPr>
        <w:pStyle w:val="Style38"/>
        <w:widowControl/>
        <w:ind w:left="-142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1080" w:leader="none"/>
        </w:tabs>
        <w:spacing w:before="130" w:after="0"/>
        <w:ind w:left="-142" w:hanging="0"/>
        <w:jc w:val="both"/>
        <w:rPr/>
      </w:pPr>
      <w:r>
        <w:rPr>
          <w:rStyle w:val="FontStyle59"/>
          <w:sz w:val="28"/>
          <w:szCs w:val="28"/>
        </w:rPr>
        <w:t>4.Права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 xml:space="preserve">Уборщик служебных помещений  летнего оздоровительного лагеря «Забота» </w:t>
      </w:r>
    </w:p>
    <w:p>
      <w:pPr>
        <w:pStyle w:val="Style51"/>
        <w:widowControl/>
        <w:spacing w:lineRule="auto" w:line="240" w:before="38" w:after="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имеет право:</w:t>
      </w:r>
    </w:p>
    <w:p>
      <w:pPr>
        <w:pStyle w:val="Style51"/>
        <w:widowControl/>
        <w:spacing w:lineRule="auto" w:line="240" w:before="38" w:after="0"/>
        <w:ind w:left="-142" w:hanging="0"/>
        <w:rPr/>
      </w:pPr>
      <w:r>
        <w:rPr>
          <w:rStyle w:val="FontStyle60"/>
          <w:sz w:val="28"/>
          <w:szCs w:val="28"/>
        </w:rPr>
        <w:t>4.1. Вносить предложения по улучшению работы обслуживающего персонала и непосредственно технического обслуживания лагеря;</w:t>
      </w:r>
    </w:p>
    <w:p>
      <w:pPr>
        <w:pStyle w:val="Style51"/>
        <w:widowControl/>
        <w:spacing w:lineRule="auto" w:line="240" w:before="38" w:after="0"/>
        <w:ind w:left="-142" w:hanging="0"/>
        <w:rPr/>
      </w:pPr>
      <w:r>
        <w:rPr>
          <w:rStyle w:val="FontStyle60"/>
          <w:sz w:val="28"/>
          <w:szCs w:val="28"/>
        </w:rPr>
        <w:t>4.2. Обращаться к начальнику лагеря за помощью в решении вопросов о защите своих профессиональных интересов, а также в целях оказания содействия в выполнении своих должностных обязанностей;</w:t>
      </w:r>
    </w:p>
    <w:p>
      <w:pPr>
        <w:pStyle w:val="Style51"/>
        <w:widowControl/>
        <w:spacing w:lineRule="auto" w:line="240" w:before="38" w:after="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4.3. Получать моющие и чистящие средства, инвентаря и обтирочного материала, выде</w:t>
        <w:softHyphen/>
        <w:t>ление помещения для их хранения;</w:t>
      </w:r>
    </w:p>
    <w:p>
      <w:pPr>
        <w:pStyle w:val="Style51"/>
        <w:widowControl/>
        <w:spacing w:lineRule="auto" w:line="240" w:before="38" w:after="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4.4.Получать спецодежду по установленным нормам.</w:t>
      </w:r>
    </w:p>
    <w:p>
      <w:pPr>
        <w:pStyle w:val="Style51"/>
        <w:widowControl/>
        <w:spacing w:lineRule="auto" w:line="240" w:before="38" w:after="0"/>
        <w:ind w:left="-142" w:hanging="0"/>
        <w:rPr/>
      </w:pPr>
      <w:r>
        <w:rPr>
          <w:rStyle w:val="FontStyle60"/>
          <w:sz w:val="28"/>
          <w:szCs w:val="28"/>
        </w:rPr>
        <w:t>4.5. Защищать свою профессиональную честь и достоинства;</w:t>
      </w:r>
    </w:p>
    <w:p>
      <w:pPr>
        <w:pStyle w:val="Style51"/>
        <w:widowControl/>
        <w:spacing w:lineRule="auto" w:line="240" w:before="38" w:after="0"/>
        <w:ind w:left="-142" w:hanging="0"/>
        <w:rPr/>
      </w:pPr>
      <w:r>
        <w:rPr>
          <w:rStyle w:val="FontStyle60"/>
          <w:sz w:val="28"/>
          <w:szCs w:val="28"/>
        </w:rPr>
        <w:t>4.6. Знакомиться с жалобами и иными документами, отражающими качество его работы, давать по ним пояснения;</w:t>
      </w:r>
    </w:p>
    <w:p>
      <w:pPr>
        <w:pStyle w:val="Style51"/>
        <w:widowControl/>
        <w:spacing w:lineRule="auto" w:line="240" w:before="38" w:after="0"/>
        <w:ind w:left="-142" w:hanging="0"/>
        <w:rPr/>
      </w:pPr>
      <w:r>
        <w:rPr>
          <w:rStyle w:val="FontStyle60"/>
          <w:sz w:val="28"/>
          <w:szCs w:val="28"/>
        </w:rPr>
        <w:t>4.7.На неразглашение результатов дисциплинарного расследования, за исключением случаев, предусмотренных законом;</w:t>
      </w:r>
    </w:p>
    <w:p>
      <w:pPr>
        <w:pStyle w:val="Style34"/>
        <w:widowControl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4"/>
        <w:widowControl/>
        <w:spacing w:before="91" w:after="0"/>
        <w:ind w:left="-142" w:hanging="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5. Ответственность</w:t>
      </w:r>
    </w:p>
    <w:p>
      <w:pPr>
        <w:pStyle w:val="Style34"/>
        <w:widowControl/>
        <w:spacing w:before="91" w:after="0"/>
        <w:ind w:left="-142"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59"/>
          <w:b w:val="false"/>
          <w:sz w:val="28"/>
          <w:szCs w:val="28"/>
        </w:rPr>
        <w:t>5.1.</w:t>
      </w:r>
      <w:r>
        <w:rPr>
          <w:rStyle w:val="FontStyle60"/>
          <w:sz w:val="28"/>
          <w:szCs w:val="28"/>
        </w:rPr>
        <w:t xml:space="preserve"> Уборщик служебных помещений  летнего оздоровительного лагеря «Забота» несет дисциплинарную, административную, материальную и уголовную ответственность в соответствии с Законодательством РФ: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- за халатное отношение к исполнению возложенных на него должностных обязанностей;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- за неисполнение или ненадлежащее исполнение без уважительных причин Правил внутреннего трудового распорядка лагеря, приказов и распоряжений адми</w:t>
        <w:softHyphen/>
        <w:t>нистрации учреждения, начальника лагеря и иных локальных нормативных актов, долж</w:t>
        <w:softHyphen/>
        <w:t>ностных обязанностей, установленных настоящей Инструкцией;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5.2. За применение, в том числе однократное, методов воспитания, которые связаны с физическим и (или)психическим насилием детей, уборщик помещений в лагере может быть освобожден от занимаемой должности.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5.3. За нанесение материального ущерба – в границах, определенных действующим трудовым и гражданским законодательством РФ;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5.4. За любое нарушение правил противопожарной защиты, охраны труда, санитарно-гигиенических правил и норм, уборщик помещений несет административную ответственность в порядке и случаях, установленных административным законодательством РФ.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b/>
          <w:b/>
          <w:sz w:val="28"/>
          <w:szCs w:val="28"/>
        </w:rPr>
      </w:pPr>
      <w:r>
        <w:rPr>
          <w:rStyle w:val="FontStyle60"/>
          <w:sz w:val="28"/>
          <w:szCs w:val="28"/>
        </w:rPr>
        <w:t xml:space="preserve">6. </w:t>
      </w:r>
      <w:r>
        <w:rPr>
          <w:rStyle w:val="FontStyle60"/>
          <w:b/>
          <w:sz w:val="28"/>
          <w:szCs w:val="28"/>
        </w:rPr>
        <w:t>Взаимоотношения. Связи по должности.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Уборщик служебных помещений  летнего оздоровительного лагеря «Забота»: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6.1. Выполняет работу в режиме нормированного рабочего дня с учетом 40-часовой рабочей недели по утвержденному графику;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6.2. Получает от начальника лагеря и начальника хозяйственного отдела информацию нормативно-правового и организационного характера, знакомиться характера, знакомиться под расписку с необходимыми документами;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>6.3. Осуществляет деятельность, тесно контактирует с начальником лагеря и начальником хозяйственного отдела, специалистами и обменивается информацией по вопросам, входящим в его компетенцию;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60"/>
          <w:sz w:val="28"/>
          <w:szCs w:val="28"/>
        </w:rPr>
        <w:t xml:space="preserve">6.4. Незамедлительно сообщает начальнику хозяйственного отдела о неисправностях электро-санитарно-гигиенического оборудования, о поломках дверей, замков, окон, стекол, и т.п. на закрепленном участке лагеря </w:t>
      </w:r>
    </w:p>
    <w:p>
      <w:pPr>
        <w:pStyle w:val="Style51"/>
        <w:widowControl/>
        <w:spacing w:lineRule="auto" w:line="240"/>
        <w:ind w:left="-142" w:hanging="0"/>
        <w:rPr>
          <w:rStyle w:val="FontStyle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 xml:space="preserve">                                                   </w:t>
      </w:r>
      <w:r>
        <w:rPr/>
        <w:t>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0:00Z</dcterms:created>
  <dc:creator>M04</dc:creator>
  <dc:description/>
  <cp:keywords/>
  <dc:language>en-US</dc:language>
  <cp:lastModifiedBy>M04</cp:lastModifiedBy>
  <cp:lastPrinted>2018-11-09T09:08:00Z</cp:lastPrinted>
  <dcterms:modified xsi:type="dcterms:W3CDTF">2018-11-09T06:10:00Z</dcterms:modified>
  <cp:revision>2</cp:revision>
  <dc:subject/>
  <dc:title>ГОСУДАРСТВЕННОЕ БЮДЖЕТНОЕ УЧРЕЖДЕНИЕ СОЦИАЛЬНОГО ОБСЛУЖИВАНИЯ «ЛЕРМОНТОВСКИЙ КОМПЛЕКСНЫЙ ЦЕНТР СОЦИАЛЬНОГО ОБСЛУЖИВАНИЯ НАСЕЛЕНИЯ»</dc:title>
</cp:coreProperties>
</file>