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-36830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ЛЖНОСТНАЯ  И Н С Т Р У К Ц И Я 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ЧАЛЬНИКА ЛАГЕРЯ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ЛЕТНЕГО ОЗДОРОВИТЕЛЬНОГО  ЛАГЕРЯ  «ЗАБОТ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Я ДЕТЕЙ  НАХОДЯЩИХСЯ В ТРУДНОЙ ЖИЗНЕННОЙ СИТУ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2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ЛЖНОСТНАЯ  И Н С Т Р У К Ц И Я  №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ЧАЛЬНИКА ЛАГЕРЯ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ЛЕТНЕГО ОЗДОРОВИТЕЛЬНОГО  ЛАГЕРЯ  «ЗАБОТА»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ЛЯ ДЕТЕЙ  НАХОДЯЩИХСЯ В ТРУДНОЙ ЖИЗНЕННОЙ СИТУАЦИ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759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   </w:t>
            </w:r>
            <w:r>
              <w:rPr/>
              <w:t>»   _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2018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ГБУСО «Лермонтовский   комплексный центр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го  обслуживания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_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2018 г.    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ЧАЛЬНИКА ЛЕТНЕГО ОЗДОРОВИТЕЛЬНОГО ЛАГЕРЯ ДНЕВНОГО ПРЕБЫВАНИЯ « ЗАБОТА» ,  ДЛЯ ДЕТЕЙ  НАХОДЯЩИХСЯ В ТРУДНОЙ ЖИЗНЕННОЙ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ая должностная инструкция начальника летнего оздоровительного лагеря дневного пребывания «Забота» для детей, находящихся в трудной жизненной ситуации  (далее – начальник лагеря) разработана   в соответствии  с Трудовым кодексом РФ, Федеральным  законом от 28.12.2013 № 442-ФЗ "Об основах социального обслуживания граждан в Российской Федерации и другими нормативными актами, регулирующие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Начальник лагеря назначается и освобождается от должности директором ГБУСО «Лермонтовский КЦСОН» в порядке, предусмотренном Положением и Уставом учреждения.</w:t>
      </w:r>
    </w:p>
    <w:p>
      <w:pPr>
        <w:pStyle w:val="Normal"/>
        <w:jc w:val="both"/>
        <w:rPr/>
      </w:pPr>
      <w:r>
        <w:rPr/>
        <w:t>1.3. К работе начальника лагеря допускаются лица, имеющие высшее профессиональное образование.</w:t>
      </w:r>
    </w:p>
    <w:p>
      <w:pPr>
        <w:pStyle w:val="Normal"/>
        <w:jc w:val="both"/>
        <w:rPr/>
      </w:pPr>
      <w:r>
        <w:rPr/>
        <w:t>1.4. Начальник лагеря должен изучить и знать настоящую должностную инструкцию начальника лагеря, инструкцию о мерах пожарной безопасности в лагере.</w:t>
      </w:r>
    </w:p>
    <w:p>
      <w:pPr>
        <w:pStyle w:val="Normal"/>
        <w:jc w:val="both"/>
        <w:rPr/>
      </w:pPr>
      <w:r>
        <w:rPr/>
        <w:t>1.5. К работе начальником лагеря допускается лицо, прошедшие профессиональную гигиеническую подготовку (санминимум), медицинское обследование в установленном порядке, имеет прививки в соответствии с национальным календарем профилактических прививок, а также по эпидемиологическим показаниям. Начальник лагеря должен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 (СарПиН2.4.4.2599-10).</w:t>
      </w:r>
    </w:p>
    <w:p>
      <w:pPr>
        <w:pStyle w:val="Normal"/>
        <w:jc w:val="both"/>
        <w:rPr/>
      </w:pPr>
      <w:r>
        <w:rPr/>
        <w:t>1.6. Начальник лагеря в своей работе подчиняется директору учреждения.</w:t>
      </w:r>
    </w:p>
    <w:p>
      <w:pPr>
        <w:pStyle w:val="Normal"/>
        <w:jc w:val="both"/>
        <w:rPr/>
      </w:pPr>
      <w:r>
        <w:rPr/>
        <w:t>1.7. Начальнику лагеря подчиняются все работники лагеря.</w:t>
      </w:r>
    </w:p>
    <w:p>
      <w:pPr>
        <w:pStyle w:val="Normal"/>
        <w:jc w:val="both"/>
        <w:rPr/>
      </w:pPr>
      <w:r>
        <w:rPr/>
        <w:t>1.8. Начальник лагеря в своей деятельности руководствуется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настоящей должностной инструкцией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законодательными, нормативными и локальными актами по охране труда РФ, Ставрополь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/>
        <w:t>приказами директора ГБУСО « Лермонтовский КЦСОН» «Об открытии летнего  оздоровительно лагеря «Забота» с дневным пребыванием детей, находящихся в трудной жизненной ситуации», «О назначении ответственных ...»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720" w:hanging="900"/>
        <w:jc w:val="both"/>
        <w:rPr/>
      </w:pPr>
      <w:r>
        <w:rPr/>
        <w:t xml:space="preserve"> </w:t>
      </w:r>
      <w:r>
        <w:rPr/>
        <w:t>Инструкциям по действиям ГБУСО «Лермонтовский КЦСОН» в чрезвычайных</w:t>
      </w:r>
    </w:p>
    <w:p>
      <w:pPr>
        <w:pStyle w:val="Normal"/>
        <w:ind w:left="-180" w:hanging="0"/>
        <w:jc w:val="both"/>
        <w:rPr/>
      </w:pPr>
      <w:r>
        <w:rPr/>
        <w:t xml:space="preserve">ситуац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720" w:hanging="900"/>
        <w:jc w:val="both"/>
        <w:rPr/>
      </w:pPr>
      <w:r>
        <w:rPr/>
        <w:t xml:space="preserve"> </w:t>
      </w:r>
      <w:r>
        <w:rPr/>
        <w:t>Уставом ГБУСО «Лермонтовский КЦСО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/>
      </w:pPr>
      <w:r>
        <w:rPr/>
        <w:t xml:space="preserve"> </w:t>
      </w:r>
      <w:r>
        <w:rPr/>
        <w:t>Положением о летнем оздоровительном лагере дневного пребывания «Забота» для детей, находящихся в трудной жизнен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/>
      </w:pPr>
      <w:r>
        <w:rPr/>
        <w:t xml:space="preserve"> </w:t>
      </w:r>
      <w:r>
        <w:rPr/>
        <w:t xml:space="preserve">Правилами внутреннего трудового распорядка летнего оздоровительного лагеря «Забо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720" w:hanging="900"/>
        <w:jc w:val="both"/>
        <w:rPr/>
      </w:pPr>
      <w:r>
        <w:rPr/>
        <w:t xml:space="preserve"> </w:t>
      </w:r>
      <w:r>
        <w:rPr/>
        <w:t>Правилами противопожарной безопасности.</w:t>
      </w:r>
    </w:p>
    <w:p>
      <w:pPr>
        <w:pStyle w:val="Normal"/>
        <w:tabs>
          <w:tab w:val="clear" w:pos="708"/>
          <w:tab w:val="left" w:pos="-180" w:leader="none"/>
        </w:tabs>
        <w:ind w:hanging="900"/>
        <w:jc w:val="both"/>
        <w:rPr/>
      </w:pPr>
      <w:r>
        <w:rPr/>
        <w:t>1.9. Начальник лагер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900"/>
        <w:jc w:val="both"/>
        <w:rPr>
          <w:color w:val="000000"/>
        </w:rPr>
      </w:pPr>
      <w:r>
        <w:rPr>
          <w:color w:val="000000"/>
        </w:rPr>
        <w:t xml:space="preserve">Конституцию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180" w:hanging="360"/>
        <w:jc w:val="both"/>
        <w:rPr/>
      </w:pPr>
      <w:r>
        <w:rPr/>
        <w:t>Федеральный  закон от 28.12.2013 № 442-ФЗ "Об основах социального обслуживания граждан в Российской Федерации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венцию о правах ребен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180"/>
        <w:jc w:val="both"/>
        <w:rPr/>
      </w:pPr>
      <w:r>
        <w:rPr>
          <w:color w:val="000000"/>
        </w:rPr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180"/>
        <w:jc w:val="both"/>
        <w:rPr>
          <w:color w:val="000000"/>
        </w:rPr>
      </w:pPr>
      <w:r>
        <w:rPr>
          <w:color w:val="000000"/>
        </w:rPr>
        <w:t>методы убеждения, аргументации своей позиции, установления контактов с детьми разного возраста, их родителями (лицами их замещающими), коллегами по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180"/>
        <w:jc w:val="both"/>
        <w:rPr/>
      </w:pPr>
      <w:r>
        <w:rPr>
          <w:color w:val="000000"/>
        </w:rPr>
        <w:t>порядок действий при возникновении чрезвычайной ситуации в лаг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180"/>
        <w:jc w:val="both"/>
        <w:rPr/>
      </w:pPr>
      <w:r>
        <w:rPr>
          <w:color w:val="000000"/>
        </w:rPr>
        <w:t>основы права, правила и нормы охраны труда, техники безопасности и противопожарной защиты;</w:t>
      </w:r>
    </w:p>
    <w:p>
      <w:pPr>
        <w:pStyle w:val="Normal"/>
        <w:tabs>
          <w:tab w:val="clear" w:pos="708"/>
          <w:tab w:val="left" w:pos="-180" w:leader="none"/>
        </w:tabs>
        <w:ind w:left="360" w:hanging="900"/>
        <w:jc w:val="both"/>
        <w:rPr>
          <w:b/>
          <w:b/>
        </w:rPr>
      </w:pPr>
      <w:r>
        <w:rPr>
          <w:b/>
        </w:rPr>
        <w:t xml:space="preserve">2. Функ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Осуществление общего руководства деятельностью лагеря в соответствии с положением о лагере, должностной инструкцией  и законодательств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2.Создание необходимых условий для содержательного досуга детей, личностного, творческого, духовно-нравственного развития, для занятия детей физической культуры и спортом, туризмом, расширения и углубление знаний об окружающем мире и природе, развитие творческих способностей, формирование и развития позитивной мотивации здорового образа жизни, правопослушного поведения в об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Создание условий для воспитания и адаптации детей к жизни в обществе, привития навыков самоуправления, чувства коллективизма и патриотизма, формирования у детей общечеловеческой культуры и ц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Создание условий для укрепления здоровья детей, обеспечения режима соблюдения требований действующих СанПин и организации питания, режима соблюдения норм и правил охраны труда и антитеррористическ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Должностные обязанности начальника лагеря.</w:t>
      </w:r>
    </w:p>
    <w:p>
      <w:pPr>
        <w:pStyle w:val="Normal"/>
        <w:jc w:val="both"/>
        <w:rPr/>
      </w:pPr>
      <w:r>
        <w:rPr/>
        <w:t>Начальник лагеря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Осуществляет общее руководство всеми направлениями деятельности лагеря в соответствии с Положением о лагере и законодательством РФ.</w:t>
      </w:r>
    </w:p>
    <w:p>
      <w:pPr>
        <w:pStyle w:val="Normal"/>
        <w:jc w:val="both"/>
        <w:rPr/>
      </w:pPr>
      <w:r>
        <w:rPr/>
        <w:t>3.2. Организует качественное выполнение летней оздоровительной программы, соответственно контролирует  ее выполнение.</w:t>
      </w:r>
    </w:p>
    <w:p>
      <w:pPr>
        <w:pStyle w:val="Normal"/>
        <w:jc w:val="both"/>
        <w:rPr/>
      </w:pPr>
      <w:r>
        <w:rPr/>
        <w:t>3.3. Несет ответственность за безопасность и жизнь детей, находящихся в лагере «Забота», за перевозку детей всеми видами транспорта.</w:t>
      </w:r>
    </w:p>
    <w:p>
      <w:pPr>
        <w:pStyle w:val="Normal"/>
        <w:jc w:val="both"/>
        <w:rPr/>
      </w:pPr>
      <w:r>
        <w:rPr/>
        <w:t xml:space="preserve">3.4. Начальник лагеря является ответственным за организацию и полноту  выполнения  </w:t>
      </w:r>
      <w:r>
        <w:rPr>
          <w:color w:val="000000"/>
        </w:rPr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в том числе обеспечива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личие в лагере настоящих санитарных правил, предъявляющих требования к организации питания детей и доведение их до сотрудни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полнение требований санитарных правил всеми сотрудник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обходимые условия для соблюдения санитарных прави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 вакцинации в соответствии с национальным календарем прививо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личие аптечек для оказания первой медицинской помощи и их своевременное пополне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хождение специалистов лагеря обучению навыкам оказания перв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Составляет совместно со специалистами лагеря план работы на смену и подводит итоги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Составляет график работы специалистов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7. Составляет и подбирает методические разработки различных воспитательных мероприятий, сценариев праздников и т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Координирует и оказывает методическую помощь специалистам лагеря в составлении и координации планов воспитательн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Продумывает основные вопросы содержания и организации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Осуществляет систематический контроль   проведения оздоровительных  мероприятий, посещает культурно-досуговые и спортивные мероприятия, анализирует их форму и содержание, доводит результаты анализа до сведения специалистов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1. Организует просветительскую работу среди родителей  детей, посещающих  лагерь «Забота», принимает родителей (лиц замещающих) по вопросам организации деятельности летнего оздоровительного лагеря «Забот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Обеспечивает своевременную и качественную замену временно отсутствующего сотрудника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3.Обеспечивает своевременное составление необходимую отчетную документ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4.Осуществляет систематический контроль организации питания в лаг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5. Контролирует соблюдение детьми правил  поведения в лаг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6. Обеспечивает защиту интересов и прав детей во время их пребывания в лаг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7. Обеспечивает выполнение сотрудниками лагеря возложенных на них обязанностей по обеспечению безопасности жизнедеятельност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8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 с работниками и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9. Инструктирует подчиненных сотрудников по вопросам охраны труда, технике безопасности, производственной санитарии, пожарной и антитеррористической безопасности с оформлением соответствующей документации и регистрации в журналах инструктажа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0.Организует взаимосвязь  с родителями (законными представителями)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1. Оперативно извещает директора учреждения о каждом несчастном случае, принимает меры по оказанию первой доврачебной помощи и, в случае необходимости, организации транспортировки в медицинское учреждение. </w:t>
      </w:r>
    </w:p>
    <w:p>
      <w:pPr>
        <w:pStyle w:val="Normal"/>
        <w:jc w:val="both"/>
        <w:rPr/>
      </w:pPr>
      <w:r>
        <w:rPr>
          <w:color w:val="000000"/>
        </w:rPr>
        <w:t xml:space="preserve">3.22. Устанавливает контакты с различными организациями, которые способны оказать благотворительную помощь лагерю, в виде экскурсий, поездок, сладких столов и т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3. Начальник лагеря должен иметь следующую документацию по лагерю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для формирования личного дела ребенка, зачисленного в летний оздоровительный лагерь необходимо: </w:t>
      </w:r>
      <w:r>
        <w:rPr>
          <w:color w:val="000000"/>
          <w:spacing w:val="-9"/>
        </w:rPr>
        <w:t>заявление от родителей или законного представителя;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паспорт одного из родителей или законного представителя;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свидетельство о рождении ребенка;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документ,  подтверждающий категорию семьи;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страховой полис ребенка;</w:t>
      </w:r>
      <w:r>
        <w:rPr>
          <w:color w:val="000000"/>
        </w:rPr>
        <w:t xml:space="preserve"> </w:t>
      </w:r>
      <w:r>
        <w:rPr>
          <w:spacing w:val="-9"/>
        </w:rPr>
        <w:t xml:space="preserve">справка об отсутствии медицинских противопоказаний для пребывания ребенка в лагере; прививочная карта ребенка, направление от педиатра на физиотерапевтические процедуры, </w:t>
      </w:r>
      <w:r>
        <w:rPr>
          <w:color w:val="000000"/>
          <w:spacing w:val="-9"/>
        </w:rPr>
        <w:t xml:space="preserve"> договор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pacing w:val="-9"/>
        </w:rPr>
        <w:t>списки де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pacing w:val="-9"/>
        </w:rPr>
        <w:t>списки сотрудник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pacing w:val="-9"/>
        </w:rPr>
        <w:t xml:space="preserve">приказы директора по лагерю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pacing w:val="-9"/>
        </w:rPr>
        <w:t>график работы лагер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pacing w:val="-9"/>
        </w:rPr>
        <w:t>план работы лагер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pacing w:val="-9"/>
        </w:rPr>
        <w:t xml:space="preserve">журналы инструктажей по охране труда, пожарной и антеррористической деятельнос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Права начальника лагеря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  <w:lang w:val="en-US"/>
        </w:rPr>
        <w:t>Начальник лагеря имеет право</w:t>
      </w:r>
      <w:r>
        <w:rPr>
          <w:color w:val="000000"/>
        </w:rPr>
        <w:t xml:space="preserve"> в пределах своей компетентности</w:t>
      </w:r>
      <w:r>
        <w:rPr>
          <w:color w:val="000000"/>
          <w:lang w:val="en-US"/>
        </w:rPr>
        <w:t>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1. Издавать приказы, касающиеся деятельности лагер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2. Создавать программу по оздоровлению и отдыху детей в лагере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3.проверять и контролировать работу непосредственных подчиненных сотрудников 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4. Вносить предложения директору учреждения  о привлечении к дисциплинарной ответственности и поощрении работников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5.Присутствовать на любых занятиях, мероприятиях, соревнованиях проводимых с детьм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6. Вносить о необходимых случаях временные изменения в график работы лагер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7. Затребовать у работников лагеря необходимые сведения, документы, объяснения и объяснительные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4.8.Требовать от администрации учреждения создания безопасных, сберегающих здоровье условий </w:t>
      </w:r>
      <w:r>
        <w:rPr/>
        <w:t>труда непосредственно для работников и отдыха - для воспитанников лагеря.</w:t>
      </w:r>
    </w:p>
    <w:p>
      <w:pPr>
        <w:pStyle w:val="Normal"/>
        <w:spacing w:before="30" w:after="30"/>
        <w:jc w:val="both"/>
        <w:rPr/>
      </w:pPr>
      <w:r>
        <w:rPr/>
        <w:t xml:space="preserve"> </w:t>
      </w:r>
      <w:r>
        <w:rPr/>
        <w:t xml:space="preserve">4.9. Анализировать работу и давать оценку деятельности сотрудников дневного оздоровительного лагеря. </w:t>
      </w:r>
    </w:p>
    <w:p>
      <w:pPr>
        <w:pStyle w:val="Normal"/>
        <w:spacing w:before="30" w:after="30"/>
        <w:jc w:val="both"/>
        <w:rPr/>
      </w:pPr>
      <w:r>
        <w:rPr/>
        <w:t>4.11. Знакомиться с жалобами и другими документами, содержащими оценку его работы и работы лагеря в целом, давать по ним объяснен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 xml:space="preserve"> </w:t>
      </w:r>
      <w:r>
        <w:rPr/>
        <w:t>4.12.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/>
      </w:pPr>
      <w:r>
        <w:rPr/>
        <w:t xml:space="preserve">5. </w:t>
      </w:r>
      <w:r>
        <w:rPr>
          <w:b/>
        </w:rPr>
        <w:t>Ответственность начальника лагеря</w:t>
      </w:r>
      <w:r>
        <w:rPr/>
        <w:t xml:space="preserve"> </w:t>
      </w:r>
    </w:p>
    <w:p>
      <w:pPr>
        <w:pStyle w:val="Normal"/>
        <w:spacing w:before="30" w:after="30"/>
        <w:jc w:val="both"/>
        <w:rPr/>
      </w:pPr>
      <w:r>
        <w:rPr/>
        <w:t xml:space="preserve">5.1. Начальник лагеря несет ответственность: 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</w:rPr>
      </w:pPr>
      <w:r>
        <w:rPr/>
        <w:t>за качество воспитательной работы и выполнение плана работы лагеря;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</w:rPr>
      </w:pPr>
      <w:r>
        <w:rPr/>
        <w:t xml:space="preserve"> </w:t>
      </w:r>
      <w:r>
        <w:rPr/>
        <w:t>за жизнь и здоровье воспитанников,</w:t>
      </w:r>
      <w:r>
        <w:rPr>
          <w:color w:val="000000"/>
        </w:rPr>
        <w:t xml:space="preserve"> </w:t>
      </w:r>
      <w:r>
        <w:rPr/>
        <w:t>нарушение их прав и свобод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</w:rPr>
      </w:pPr>
      <w:r>
        <w:rPr/>
        <w:t xml:space="preserve"> </w:t>
      </w:r>
      <w:r>
        <w:rPr/>
        <w:t xml:space="preserve">за действия (бездействия), повлекшие за собой последствия, опасные для жизни и здоровья детей, или иное нарушение их прав; 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</w:rPr>
      </w:pPr>
      <w:r>
        <w:rPr/>
        <w:t>за качественную работу персонала лагеря дневного пребывания детей;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</w:rPr>
      </w:pPr>
      <w:r>
        <w:rPr/>
        <w:t xml:space="preserve"> </w:t>
      </w:r>
      <w:r>
        <w:rPr/>
        <w:t>за качественное и своевременное питание детей.</w:t>
      </w:r>
    </w:p>
    <w:p>
      <w:pPr>
        <w:pStyle w:val="Normal"/>
        <w:spacing w:before="30" w:after="30"/>
        <w:jc w:val="both"/>
        <w:rPr/>
      </w:pPr>
      <w:r>
        <w:rPr/>
        <w:t>5.2. За неисполнение и ненадлежащее исполнение без уважительных причин должностной инструкции начальника оздоровительного лагеря с дневным пребыванием детей, Устава и Правил внутреннего трудового распорядка, Положения о лагере, законных распоряжений директора учреждений и иных локальных нормативных актов, начальник лагеря несет дисциплинарную ответственность в порядке, определенном трудовым законодательством. 5.3. За применение, в том числе однократное, методов воспитания, связанных с физическим и (или) психическим насилием над личностью ребенка лагеря, а также совершение иного аморального проступка начальник лагеря может быть освобожден от занимаемой должности в соответствии с трудовым законодательством.</w:t>
      </w:r>
    </w:p>
    <w:p>
      <w:pPr>
        <w:pStyle w:val="Normal"/>
        <w:spacing w:before="30" w:after="30"/>
        <w:jc w:val="both"/>
        <w:rPr/>
      </w:pPr>
      <w:r>
        <w:rPr/>
        <w:t>5.4. За нарушение правил пожарной безопасности, охраны труда, санитарно-гигиенических требований к организации деятельности  оздоровительного лагеря начальник лагеря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spacing w:before="30" w:after="30"/>
        <w:jc w:val="both"/>
        <w:rPr/>
      </w:pPr>
      <w:r>
        <w:rPr/>
        <w:t xml:space="preserve">5.5. За причинение учреждению или участникам   лагеря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spacing w:before="30" w:after="30"/>
        <w:jc w:val="both"/>
        <w:rPr/>
      </w:pPr>
      <w:r>
        <w:rPr/>
        <w:t>5.6. За нарушение санитарного законодательства начальник лагеря и ответственные лица в соответствии с должностными инструкциями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.1. Начальник оздоровительного лагеря: соблюдает утвержденный режим работы лагеря дневного пребывания детей; самостоятельно планирует свою работу на всю смену и на каждый день; систематически проводит оперативные совещания с работниками лагеря; ежедневно получает от работников лагеря отчеты о проделанной работе; получает от директора учреждения приказы, распоряжения, знакомит с ними работников лагеря; информирует администрацию о возникших трудностях в ходе реализации воспитательной программы и пла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2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начальник оздоровительного лагеря обязан незамедлительно (в течение 1 часа) информировать орган, уполномоченный осуществлять государственный санитарно- эпидемиологический надзор, для принятия в установленном законодательством Российской Федерации мер. </w:t>
      </w:r>
    </w:p>
    <w:p>
      <w:pPr>
        <w:pStyle w:val="Normal"/>
        <w:jc w:val="both"/>
        <w:rPr/>
      </w:pPr>
      <w:r>
        <w:rPr/>
        <w:t xml:space="preserve">6.3. Поддерживает связь с учреждениями, организациями и творческими коллективами для осуществления совместной деятельности по воспитанию и отдыху детей. </w:t>
      </w:r>
    </w:p>
    <w:p>
      <w:pPr>
        <w:pStyle w:val="Normal"/>
        <w:jc w:val="both"/>
        <w:rPr/>
      </w:pPr>
      <w:r>
        <w:rPr/>
        <w:t>6.4. Способствует созданию благоприятного морально-психологического климата в лагере</w:t>
      </w:r>
    </w:p>
    <w:p>
      <w:pPr>
        <w:pStyle w:val="Normal"/>
        <w:jc w:val="both"/>
        <w:rPr/>
      </w:pPr>
      <w:r>
        <w:rPr/>
        <w:t xml:space="preserve">отношений сотрудничества и доброжелательности - в педагогическом и детском коллективе оздоровительного лагеря. </w:t>
      </w:r>
    </w:p>
    <w:p>
      <w:pPr>
        <w:pStyle w:val="Normal"/>
        <w:jc w:val="both"/>
        <w:rPr/>
      </w:pPr>
      <w:r>
        <w:rPr/>
        <w:t>6.5. Обеспечивает своевременное предоставление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 должностной инструкцией ознакомлен (а), один экземпляр получил(а) и обязуюсь хранить его на рабочем месте «___»____20___г. __________ (______________________)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                                                    </w:t>
      </w:r>
      <w:r>
        <w:rPr/>
        <w:t>«___»____20___г. __________ (______________________)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Инструкцию разработал зам. директора 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6:00Z</dcterms:created>
  <dc:creator>M04</dc:creator>
  <dc:description/>
  <cp:keywords/>
  <dc:language>en-US</dc:language>
  <cp:lastModifiedBy>M04</cp:lastModifiedBy>
  <cp:lastPrinted>2018-11-08T11:15:00Z</cp:lastPrinted>
  <dcterms:modified xsi:type="dcterms:W3CDTF">2018-11-08T08:18:00Z</dcterms:modified>
  <cp:revision>3</cp:revision>
  <dc:subject/>
  <dc:title/>
</cp:coreProperties>
</file>