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0</wp:posOffset>
                </wp:positionH>
                <wp:positionV relativeFrom="paragraph">
                  <wp:posOffset>-482600</wp:posOffset>
                </wp:positionV>
                <wp:extent cx="6794500" cy="999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99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И Н С Т Р У К Ц И Я  №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 ПРОВЕДЕНИЮ ЭВАКУ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ДЕТЕЙ  И СОТРУДНИКОВ В  ЛЕТН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ЗДОРОВИТЕЛЬНОМ ЛАГЕРЕ «ЗАБОТА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 СИГНАЛЕ  ГО и Ч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г. Лермонтов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787pt;mso-wrap-distance-left:9.05pt;mso-wrap-distance-right:9.05pt;mso-wrap-distance-top:0pt;mso-wrap-distance-bottom:0pt;margin-top:-38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>
                          <w:b/>
                        </w:rPr>
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И Н С Т Р У К Ц И Я  №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 ПРОВЕДЕНИЮ ЭВАКУАЦИ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ДЕТЕЙ  И СОТРУДНИКОВ В  ЛЕТНЕМ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ЗДОРОВИТЕЛЬНОМ ЛАГЕРЕ «ЗАБОТА»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И СИГНАЛЕ  ГО и ЧС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</w:rPr>
                        <w:t>г. Лермонтов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рмонтовский комплекс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бслуживания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</w:t>
        <w:tab/>
        <w:t>УТВЕРЖАЮ: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Председатель </w:t>
        <w:tab/>
        <w:t>Директор ГБУСО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Профсоюзного комитета</w:t>
        <w:tab/>
        <w:t>«Лермонтовский КЦСОН»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_________ Т.Н. Бортникова</w:t>
        <w:tab/>
        <w:t>___________ Т.Н. Курбацкая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«____» ___________ 20____г.</w:t>
        <w:tab/>
        <w:t>«____» ___________ 20____г.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  <w:t>ИНСТРУКЦИЯ №</w:t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проведению эвакуации детей и сотрудников  оздоровительного лагеря дневного пребывания детей при получении сигнала ГО и 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 инструкции по эвакуации детей летнего оздоровительного лагеря  дневного пребывания  «Забо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астоящая инструкция по проведению эвакуации детей и сотрудников летнего оздоровительного лагеря  дневного пребывания  «Забота» (далее – Лагерь)при получении сигнала ГО и ЧС разработана для детей и работников лагеря с целью сохранения их жизни и здоровья, проведения безопасной эвакуации при любой чрезвычайной ситуации, при сигнале ГО и Ч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Любой работник лагеря дневного пребывания «Забота» при ГБУСО «Лермонтовский КЦСОН»  получив по телефону или в устной форме сообщение об угрозе опасности пожара, землетрясения, взрыва и т.д. должен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уточнить, кем передана информац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сообщить о полученной информации администрации Цент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  Действия </w:t>
      </w:r>
      <w:r>
        <w:rPr>
          <w:color w:val="000000"/>
          <w:u w:val="single"/>
        </w:rPr>
        <w:t>администрация учреждения  при ГО и ЧС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Немедленно сообщить в районный отдел внутренних дел, службу спасения,</w:t>
        <w:br/>
        <w:t>пожарную часть, управление образованием о выявленных фактах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тав</w:t>
        <w:softHyphen/>
        <w:t>ляющих угрозу для жизни людей для принятия срочных мер охраны здоровья и жизни, находящихся в здании Цент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2. Телефоны: Служба спасения - 01; Пожарная часть -01; пункт полиции 02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дел образования 3-11-62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3. План действ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медленно подать сигнал «Внимание всем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ветственный начальник лагеря, дублер – специалист лагер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игнал дублируется речевой информацией: «Угроза взрыва»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тветственный начальник лагеря, дублер – специалист лагеря;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открыть все входные двери (начальник лагеря, специалист лагеря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оповестить находящихся в помещении людей об угрозе взрыв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тветственный начальник лагеря, дублер – специалист лагеря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нять меры к оцеплению опасной зоны, недопущению в нее люд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ветственный администрация Цент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по прибытии оперативной группы действовать в соответствии с е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казания</w:t>
        <w:softHyphen/>
        <w:t>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4. Начальник и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специалисты лагеря обязаны строго руководствоваться инструкцией по проведению эвакуации детей лагеря при получении сигнала ГО и ЧС, при этом соблюдая требования инструкции по охране труда начальника лагеря, а также положения должностной инструкции начальника лагер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Действия сотрудников лагер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Согласно плану эвакуации сотрудники, работающие в лагере в задании ГБУСО «Лермонтовский КЦСОН», должны без паники, в соответствии с планом эвакуации, покинуть здание по ближайшим маршевым лестницам и вывести детей из здания в безопасную зон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После вывода детей сотрудники, выводившие детей, должны проверить по журналу учета посещения летнего лагеря, все ли дети, присутствовавшие в данный момент в лагере, выведены. Перекличка проводится при построении в безопасном мес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 О результатах переклички сообщить начальнику лагеря или спасателям, выехавшим на место происшеств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Безопасной зоной для сбора выведенных детей и работников считается территория за воротами учре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По прибытии оперативной группы действовать согласно ее указания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6. После проведенной переклички детей отпускают дом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Сотрудники лагеря должны быть готовы выполнить требования инструкции по эвакуации детей лагеря при любой чрезвычайной ситуации, придерживаясь при этом и инструкции по охране труда специалистов в летнем оздоровительном лагере «Забота», инструкциям по общим мерам безопасности в летнем оздоровительном лагере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4. Действия работников, находящихся в здании, где располагается лагерь при ГО и Ч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 Без паники покинуть здание согласно плану эваку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 Безопасной зоной для сбора работников, покинувших здание,  считается территория за воротами учре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 По прибытии оперативной группы действовать согласно ее указаниям.</w:t>
      </w:r>
    </w:p>
    <w:p>
      <w:pPr>
        <w:pStyle w:val="Normal"/>
        <w:tabs>
          <w:tab w:val="clear" w:pos="708"/>
          <w:tab w:val="left" w:pos="5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Инструкцию разработал зам. директора                                       Е.В. Божко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  специалист по охране труда                                А.И. Васильев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 инструкцией ознакомлены: «____» ______________ 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                                                   </w:t>
      </w:r>
      <w:r>
        <w:rPr/>
        <w:t>«____» _______________ 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 инструкцией ознакомлены: «____» ______________ 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6:21:00Z</dcterms:created>
  <dc:creator>Курбацкая</dc:creator>
  <dc:description/>
  <cp:keywords/>
  <dc:language>en-US</dc:language>
  <cp:lastModifiedBy>M04</cp:lastModifiedBy>
  <cp:lastPrinted>2018-11-15T11:48:00Z</cp:lastPrinted>
  <dcterms:modified xsi:type="dcterms:W3CDTF">2018-11-15T08:53:00Z</dcterms:modified>
  <cp:revision>6</cp:revision>
  <dc:subject/>
  <dc:title/>
</cp:coreProperties>
</file>