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4826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ПРАВИЛАМ  БЕЗОПАС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В БАССЕЙНЕ «ДЕЛЬФИН 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ТЕЙ ЛЕТНЕГО  ОЗДОРОВИТЕЛЬНОГО ЛАГЕР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НЕВНОГО ПРЕБЫВАНИЯ «ЗАБО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38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 ПРАВИЛАМ  БЕЗОПАСНО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В БАССЕЙНЕ «ДЕЛЬФИН »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ТЕЙ ЛЕТНЕГО  ОЗДОРОВИТЕЛЬНОГО ЛАГЕР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НЕВНОГО ПРЕБЫВАНИЯ «ЗАБОТ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13</w:t>
      </w:r>
    </w:p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b/>
          <w:b/>
          <w:bCs/>
          <w:color w:val="000000"/>
          <w:sz w:val="17"/>
          <w:szCs w:val="17"/>
        </w:rPr>
      </w:pPr>
      <w:r>
        <w:rPr>
          <w:rFonts w:cs="Open Sans" w:ascii="Open Sans" w:hAnsi="Open Sans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по правилам безопасности детей  в бассейне</w:t>
      </w:r>
    </w:p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в оздоровительном лагере с дневным пребыванием «Забота»</w:t>
      </w:r>
    </w:p>
    <w:p>
      <w:pPr>
        <w:pStyle w:val="Style15"/>
        <w:shd w:fill="FFFFFF" w:val="clear"/>
        <w:spacing w:before="0" w:after="0"/>
        <w:rPr>
          <w:rFonts w:ascii="Open Sans" w:hAnsi="Open Sans" w:cs="Open Sans"/>
          <w:color w:val="000000"/>
          <w:sz w:val="17"/>
          <w:szCs w:val="17"/>
        </w:rPr>
      </w:pPr>
      <w:r>
        <w:rPr>
          <w:rFonts w:cs="Open Sans" w:ascii="Open Sans" w:hAnsi="Open Sans"/>
          <w:color w:val="000000"/>
          <w:sz w:val="17"/>
          <w:szCs w:val="17"/>
        </w:rPr>
        <w:br/>
      </w:r>
    </w:p>
    <w:p>
      <w:pPr>
        <w:pStyle w:val="Style15"/>
        <w:keepNext w:val="true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1. 1</w:t>
      </w:r>
      <w:r>
        <w:rPr>
          <w:b/>
          <w:bCs/>
          <w:iCs/>
          <w:color w:val="000000"/>
        </w:rPr>
        <w:t>. К занятиям в бассейне допускаются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</w:rPr>
        <w:t>дети и подростки, не имеющие медицинских противопоказаний для занятий в бассейн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ошедшие инструктаж по технике безопасности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1.2. При нахождении в бассейне учащиеся обязаны соблюдать Правила поведения для детей. График проведения занятий в бассейне определяется расписанием занятий, утвержденным  начальником лагеря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b/>
          <w:bCs/>
          <w:iCs/>
          <w:color w:val="000000"/>
        </w:rPr>
        <w:t>1.3. Опасными факторами в бассейне являются</w:t>
      </w:r>
      <w:r>
        <w:rPr>
          <w:bCs/>
          <w:iCs/>
          <w:color w:val="000000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b/>
          <w:bCs/>
          <w:color w:val="000000"/>
        </w:rPr>
        <w:t>физ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кользкие поверхности; острые кромки и сколы на поверхностях ванн и полах; шум; электрооборудование (сушилки, фены и т.п.); горячая вода в душевых; пониженные значения температуры воды и воздуха; возможность захлебнуться)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b/>
          <w:bCs/>
          <w:color w:val="000000"/>
        </w:rPr>
        <w:t>хим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вышенная концентрация различных химических веществ в воде и в воздухе)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1.4. Заним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1.5. О каждом несчастном случае пострадавший или очевидец обязан немедленно сообщить тренеру-преподавателю, проводящему занятия в бассейне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1.6.Занимающимся запрещается без разрешения специалиста, проводящего занятия в бассейне, подходить к имеющемуся в бассейне и во вспомогательных помещениях (раздевалки, душевые и т.п.) оборудованию и пользоваться им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1.7. Запрещается использовать моющие средства в стеклянной упаковке и зеркальца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1.8. Занимающиеся, допустившие невыполнение или нарушение настоящей инструкции, могут быть отстранены от занятий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>2. ТРЕБОВАНИЯ БЕЗОПАСНОСТИ ПЕРЕД НАЧАЛОМ ЗАНЯТИЙ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2.2.Изучить содержание настоящей инструкции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2.3.С разрешения  специалиста лагеря пройти в раздевалку, раздеться, не мешая соседям, аккуратно складывая свою одежду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2.4.Вымыться в душе с мылом и мочалкой (без купального костюма)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2.5.Надеть купальный костюм и шапочку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2.6.Осторожно войти в помещение бассейна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2.7.С разрешения тренера-преподавателя войти в воду по специальным лестницам, спиной к воде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2.8.Запрещается приступать к занятиям непосредственно после приема пищи или после больших физических нагрузок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>3. ТРЕБОВАНИЯ БЕЗОПАСНОСТИ ВО ВРЕМЯ ЗАНЯТИЙ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b/>
          <w:bCs/>
          <w:iCs/>
          <w:color w:val="000000"/>
        </w:rPr>
        <w:t>3.1.Во время занятий занимающийся обязан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облюдать настоящую инструкц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еукоснительно выполнять все указания тренера-преподавателя, проводящего занят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и поточном выполнении упражнений в воде (один за другим) соблюдать достаточные интервалы, чтобы не было столкнове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ыполнять прыжки с тумбочек только с разрешения тренера-преподавателя, проводящего занят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использовать спортивный инвентарь (доски для плавания, мячи, калабашки и т.д.) только с разрешения и под руководством тренера-преподавателя, проводящего занятия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b/>
          <w:bCs/>
          <w:iCs/>
          <w:color w:val="000000"/>
        </w:rPr>
        <w:t>3.2.Занимающимся запрещается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color w:val="000000"/>
        </w:rPr>
        <w:t>выполнять любые действия без разрешения инструктора или специалиста лагеря, проводящего занят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хватать друг друга за руки, ноги, голову и другие части тела во избежание несчастных случаев и трав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«топить» друг друг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нимать шапочку для пла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бегать в помещении бассейна, в раздевалка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ыгать в воду с бортиков и лестниц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исеть на разделительных дорожках, подныривать под лестницы в бассейн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</w:rPr>
        <w:t>нырять с тумбочек и плавать под водой без разрешения инструктора или специалиста лагеря, проводящего занят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</w:rPr>
        <w:t>вносить в помещение бассейна любые предметы без разрешения инструктора или специалиста лагеря, проводящего занятия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4.1.При возникновении во время занятий в воде болей в суставах, мышцах конечностей, сильного покраснения кожи, неприятных ощущениях в глазах возникновения кровотечения, а также при плохом самочувствии прекратить занятие и сообщить об этом специалисту лагеря или инструктору, проводящему занятия с последующим обращением к медсестре плавательного бассейна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4.2.Почувствовав озноб, сообщить об этом специалисту лагеря, проводящему занятия, с его разрешения выйти из воды и растереться сухим полотенцем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4.3.При судорогах не теряться, стараться держаться на воде и позвать на помощь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4.4.При возникновении чрезвычайной ситуации (появлении посторонних запахов, задымлении, возгорании) немедленно сообщить об этом специалисту лагеря, проводящему занятия и действовать в соответствии с его указаниями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4.5.При получении травмы сообщить об этом специалисту лагеря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4.6.При необходимости и возможности помочь специалисту лагеря, проводящему занятия, оказать пострадавшему первую помощь.</w:t>
      </w:r>
    </w:p>
    <w:p>
      <w:pPr>
        <w:pStyle w:val="Style15"/>
        <w:keepNext w:val="true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>5. ТРЕБОВАНИЯ БЕЗОПАСНОСТИ ПО ОКОНЧАНИИ ЗАНЯТИЙ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5.1.С разрешения специалиста лагеря, выйти из воды по специальным лестницам, спиной к воде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5.2.Принять душ, одеться, просушить волосы под феном.</w:t>
      </w:r>
    </w:p>
    <w:p>
      <w:pPr>
        <w:pStyle w:val="Style15"/>
        <w:shd w:fill="FFFFFF" w:val="clear"/>
        <w:spacing w:before="280" w:after="0"/>
        <w:ind w:firstLine="562"/>
        <w:jc w:val="both"/>
        <w:rPr/>
      </w:pPr>
      <w:r>
        <w:rPr>
          <w:color w:val="000000"/>
        </w:rPr>
        <w:t>5.3.С разрешения специалиста лагеря,, проводящего занятия, организованно покинуть помещение бассейна.</w:t>
      </w:r>
    </w:p>
    <w:p>
      <w:pPr>
        <w:pStyle w:val="Style15"/>
        <w:shd w:fill="FFFFFF" w:val="clear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При обнаружении неисправности оборудования, системы вентиляции и очистки воды, работы сантехнических систем, нарушения целостности окон проинформировать об этом специалисту лагеря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Style15"/>
        <w:shd w:fill="FFFFFF" w:val="clear"/>
        <w:spacing w:lineRule="atLeast" w:line="300" w:before="300" w:after="360"/>
        <w:textAlignment w:val="baseline"/>
        <w:rPr>
          <w:rFonts w:ascii="Helvetica" w:hAnsi="Helvetica" w:cs="Helvetica"/>
          <w:color w:val="000000"/>
        </w:rPr>
      </w:pPr>
      <w:r>
        <w:rPr/>
        <w:t xml:space="preserve">  </w:t>
      </w:r>
      <w:r>
        <w:rPr/>
        <w:t>Составил начальник лагеря_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09:00Z</dcterms:created>
  <dc:creator>Курбацкая</dc:creator>
  <dc:description/>
  <cp:keywords/>
  <dc:language>en-US</dc:language>
  <cp:lastModifiedBy>M04</cp:lastModifiedBy>
  <cp:lastPrinted>2018-11-12T08:28:00Z</cp:lastPrinted>
  <dcterms:modified xsi:type="dcterms:W3CDTF">2018-11-15T08:23:00Z</dcterms:modified>
  <cp:revision>5</cp:revision>
  <dc:subject/>
  <dc:title/>
</cp:coreProperties>
</file>