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Утверждено приказом 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БУСО «Лермонтовский КЦС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 </w:t>
      </w:r>
      <w:r>
        <w:rPr/>
        <w:t>58 от 12.01.2015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в отделении реабилитации детей и подростков с ограниченными возможностями здор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сударственного бюджетного учреждения социального обслуживания «Лермонтов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 Настоящие Правила внутреннего распорядка в отделении реабилитации детей и подростков с ограниченными возможностями здоровья  государственного бюджетного учреждения социального обслуживания «Лермонтовский комплексный центр социального обслуживания населения» (далее – Правила) разработаны в соответствии с Федеральным законом от 28.12.2013 N 442-ФЗ «Об основах социального обслуживания граждан в Российской Федерации», Приказ министерства труда и социальной защиты населения Ставропольского края от 2 июня 2015 г. № 179 "Об утверждении Порядка признания граждан нуждающимися в социальном обслуживании и составления индивидуальных программ предоставления социальных услуг", Постановление Правительства Ставропольского края от 24 февраля 2015 года № 67-п «Об утверждении перечня иных обстоятельств, ухудшающих или способных ухудшить условия жизнедеятельности граждан, проживающих на территории Ставропольского края, для признания их нуждающимися в социальном обслуживании», Правительства Ставропольского края от 29.12.2014 № 560-п "Об утверждении порядков предоставления социальных услуг поставщиками социальных услуг в Ставропольском крае"</w:t>
      </w:r>
    </w:p>
    <w:p>
      <w:pPr>
        <w:pStyle w:val="Normal"/>
        <w:jc w:val="both"/>
        <w:rPr/>
      </w:pPr>
      <w:r>
        <w:rPr/>
        <w:t>Закон Ставропольского края  от 9 декабря 2014 года "Об утверждении перечня социальных услуг, предоставляемых поставщиками социальных услуг в Ставропольском крае", Уставом учреждения и положением отд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1.2 Настоящие Правила регламентируют внутренний распорядок получателей социальных услуг в отделении реабилитации детей с ОВЗ (далее – Отделение) в целях создания наиболее благоприятных условий для предоставления социальных услуг гражданам, нуждающимся в предоставления социальных услуг в полустационарной форме социального обслуживания. </w:t>
      </w:r>
    </w:p>
    <w:p>
      <w:pPr>
        <w:pStyle w:val="Normal"/>
        <w:jc w:val="both"/>
        <w:rPr/>
      </w:pPr>
      <w:r>
        <w:rPr/>
        <w:t xml:space="preserve">1.3 Настоящие Правила обязательны для выполнения получателями социальных услуг и их законными представителями, персоналом отделения, а также иными лицами, посещающими отделени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I. </w:t>
      </w:r>
      <w:r>
        <w:rPr>
          <w:b/>
        </w:rPr>
        <w:t>Организация социального обслуживания в отделении реабилитации детей с ОВЗ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 Отделение создано для организации и проведения социально-реабилитационных мероприятий в соответствии с индивидуальной программой реабилитации, направленных на поддержание у детей – инвалидов, детей с ограниченными возможностями здоровья возможностей самореализации жизненно важных потребностей путем укрепления их здоровья, повышения физической активности, нормализации психического состояния. </w:t>
      </w:r>
    </w:p>
    <w:p>
      <w:pPr>
        <w:pStyle w:val="Normal"/>
        <w:jc w:val="both"/>
        <w:rPr/>
      </w:pPr>
      <w:r>
        <w:rPr/>
        <w:t xml:space="preserve">2.2 Зачисление в отделение оформляется приказом директора ГБУСО «Лермонтовский   (далее – Учреждение) на основании: личного заявления гражданина (или его законного </w:t>
      </w:r>
    </w:p>
    <w:p>
      <w:pPr>
        <w:pStyle w:val="Normal"/>
        <w:jc w:val="both"/>
        <w:rPr/>
      </w:pPr>
      <w:r>
        <w:rPr/>
        <w:t>представителя), признанного нуждающимся в социальном обслуживании, индивидуальной программы предоставления социальных услуг.</w:t>
      </w:r>
    </w:p>
    <w:p>
      <w:pPr>
        <w:pStyle w:val="Normal"/>
        <w:jc w:val="both"/>
        <w:rPr/>
      </w:pPr>
      <w:r>
        <w:rPr/>
        <w:t xml:space="preserve">2.3 Распределение реабилитационной нагрузки для получателей социальных услуг отделения осуществляется заведующим отделением с учетом их возраста, пола, состояния здоровья и в соответствии с индивидуальной программой предоставления социальных услуг и индивидуальной программой реабилитации. </w:t>
      </w:r>
    </w:p>
    <w:p>
      <w:pPr>
        <w:pStyle w:val="Normal"/>
        <w:jc w:val="both"/>
        <w:rPr/>
      </w:pPr>
      <w:r>
        <w:rPr/>
        <w:t xml:space="preserve">2.4 </w:t>
      </w:r>
      <w:r>
        <w:rPr>
          <w:b/>
          <w:i/>
        </w:rPr>
        <w:t>Получателям социальных услуг отделения предоставляю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кабинеты с необходимой мебелью и инвентарем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оборудование для проведения реабилитационных мероприятий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информационные материалы о деятельности отделения и Учреждения в целом. </w:t>
      </w:r>
    </w:p>
    <w:p>
      <w:pPr>
        <w:pStyle w:val="Normal"/>
        <w:jc w:val="both"/>
        <w:rPr/>
      </w:pPr>
      <w:r>
        <w:rPr/>
        <w:t xml:space="preserve">2.5 Каждый клиент и его законный представитель должен бережно относиться к имуществу и оборудованию Учреждения, своевременно информировать заведующего отделения об утере или пропаже имущества и оборудования. Стоимость умышленно испорченного или утраченного имущества, принадлежащего Учреждению, взыскивается с виновных лиц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 xml:space="preserve">2.6 Досрочное снятие граждан с обслуживания в полустационарной форме социального </w:t>
      </w:r>
    </w:p>
    <w:p>
      <w:pPr>
        <w:pStyle w:val="Normal"/>
        <w:jc w:val="both"/>
        <w:rPr/>
      </w:pPr>
      <w:r>
        <w:rPr/>
        <w:t xml:space="preserve">обслуживания осуществляется на основании личного заявления обслуживаемого гражданина (его законного представителя), выявления медицинских противопоказаний, а также установленных норм и правил получения услуг или общественного порядк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II. </w:t>
      </w:r>
      <w:r>
        <w:rPr>
          <w:b/>
        </w:rPr>
        <w:t>Права получателей социальных услуг в Отделен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 При получении социальных услуг в Отделение Получатель социальных услуг имеет право на уважительное и гуманное отношение со стороны персонала Отделения; конфиденциальность информации личного характера, ставшей известной сотрудникам Отделения при оказании социальных услуг; </w:t>
      </w:r>
    </w:p>
    <w:p>
      <w:pPr>
        <w:pStyle w:val="Normal"/>
        <w:jc w:val="both"/>
        <w:rPr/>
      </w:pPr>
      <w:r>
        <w:rPr/>
        <w:t xml:space="preserve">3.2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возможности получения этих услуг бесплатно, а также о поставщиках социальных услуг; </w:t>
      </w:r>
    </w:p>
    <w:p>
      <w:pPr>
        <w:pStyle w:val="Normal"/>
        <w:jc w:val="both"/>
        <w:rPr/>
      </w:pPr>
      <w:r>
        <w:rPr/>
        <w:t xml:space="preserve">3.3 Обеспечение условий пребывания в Отделение, соответствующих санитарно-гигиеническим требованиям; </w:t>
      </w:r>
    </w:p>
    <w:p>
      <w:pPr>
        <w:pStyle w:val="Normal"/>
        <w:jc w:val="both"/>
        <w:rPr/>
      </w:pPr>
      <w:r>
        <w:rPr/>
        <w:t xml:space="preserve">3.4 Выбор поставщика или поставщиков социальных услуг; </w:t>
      </w:r>
    </w:p>
    <w:p>
      <w:pPr>
        <w:pStyle w:val="Normal"/>
        <w:jc w:val="both"/>
        <w:rPr/>
      </w:pPr>
      <w:r>
        <w:rPr/>
        <w:t xml:space="preserve">3.5 Отказ от предоставления социальных услуг; </w:t>
      </w:r>
    </w:p>
    <w:p>
      <w:pPr>
        <w:pStyle w:val="Normal"/>
        <w:jc w:val="both"/>
        <w:rPr/>
      </w:pPr>
      <w:r>
        <w:rPr/>
        <w:t xml:space="preserve">3.6 Защиту своих прав и законных интересов в соответствии с законодательством Российской </w:t>
      </w:r>
    </w:p>
    <w:p>
      <w:pPr>
        <w:pStyle w:val="Normal"/>
        <w:jc w:val="both"/>
        <w:rPr/>
      </w:pPr>
      <w:r>
        <w:rPr/>
        <w:t xml:space="preserve">Федерации. </w:t>
      </w:r>
    </w:p>
    <w:p>
      <w:pPr>
        <w:pStyle w:val="Normal"/>
        <w:jc w:val="both"/>
        <w:rPr/>
      </w:pPr>
      <w:r>
        <w:rPr/>
        <w:t xml:space="preserve">3.7 Добровольное участие в лечебно-трудовом процессе с учетом состояния здоровья, интересов, желаний в соответствии с медицинским заключением и трудовыми рекомендациями; </w:t>
      </w:r>
    </w:p>
    <w:p>
      <w:pPr>
        <w:pStyle w:val="Normal"/>
        <w:jc w:val="both"/>
        <w:rPr/>
      </w:pPr>
      <w:r>
        <w:rPr/>
        <w:t xml:space="preserve">3.8 Осуществление иных прав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 осуществлении прав Получателей социальных услуг не должны нарушаться порядок и условия социального обслуживания в Отделении, а также ущемляться права и законные интересы других лиц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Правила поведения в Отделен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 Сотрудники Отделения и его получатели социальных услуг должны соблюдать общепринятые правила поведения, вежливость и корректность в общении друг с другом. </w:t>
      </w:r>
    </w:p>
    <w:p>
      <w:pPr>
        <w:pStyle w:val="Normal"/>
        <w:jc w:val="both"/>
        <w:rPr/>
      </w:pPr>
      <w:r>
        <w:rPr/>
        <w:t xml:space="preserve">4.2 </w:t>
      </w:r>
      <w:r>
        <w:rPr>
          <w:b/>
          <w:i/>
        </w:rPr>
        <w:t>Клиенты Отделения и их законные представители обязан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выполнять требования настоящих Правил, соблюдать распорядок дня, установленный в </w:t>
      </w:r>
    </w:p>
    <w:p>
      <w:pPr>
        <w:pStyle w:val="Normal"/>
        <w:jc w:val="both"/>
        <w:rPr/>
      </w:pPr>
      <w:r>
        <w:rPr/>
        <w:t xml:space="preserve">Отделении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бережно относиться к имуществу Учреждения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соблюдать чистоту в комнатах, местах общего пользования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соблюдать правила личной гигиены и санитарии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соблюдать правила пожарной безопасности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не препятствовать работникам Отделения, осуществляющим социальное обслуживание и предоставление социальных услуг, в выполнении ими должностных обязанностей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исполнять иные требования, установленные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3 </w:t>
      </w:r>
      <w:r>
        <w:rPr>
          <w:b/>
          <w:i/>
        </w:rPr>
        <w:t xml:space="preserve">Клиентам Отделения и их законным представителям запрещается: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употреблять алкогольные напитки, иную спиртосодержащую продукцию, </w:t>
      </w:r>
    </w:p>
    <w:p>
      <w:pPr>
        <w:pStyle w:val="Normal"/>
        <w:jc w:val="both"/>
        <w:rPr/>
      </w:pPr>
      <w:r>
        <w:rPr/>
        <w:t xml:space="preserve">наркотические средства и их аналоги, другие запрещенные к употреблению (токсические, </w:t>
      </w:r>
    </w:p>
    <w:p>
      <w:pPr>
        <w:pStyle w:val="Normal"/>
        <w:jc w:val="both"/>
        <w:rPr/>
      </w:pPr>
      <w:r>
        <w:rPr/>
        <w:t xml:space="preserve">легковоспламеняющиеся) вещества и средства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без разрешения заведующей Отделения переносить инвентарь и имущество </w:t>
      </w:r>
    </w:p>
    <w:p>
      <w:pPr>
        <w:pStyle w:val="Normal"/>
        <w:jc w:val="both"/>
        <w:rPr/>
      </w:pPr>
      <w:r>
        <w:rPr/>
        <w:t xml:space="preserve">из одной комнаты в другую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курить в не предусмотренных для этого местах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 xml:space="preserve">играть в азартные игры, а также в настольные и иные игры с целью извлечения личной </w:t>
      </w:r>
    </w:p>
    <w:p>
      <w:pPr>
        <w:pStyle w:val="Normal"/>
        <w:jc w:val="both"/>
        <w:rPr/>
      </w:pPr>
      <w:r>
        <w:rPr/>
        <w:t xml:space="preserve">выгоды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пользоваться самодельными электроприборами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приводить животных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самостоятельно производить ремонт мебели, сантехники, осветительных и других </w:t>
      </w:r>
    </w:p>
    <w:p>
      <w:pPr>
        <w:pStyle w:val="Normal"/>
        <w:jc w:val="both"/>
        <w:rPr/>
      </w:pPr>
      <w:r>
        <w:rPr/>
        <w:t>электроприборов, находящихся в помещениях Отд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. </w:t>
      </w:r>
      <w:r>
        <w:rPr>
          <w:b/>
        </w:rPr>
        <w:t>Заключительны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1 Нарушение Правил должностными лицами влечет ответственность в дисциплинарном </w:t>
      </w:r>
    </w:p>
    <w:p>
      <w:pPr>
        <w:pStyle w:val="Normal"/>
        <w:jc w:val="both"/>
        <w:rPr/>
      </w:pPr>
      <w:r>
        <w:rPr/>
        <w:t xml:space="preserve">порядке. </w:t>
      </w:r>
    </w:p>
    <w:p>
      <w:pPr>
        <w:pStyle w:val="Normal"/>
        <w:jc w:val="both"/>
        <w:rPr/>
      </w:pPr>
      <w:r>
        <w:rPr/>
        <w:t xml:space="preserve">5.2 Неоднократное (более двух раз) нарушение настоящих Правил клиентами является </w:t>
      </w:r>
    </w:p>
    <w:p>
      <w:pPr>
        <w:pStyle w:val="Normal"/>
        <w:jc w:val="both"/>
        <w:rPr/>
      </w:pPr>
      <w:r>
        <w:rPr/>
        <w:t xml:space="preserve">основанием для комиссионного рассмотрения вопроса об отказе в социальном обслуживании. </w:t>
      </w:r>
    </w:p>
    <w:p>
      <w:pPr>
        <w:pStyle w:val="Normal"/>
        <w:jc w:val="both"/>
        <w:rPr/>
      </w:pPr>
      <w:r>
        <w:rPr/>
        <w:t xml:space="preserve">5.3 Правила внутреннего распорядка должны находиться в Отделении на видном месте. </w:t>
      </w:r>
    </w:p>
    <w:p>
      <w:pPr>
        <w:pStyle w:val="Normal"/>
        <w:jc w:val="both"/>
        <w:rPr/>
      </w:pPr>
      <w:r>
        <w:rPr/>
        <w:t>5.4 Граждане, принимаемые в Отделения на социальное обслуживание, должны быть ознакомлены с Правилами внутреннего распоряд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33:00Z</dcterms:created>
  <dc:creator>Курбацкая</dc:creator>
  <dc:description/>
  <cp:keywords/>
  <dc:language>en-US</dc:language>
  <cp:lastModifiedBy>Курбацкая</cp:lastModifiedBy>
  <dcterms:modified xsi:type="dcterms:W3CDTF">2016-03-27T13:33:00Z</dcterms:modified>
  <cp:revision>2</cp:revision>
  <dc:subject/>
  <dc:title>                                                                                            Утверждено приказом директора </dc:title>
</cp:coreProperties>
</file>