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казом </w:t>
            </w:r>
            <w:r>
              <w:rPr/>
              <w:t>директора ГБУС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 xml:space="preserve">«Лермонтовский КЦСОН»                                                                     </w:t>
            </w:r>
          </w:p>
          <w:p>
            <w:pPr>
              <w:pStyle w:val="Heading1"/>
              <w:jc w:val="right"/>
              <w:rPr/>
            </w:pPr>
            <w:r>
              <w:rPr/>
              <w:t>от 11 января 2015г. № 43-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РГАНИЗАЦИИ МЕДИЦИНСКОГО ОБСЛУЖИ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ОЦИАЛЬНО-ОЗДОРОВИТЕЛЬНОМ ОТДЕ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БУСО «ЛЕРМОНТОВСКИЙ КЦСОН»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/>
        <w:t>1. Настоящее Положение определяет порядок организации медицинского и социально-медицинского обслуживания в социально-оздоровительном отделении государственного бюджетного учреждения социального обслуживания «Лермонтовский комплексный центр социального обслуживания населения» (далее ГБУСО «Лермонтовский КЦСОН»)</w:t>
      </w:r>
      <w:r>
        <w:rPr>
          <w:rFonts w:eastAsia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/>
        <w:t>2. Медицинское и социально-медицинское обслуживание в социально-оздоровительном отделении (далее отделение) направлено на профилактику заболеваний у клиентов, получателей социальных услуг, поддержание их активного образа жизни, обеспечение санитарно-эпидемиологической безопасност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/>
        <w:t>3. Медицинское и социально-медицинское обслуживание осуществляется на основании лицензии на медицинскую деятельность, настоящего Положения и приказа руководителя учреждения по организации медицинск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 В своей работе медицинские работники руководствуются действующим законодательством Российской федерации, в том числе:</w:t>
      </w:r>
    </w:p>
    <w:p>
      <w:pPr>
        <w:pStyle w:val="Normal"/>
        <w:jc w:val="both"/>
        <w:rPr/>
      </w:pPr>
      <w:r>
        <w:rPr/>
        <w:t>- Конституцией РФ;</w:t>
      </w:r>
    </w:p>
    <w:p>
      <w:pPr>
        <w:pStyle w:val="Normal"/>
        <w:jc w:val="both"/>
        <w:rPr>
          <w:szCs w:val="28"/>
        </w:rPr>
      </w:pPr>
      <w:r>
        <w:rPr/>
        <w:t>- Основами законодательства РФ об охране здоровья граждан, утвержденными ВС РФ 22.07.1992 г. № 5487-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едеральным законом РФ от 10 12.1995 г. № 195-ФЗ «Об основах социального обслуживания населения в РФ»;</w:t>
      </w:r>
    </w:p>
    <w:p>
      <w:pPr>
        <w:pStyle w:val="Normal"/>
        <w:jc w:val="both"/>
        <w:rPr/>
      </w:pPr>
      <w:r>
        <w:rPr/>
        <w:t>- Федеральным законом РФ от 28.12.2013 г. N 442-ФЗ «Об основах социального обслуживания граждан в Российской Федерации»;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- Постановлением Правительства РФ от 22.01.2007г. № 30 «Об утверждении Положения о лицензировании медицинской деятельности»; 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</w:rPr>
        <w:t xml:space="preserve"> </w:t>
      </w:r>
      <w:r>
        <w:rPr/>
        <w:t>- Постановлением Главного государственного санитарного врача РФ от 09.06.2003 г. № 129 «О введении в действие санитарно-эпидемиологических правил СП 3.1./3.2.1379-03»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- Постановлением Главного государственного санитарного врача РФ от 08.11.2001г. № 31 «О введении в действие санитарных правил СП 2.3.6.1079-01»;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- Постановлением Главного государственного санитарного врача РФ от 11.03.2003 г. № 13 «О введении в действие санитарно-эпидемиологических правил и нормативов СанПиН 2.4.1201-03»; </w:t>
      </w:r>
    </w:p>
    <w:p>
      <w:pPr>
        <w:pStyle w:val="Normal"/>
        <w:jc w:val="both"/>
        <w:rPr>
          <w:rFonts w:eastAsia="Arial"/>
        </w:rPr>
      </w:pPr>
      <w:r>
        <w:rPr/>
        <w:t>- Постановлением Главного государственного санитарного врача РФ от 27.03.2007 г. № 13 «Об утверждении санитарных правил СП 1.1.2193-07»;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/>
        </w:rPr>
        <w:t>- Постановлением Главного государственного санитарного врача РФ от 22.01.1999 г. № 2 «О введении в действие санитарных правил и норм СанПиН 2.1.7.728-99»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/>
        <w:t>другими правовыми актами, касающимися аспектов медицинской деятельност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/>
        </w:rPr>
        <w:t xml:space="preserve">5. Общее руководство организацией медицинского и </w:t>
      </w:r>
      <w:r>
        <w:rPr/>
        <w:t xml:space="preserve">социально-медицинского </w:t>
      </w:r>
      <w:r>
        <w:rPr>
          <w:rFonts w:eastAsia="Arial"/>
        </w:rPr>
        <w:t>обслуживания в социально-оздоровительном отделении</w:t>
      </w:r>
      <w:r>
        <w:rPr/>
        <w:t xml:space="preserve"> осуществляет заведующий медицинским кабинетом, </w:t>
      </w:r>
      <w:r>
        <w:rPr>
          <w:szCs w:val="28"/>
        </w:rPr>
        <w:t>который назначается на должность директором ГБУСО «Лермонтовский КЦСОН»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6. Медицинские работники отделения осуществляют следующие функции: 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- врачебную, доврачебную, первичная медико-санитарная помощь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роведение мероприятий по медико-социальной реабилитации инвалидов с целью восстановления или компенсации утраченных или нарушенных способностей к бытовой, социальной или профессиональной деятельности в соответствии с индивидуальными программами реабилитации;</w:t>
      </w:r>
    </w:p>
    <w:p>
      <w:pPr>
        <w:pStyle w:val="Normal"/>
        <w:jc w:val="both"/>
        <w:rPr>
          <w:rFonts w:eastAsia="Times New Roman"/>
        </w:rPr>
      </w:pPr>
      <w:r>
        <w:rPr/>
        <w:t>- организация комплекса оздоровительных мероприяти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проведение санитарно-просветительной работы по вопросам возрастной адаптаци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/>
        <w:t>- проведение комплекса противоэпидемических и санитарно-гигиенических мероприятий по обеспечению безопасности жизнедеятельности обслуживаемых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ведение учетной и отчетной документации в установленном порядке;</w:t>
      </w:r>
    </w:p>
    <w:p>
      <w:pPr>
        <w:pStyle w:val="Normal"/>
        <w:jc w:val="both"/>
        <w:rPr>
          <w:rFonts w:eastAsia="Times New Roman"/>
        </w:rPr>
      </w:pPr>
      <w:r>
        <w:rPr/>
        <w:t>- организация повышения профессиональной квалификации медицинского персонала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/>
        <w:t>8. Структура и штатная численность медицинского персонала отделения утверждается директором цент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Courier New"/>
          <w:lang w:val="en-US"/>
        </w:rPr>
        <w:t>II</w:t>
      </w:r>
      <w:r>
        <w:rPr>
          <w:rFonts w:eastAsia="Courier New"/>
        </w:rPr>
        <w:t>. ПОРЯДОК ОРГАНИЗАЦИИ МЕДИЦИНСКОГО, СОЦИАЛЬНО-МЕДИЦИНСКОГО ОБСЛУЖИВАНИЯ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1.</w:t>
      </w:r>
      <w:r>
        <w:rPr/>
        <w:t xml:space="preserve"> Каждый гражданин, поступающий в отделение, должен иметь </w:t>
      </w:r>
      <w:r>
        <w:rPr>
          <w:szCs w:val="28"/>
        </w:rPr>
        <w:t>медицинскую справку о состоянии здоровья.</w:t>
      </w:r>
      <w:r>
        <w:rPr/>
        <w:t xml:space="preserve"> Пр</w:t>
      </w:r>
      <w:r>
        <w:rPr>
          <w:szCs w:val="28"/>
        </w:rPr>
        <w:t>и поступлении в отделении он осматривается врачом, на него заполняется медицинская карта наблюдения клиента, книжка клиент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2. При появлении у получателей услуг жалоб на ухудшения состояния здоровья не связанных с приемом процедур в отделении или присоединения острого заболевания, он осматривается врачом, направляется в ЛПУ или проведении консервативного лечения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3. Получатели услуг, получившие травму, регистрируются в «Журнале учета травм и несчастных случаев», при необходимости направляются в лечебно-профилактическое учреждение для оказания квалифицированной медицинской помощи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4. Лекарственное обеспечение получателей услуг для неотложной помощи осуществляется в пределах выделенных бюджетных средств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 Немедикаментозные методы лечения (физиопроцедуры, массаж, ЛФК и т.д.) назначаются получателей услуг врачом строго по показаниям. На каждого получателя услуг заводится «Книжка клиента». После окончания курса процедур карта хранится в отделении. Все проводимые клиентам процедуры регистрируются в «Журнале учета процедур (массажа, ЛФК и тд.)».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Контроль за качеством оказания медицинских и социально-медицинских услуг осуществляет заведующий медицинским кабинетом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 Получатели услуг отделения имеют право непосредственно знакомиться с медицинской документацией, отражающей состояние их здоровья, и получать консуль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III. ОРГАНИЗАЦИЯ САНИТАРНО-ГИГИЕНИЧЕСКОГО ОБСЛУЖИВАНИЯ ПОЛУЧАТЕЛЕЙ УСЛУГ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1. Все кабинеты отделения находятся в хорошо проветриваемых, сухих, светлых, теплых помещениях. </w:t>
      </w:r>
    </w:p>
    <w:p>
      <w:pPr>
        <w:pStyle w:val="Normal"/>
        <w:jc w:val="both"/>
        <w:rPr/>
      </w:pPr>
      <w:r>
        <w:rPr>
          <w:szCs w:val="28"/>
        </w:rPr>
        <w:t>Режим проветривания устанавливается медперсоналом в зависимости от погоды и состава получателей услуг в комнате.</w:t>
      </w:r>
    </w:p>
    <w:p>
      <w:pPr>
        <w:pStyle w:val="Normal"/>
        <w:jc w:val="both"/>
        <w:rPr>
          <w:rFonts w:eastAsia="Times New Roman"/>
        </w:rPr>
      </w:pPr>
      <w:r>
        <w:rPr/>
        <w:t>Для улучшения микроклиматических условий в помещениях устанавливаются кондиционеры.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Влажная уборка помещений </w:t>
      </w:r>
      <w:r>
        <w:rPr>
          <w:szCs w:val="28"/>
        </w:rPr>
        <w:t xml:space="preserve">(обработка полов, мебели, оборудования, подоконников, дверей) </w:t>
      </w:r>
      <w:r>
        <w:rPr/>
        <w:t>проводится 1 раза в день, при необходимости, с применением дезинфицирующих средств,</w:t>
      </w:r>
      <w:r>
        <w:rPr>
          <w:szCs w:val="28"/>
        </w:rPr>
        <w:t xml:space="preserve"> разрешенных к использованию в установленном порядке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szCs w:val="28"/>
        </w:rPr>
        <w:t>Мытье оконных стекол проводится не реже 1 раза в месяц изнутри и не реже 1 раза в 3 месяца снаружи (весной, летом, осенью).</w:t>
      </w:r>
    </w:p>
    <w:p>
      <w:pPr>
        <w:pStyle w:val="Normal"/>
        <w:jc w:val="both"/>
        <w:rPr>
          <w:rFonts w:eastAsia="Times New Roman"/>
        </w:rPr>
      </w:pPr>
      <w:r>
        <w:rPr>
          <w:szCs w:val="28"/>
        </w:rPr>
        <w:t>Уборочный инвентарь (ведра, тазы, ветошь, швабры и др.) должен иметь четкую маркировку с указанием помещений и видов уборочных работ, использоваться строго по назначению, обрабатываться и храниться в выделенном помещении в отдельных ячейках.</w:t>
      </w:r>
    </w:p>
    <w:p>
      <w:pPr>
        <w:pStyle w:val="Normal"/>
        <w:jc w:val="both"/>
        <w:rPr>
          <w:rFonts w:eastAsia="Times New Roman"/>
          <w:szCs w:val="28"/>
        </w:rPr>
      </w:pPr>
      <w:r>
        <w:rPr/>
        <w:t>2</w:t>
      </w:r>
      <w:r>
        <w:rPr>
          <w:szCs w:val="28"/>
        </w:rPr>
        <w:t xml:space="preserve">. Стирка постельного белья осуществляется в прачечной учреждения.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szCs w:val="28"/>
        </w:rPr>
        <w:t>3.Туалетные комнаты оборудованы поручнями, умывальником для мытья рук, одноразовыми полотенцами, туалетной бумагой. Уборочный инвентарь для туалетов маркируется и хранится отдельно от другого инвентаря.</w:t>
      </w:r>
    </w:p>
    <w:p>
      <w:pPr>
        <w:pStyle w:val="Normal"/>
        <w:jc w:val="both"/>
        <w:rPr/>
      </w:pPr>
      <w:r>
        <w:rPr>
          <w:szCs w:val="28"/>
        </w:rPr>
        <w:t>4. Генеральная уборка помещений в отделении проводится в соответствии с графиком генеральных уборок с применением нехлорсодержащих дезинфицирующи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РГАНИЗАЦИЯ ПРОТИВОЭПИДЕМИЧЕСКИХ МЕРОПРИЯТИЙ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szCs w:val="28"/>
        </w:rPr>
        <w:t>1. Проведение противоэпидемических и санитарно-гигиенических мероприятий в учреждении возлагается на медика - заведующего медицинским кабинетом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szCs w:val="28"/>
        </w:rPr>
        <w:t>Непосредственный контроль за санитарным состоянием и организацией профилактических мероприятий осуществляет медицинская сестра отделения. Ответственность за качество проводимой работы возлагается на директора и заведующего медицинским кабинетом, возглавляющего медицинскую часть.</w:t>
      </w:r>
    </w:p>
    <w:p>
      <w:pPr>
        <w:pStyle w:val="Normal"/>
        <w:jc w:val="both"/>
        <w:rPr/>
      </w:pPr>
      <w:r>
        <w:rPr>
          <w:szCs w:val="28"/>
        </w:rPr>
        <w:t>2. Противоэпидемические мероприятия в учреждении направлены на: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szCs w:val="28"/>
        </w:rPr>
        <w:t>а) выявление и регистрацию инфекционных больны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при диагностировании или подозрении на инфекционные заболевания врач обязан направить на консультацию к врачу-инфекционисту в территориальное ФГУЗ «Центр гигиены и эпидемиологии» экстренное извещение.</w:t>
      </w:r>
    </w:p>
    <w:p>
      <w:pPr>
        <w:pStyle w:val="Normal"/>
        <w:jc w:val="both"/>
        <w:rPr>
          <w:rFonts w:eastAsia="Times New Roman"/>
        </w:rPr>
      </w:pPr>
      <w:r>
        <w:rPr>
          <w:szCs w:val="28"/>
        </w:rPr>
        <w:t>3. В целях предупреждения распространения инфекционных заболеваний в отделении медицинский персонал обеспечивает раннюю госпитализацию выявленных инфекционных больных, текущую обработку инфекционного очага и установление строгого наблюдения за контактными (ежедневная термометрия, наблюдение за характером стула и т.д.) с регистрацией в медицинской карте получателя услуг.</w:t>
      </w:r>
    </w:p>
    <w:p>
      <w:pPr>
        <w:pStyle w:val="Normal"/>
        <w:jc w:val="both"/>
        <w:rPr>
          <w:rFonts w:eastAsia="Times New Roman"/>
          <w:szCs w:val="28"/>
        </w:rPr>
      </w:pPr>
      <w:r>
        <w:rPr/>
        <w:t>4. Для соблюдения противоэпидемического режима в учреждении все отделения обеспечиваются моющими и дезинфицирующими средствами, согласно «Перечню дезинфицирующих и моющих средств», входящих в Государственный реестр Федеральной службы по надзору в сфере защиты прав потребителей и благополучия человека. Для санитарной обработки помещений, где находятся получатели услуг и медицинский персонал используются нехлорсодержащие дезинфицирующие средства. Дезинфицирующие средства, активным веществом которых является хлор, применяются для обработки туалетов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szCs w:val="28"/>
        </w:rPr>
        <w:t>5. После изоляции больных и подозрительных на инфекционное заболевание проводится весь комплекс противоэпидемических мероприятий по указанию и под контролем территориального отдела Роспотребнадзора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6. Все сотрудники отделения при поступлении на работу и в дальнейшем проходят предварительный и периодические медицинские осмотры в соответствии с «Методическими рекомендациями по прохождению предварительных при поступлении на работу и периодических медицинских осмотров сотрудников учреждений социальной защиты населения Ставропольского края», утвержденными 10.06.2008 г. Министерством труда и социальной защиты населения Ставропольского края и управлением Федеральной службы Роспотребнадзора по Ставропольскому краю. В случае выявления бациллоносительства сотрудники отстраняются от работы до окончания лечения и разрешения допуска к работе, выданном территориальным органом Роспотребнадзора. </w:t>
      </w:r>
    </w:p>
    <w:p>
      <w:pPr>
        <w:pStyle w:val="Normal"/>
        <w:jc w:val="both"/>
        <w:rPr>
          <w:rFonts w:eastAsia="Times New Roman"/>
          <w:szCs w:val="28"/>
        </w:rPr>
      </w:pPr>
      <w:r>
        <w:rPr/>
        <w:t>Директор центра несет ответственность за выделение средств на проведение периодических медицинских осмотров в порядке, предусмотренном Законодательством РФ.</w:t>
      </w:r>
    </w:p>
    <w:p>
      <w:pPr>
        <w:pStyle w:val="Normal"/>
        <w:jc w:val="both"/>
        <w:rPr>
          <w:rFonts w:eastAsia="Times New Roman"/>
        </w:rPr>
      </w:pPr>
      <w:r>
        <w:rPr>
          <w:szCs w:val="28"/>
        </w:rPr>
        <w:t>7. На каждого сотрудника должны быть заведены личные медицинские книжки установленного образца, которые хранятся у медсестры отделения, контролирующей своевременность проведения периодических медицинских осмотров и прохождение курсового гигиенического обучения работниками интерната.</w:t>
      </w:r>
    </w:p>
    <w:p>
      <w:pPr>
        <w:pStyle w:val="Normal"/>
        <w:jc w:val="both"/>
        <w:rPr>
          <w:rFonts w:eastAsia="Times New Roman"/>
          <w:szCs w:val="28"/>
        </w:rPr>
      </w:pPr>
      <w:r>
        <w:rPr/>
        <w:t>8. Сотрудники отделения по договорам с территориальными лечебно-профилактическими учреждениями, согласно законодательству РФ, 1 раз в 2 года проходят дополнительную диспансеризацию работающего населения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szCs w:val="28"/>
        </w:rPr>
        <w:t>9. Сбор, временное хранение и удаление отходов различных классов опасности в отделении осуществляются в соответствии с правилами сбора, хранения и удаления отходов лечебно-профилактических учреждений.</w:t>
      </w:r>
    </w:p>
    <w:p>
      <w:pPr>
        <w:pStyle w:val="Normal"/>
        <w:jc w:val="both"/>
        <w:rPr>
          <w:rFonts w:eastAsia="Times New Roman"/>
        </w:rPr>
      </w:pPr>
      <w:r>
        <w:rPr>
          <w:szCs w:val="28"/>
        </w:rPr>
        <w:t>10. Помещения медицинского назначения оборудованы согласно требованиям санитарных норм и правил. Уборка медицинских помещений проводится ежедневно 2 раза в день с применением нехлорсодержащих дезинфицирующих средств. Генеральная уборка проводится в соответствии с графиком разработанным для каждого типа помещений. Уборочный инвентарь строго промаркирован и хранится в отдельном помеще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ОБЯЗАННОСТИ МЕДИЦИНСКО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/>
        <w:t>Каждый медицинский работник отделения должен иметь должностную инструкцию, разработанную на основе приказа министерства здравоохранения Ставропольского края от 29.12.2004 г. № 05-02/401 «Об утверждении Положения об оплате труда работников учреждений здравоохранения Ставропольского края» и регламентирующую объем и порядок исполняемой работы. Все работники должны быть ознакомлены со своими должностными обязанностями под роспись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МЕДИЦИНСКАЯ ДОКУМЕНТАЦИЯ И ПОРЯДОК ЕЕ ВЕ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szCs w:val="28"/>
        </w:rPr>
        <w:t>В отделении ведутся формы медицинской документации, регламентированные приказом министерства труда и социальной защиты населения Ставропольского края. Медицинская документация, не входящая в перечень, может иметь произвольную форму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Нумерация записей в журналах начинается ежегодно с первого номера.</w:t>
      </w:r>
    </w:p>
    <w:p>
      <w:pPr>
        <w:pStyle w:val="Normal"/>
        <w:jc w:val="both"/>
        <w:rPr/>
      </w:pPr>
      <w:r>
        <w:rPr/>
        <w:t>Страницы в журналах с учетными данными должны быть пронумерованы, прошнурованы и скреплены сургучной печатью.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5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карта наблюдения клиента (получателя услуг) социально-оздоровительного отделения - ведется на каждого клиента при поступлении и заполняется весь период его пребывания </w:t>
            </w:r>
          </w:p>
        </w:tc>
      </w:tr>
      <w:tr>
        <w:trPr>
          <w:trHeight w:val="94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нижка клиента (получателя услуг) социально-оздоровительного отделения - ведется ежедневно</w:t>
            </w:r>
          </w:p>
        </w:tc>
      </w:tr>
      <w:tr>
        <w:trPr>
          <w:trHeight w:val="119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ие на медицинское вмешательст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аз от проведения медицинского вмешательств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нал внутреннего контроля качества оказания медицинской помощи ведет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учета приема клиентов в медицинском кабине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учета процед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учета травм и несчастных случа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Отчетная документация установленного образца, заверенная руководителем, с печатью учреждения, предоставляется согласно следующему перечню в отдел медико-социальной реабилитации и организации медицинского обслуживания министерства труда и социальной защиты населения Ставропольского края: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b/>
          <w:szCs w:val="28"/>
          <w:u w:val="single"/>
        </w:rPr>
        <w:t>ежеквартально до 15 числа следующего за отчетным месяц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ализ работы медицинской службы отделен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8"/>
      <w:szCs w:val="24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  <w:sz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Lucida Sans Unicode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u w:val="singl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9:00Z</dcterms:created>
  <dc:creator>Божко</dc:creator>
  <dc:description/>
  <cp:keywords/>
  <dc:language>en-US</dc:language>
  <cp:lastModifiedBy>Божко</cp:lastModifiedBy>
  <cp:lastPrinted>2016-05-11T14:17:00Z</cp:lastPrinted>
  <dcterms:modified xsi:type="dcterms:W3CDTF">2016-05-11T11:17:00Z</dcterms:modified>
  <cp:revision>5</cp:revision>
  <dc:subject/>
  <dc:title>УТВЕРЖДЕНО</dc:title>
</cp:coreProperties>
</file>