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УТВЕРЖДЕНО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директор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БУСО «Лермонтовский  КЦСОН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6.2013г № 87/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об использовании инновационной технологии «Скандинавская ходьба»  в социально-оздоровительном отделении для граждан пожилого возраста и инвалидов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1.1. Настоящее положение регламентирует использование в процессе полустационарного социального обслуживания клиентов в ГБУСО «Лермонтовский КЦСОН» инновационной технологии «Скандинавская ходьба» (далее Технолог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1.2. Использование Технологии направлено на улучшение здоровья и физической активности пожилых граждан и инвалидов  в процессе полустационарного социального обслужив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2. Цели и задач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2.1 Цели использования Технолог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пособствовать общему оздоровлению организма пожилых граждан путем использования продуктивной тренировки разных групп мышц в сочетании с другими способами оздоро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своение пожилыми гражданами новых способов оздоров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2.2. Задачи использования Технолог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 профилактика и лечение заболеваний опорно-двигательного аппарата;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</w:rPr>
        <w:t>профилактика заболеваний сердечно-сосудистой системы;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филактика нарушений осанки и остеохондроза;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филактика заболеваний дыхательной системы;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спитание общей выносливости;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воение способов релаксации организма и активизицации ум</w:t>
        <w:softHyphen/>
        <w:t>ственных способностей;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</w:rPr>
        <w:t>- внедрение в практику работы Центра передового опыта социального обслуживания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3. Кадровое обеспеч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. Для достижения целей и задач использования Технологии привлека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ра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инструктор ЛФ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медицинская сест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4. Организация работы по использованию Технолог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1. Технология «Скандинавская ходьба» используется при проведении оздоровительных мероприятий в рамках полустационарного обслуживания клиентов в социально-оздоровительном отделении - во время оздоровительных прогулок по курортным зонам городов КМВ, в рамках экскурсионных походов к достопримечательным местам населенных пунктов Предгорн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2. Для реализации Технологии необходимо наличие специального инвентаря - скандинавских пал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3. Индивидуальный подбор палок для клиентов осуществляет специалист, который организует и проводит за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4. Одежду для занятий скандинавской ходьбой по рекомендации специалиста, организующего и проводящего занятия клиенты подбирают для себя с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5. Специалист, организующий и проводящий занятия, составляет план занятий и утверждает его у заведующего социально-оздоровительным отдел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6. Специалист, организующий и проводящий занятия, проводит занятия по обучению клиентов технике скандинавской ходьб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5. Ожидаемые результаты от использования Техн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1. Улучшение качества полустационарного социального обслужи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2. Улучшение общего самочувствия клиентов социально-оздоровительного отд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2. Расширение спектра оздоровительных  и реабилитационных социальных услуг в полустационарном обслужива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6. Контроль за эффективностью использования Технолог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</w:rPr>
        <w:t>6.1. Контроль за эффективностью использования Технологии осуществляет врач Центра, производящий наблюдение за состоянием здоровья клиентов до и после зан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6.2. Оценка эффективности использования Технологии формируется также на основании оценки мнения клиентов об участии в занятиях.  </w:t>
      </w:r>
    </w:p>
    <w:sectPr>
      <w:type w:val="nextPage"/>
      <w:pgSz w:w="11906" w:h="16838"/>
      <w:pgMar w:left="1134" w:right="872" w:gutter="0" w:header="0" w:top="1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roid Sans Fallback;MS Mincho" w:cs="Free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roid Sans Fallback;MS Mincho" w:cs="FreeSan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4:42:00Z</dcterms:created>
  <dc:creator>M04</dc:creator>
  <dc:description/>
  <cp:keywords/>
  <dc:language>en-US</dc:language>
  <cp:lastModifiedBy>M04</cp:lastModifiedBy>
  <cp:lastPrinted>2013-08-05T13:31:00Z</cp:lastPrinted>
  <dcterms:modified xsi:type="dcterms:W3CDTF">2016-04-05T06:41:00Z</dcterms:modified>
  <cp:revision>5</cp:revision>
  <dc:subject/>
  <dc:title/>
</cp:coreProperties>
</file>