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left="0" w:firstLine="708"/>
        <w:jc w:val="center"/>
        <w:rPr/>
      </w:pPr>
      <w:r>
        <w:rPr/>
        <w:t>Паспорт инновационной технологии (проекта)</w:t>
      </w:r>
    </w:p>
    <w:tbl>
      <w:tblPr>
        <w:tblW w:w="97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382"/>
        <w:gridCol w:w="5129"/>
      </w:tblGrid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олог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нок как способ самовыражения»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ая программа развития эмоциональной и коммуникативной сферы детей с ограниченными возможностями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нновационной деятельност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й и коммуникативной сферы детей с ограниченными возможностями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СО «Лермонтовский комплексный центр социального обслуживания населения» 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40, Ставропольский край,                                 г. Лермонтов, ул. П. Лумумбы, 31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7935) 3-39-19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кцсон.рф</w:t>
            </w:r>
            <w:bookmarkStart w:id="0" w:name="_GoBack"/>
            <w:bookmarkEnd w:id="0"/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цкая Татьяна Николаевна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Хританцова Евгения Дмитриевна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Хританцова Евгения Дмитриевна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(при наличии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а создания инновационной технологии и реквизиты приказа о её внедрен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разработке и внедрении технологии №5 от 16.01.2014 г. Сроки: разработка январь-февраль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арт-ноябрь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актической значимости: декабрь.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заведующий отделением реабилитации детей и подростков с ограниченными умственными и физическими возможностями, специалист по социальной работе, психолог.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граниченными умственными и физическими возможностями, часто болеющие дети от 5 до 15 лет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ноябрь, 2014 г.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ресурсы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итуации для разработки проекта; планирование мероприятий реализации проекта; освещение в СМИ; печатная литература; методическая литература, разработки занятий. 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заведующий отделением реабилитации детей и подростков с ограниченными умственными и физическими возможностями, специалист по социальной работе, психолог.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, в котором имеются столы, стулья, шкаф для пособий, ковёр, компьютер, принтер, фотоаппарат цифровой, наглядный материал.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, в том числе по источникам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технолог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сти ребенка в сложный мир человеческих эмоций; повысить осознание ребёнком своих эмоциональных проявлений и взаимоотношений тем самым, обеспечивая всестороннее гармоничное развитие 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технолог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учить детей понимать собственные эмоциональные состояния и выражать свои чувства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учить распознавать чувства других людей через вербальные и невербальные способы выражения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учать детей различным способам обследования окружающего мира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учать детей приемам расслабления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вать креативность мышления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вать коммуникативные навыки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азвивать произвольность поведения, самоконтроль. 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вать способности к формированию более точных и полных образов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звивать навыки рефлексии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Формировать позитивное отношение к своему «Я» и сверстникам.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я детей с ограниченными возможностями. Коррекция и развитие эмоционально-коммуникативной сферы как предпосылка социальной адаптации и гармоничного развития личности.</w:t>
            </w:r>
          </w:p>
        </w:tc>
      </w:tr>
      <w:tr>
        <w:trPr>
          <w:trHeight w:val="11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ая результативность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эмо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уществовании индивидуальных особенностей своих сверст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носительности в оценке своих чувст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остоинства собственного поведения помогают при общении с окружающими и как недостатки этому общению мешают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и описывать свои чувства и жела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определенные эмоциональные состояния людей по особенностям жестов, мимики, движений, интонаций голо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выразительные позы и дви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эмо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и эмоции в социально приемлемой фор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и эмоциональные реак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жать характерным движениям, позе, эмоциональным реакциям животных и видеть их аналоги в человеческом повед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свои физические и эмоциональные ощущ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упать  друг другу в конфликт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доброжелательный диалог, используя различные средства вырази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ать благодарность за проявление к ним внимания и доброты.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эффективности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еживание у всех участников инновационной технологии повышения уровня (сравнительный анализ первичной и вторичной диагностики):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я эмоциональной сферы;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оммуникативных навыков;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ктивности общения;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изации в детском коллективе.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отчетности о результатах внедрения технологии (годовая, квартальная и т.п.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 отчётность</w:t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ю эмоциональной сферы ребенка не всегда уделяется достаточное внимание в отличие от его интеллектуального развития. Однако, как справедливо указывали Л.С. Выгодский , А.В.Запорожец, только согласованное функционирование этих двух систем их единство может обеспечить успешное выполнение любых форм деятельности. С рождения внимание ребенка притягивает лишь то, что для него эмоционально важно. Развитие эмоциональной и коммуникативной сфер в детском возрасте считается самым сеситивным для закладывания основ личности, особенностей характера и стереотипов поведения детей. 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имеющие проблемы в развитии (физические и психические) чаще находятся в социальной изоляции, от чего развитие эмоциональной и коммуникативной сферы еще больше страдает. Родители таких детей зачастую не способны (по каким либо причинам) дать им это развитие и навыки коммуникации и социализации. И в свете этого актуальность данной программы возрастает</w:t>
            </w:r>
          </w:p>
        </w:tc>
      </w:tr>
      <w:tr>
        <w:trPr>
          <w:trHeight w:val="988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й план по программе: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42875</wp:posOffset>
                      </wp:positionH>
                      <wp:positionV relativeFrom="page">
                        <wp:posOffset>1002030</wp:posOffset>
                      </wp:positionV>
                      <wp:extent cx="2930525" cy="8898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0525" cy="8898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"/>
                                    <w:gridCol w:w="1503"/>
                                    <w:gridCol w:w="226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ма зан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ремя провед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pacing w:lineRule="auto" w:line="240" w:before="28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pacing w:lineRule="auto" w:line="240" w:before="28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pacing w:lineRule="auto" w:line="240" w:before="28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pacing w:lineRule="auto" w:line="240" w:before="28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pacing w:lineRule="auto" w:line="240" w:before="28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pacing w:lineRule="auto" w:line="240" w:before="28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Я и мои эмо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 Здравствуй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неделя мар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 Автопортр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неделя мар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 Я в себе (мой внутренний ми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 неделя мар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. Моя любимая сказ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 неделя мар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. Я умею радовать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неделя апр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. Я умею удивлять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неделя апр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pacing w:lineRule="auto" w:line="240" w:before="28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. Я могу боять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pacing w:lineRule="auto" w:line="240" w:before="280" w:after="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 неделя апр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. Я могу и умею злить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 неделя апр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. Я могу и умею гневать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 неделя апр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. Я могу и умею горев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неделя м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 Я люб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 неделя м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 Итоговое занятие «Путешествие вна планету счасть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 неделя м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 и друг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.Я-мальчик. Я-девоч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неделя сен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. Я в кругу друз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 неделя сен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5. Моя семь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 неделя сен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. Я в сем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 неделя сен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. Я со всеми вместе и все со м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неделя ок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. Итоговое занятие «Подаро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неделя ок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pacing w:lineRule="auto" w:line="240" w:before="280" w:after="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 стих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. Возду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 w:before="0" w:after="20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 неделя ок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. 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before="0" w:after="20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 неделя окт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. Ого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before="0" w:after="20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неделя ноябр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before="0" w:after="20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. Зем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pacing w:before="0" w:after="20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 неделя ноябр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75pt;height:700.7pt;mso-wrap-distance-left:9pt;mso-wrap-distance-right:9pt;mso-wrap-distance-top:0pt;mso-wrap-distance-bottom:0pt;margin-top:78.9pt;mso-position-vertical-relative:page;margin-left:11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503"/>
                              <w:gridCol w:w="226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а занятий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ремя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 и мои эмоции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Здравствуйте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неделя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Автопортре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неделя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Я в себе (мой внутренний мир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неделя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Моя любимая сказк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неделя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Я умею радоватьс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неделя апр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Я умею удивлятьс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неделя апр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 Я могу боятьс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28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неделя апр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 Я могу и умею злитьс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неделя апр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 Я могу и умею гневатьс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неделя апр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 Я могу и умею горевать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неделя 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 Я люблю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неделя 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 Итоговое занятие «Путешествие вна планету счастья»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неделя 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и другие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Я-мальчик. Я-девочк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неделя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 Я в кругу друзей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неделя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5. Моя семья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неделя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 Я в семье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неделя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 Я со всеми вместе и все со мной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неделя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 Итоговое занятие «Подарок»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неделя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стихии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 Воздух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uto" w:line="240"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неделя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 Вод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неделя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 Огонь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неделя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 Земл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неделя ноябр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42875</wp:posOffset>
                      </wp:positionH>
                      <wp:positionV relativeFrom="page">
                        <wp:posOffset>1002030</wp:posOffset>
                      </wp:positionV>
                      <wp:extent cx="2930525" cy="934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0525" cy="934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8"/>
                                    <w:gridCol w:w="1555"/>
                                    <w:gridCol w:w="2182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before="0" w:after="200"/>
                                          <w:ind w:left="-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. Итоговое занятие «Моя сказочная стра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4 неделя ноябр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before="0" w:after="200"/>
                                          <w:ind w:left="-5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3 ЗАНЯТ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75pt;height:73.55pt;mso-wrap-distance-left:9pt;mso-wrap-distance-right:9pt;mso-wrap-distance-top:0pt;mso-wrap-distance-bottom:0pt;margin-top:78.9pt;mso-position-vertical-relative:page;margin-left:11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555"/>
                              <w:gridCol w:w="218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before="0" w:after="200"/>
                                    <w:ind w:lef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 Итоговое занятие «Моя сказочная страна»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неделя ноябр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before="0" w:after="200"/>
                                    <w:ind w:lef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 ЗАНЯТ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ая результативность проекта с указанием даты и способа мониторинга (отчет прилагается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проекта будет оценена в декабре  во время анализа практической значимости и результативности по окончанию внедрения программы и проведению комплексной повторной диагност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 Знак Знак1"/>
    <w:basedOn w:val="Style14"/>
    <w:qFormat/>
    <w:rPr>
      <w:rFonts w:ascii="Calibri" w:hAnsi="Calibri" w:cs="Calibri"/>
      <w:lang w:val="en-US"/>
    </w:rPr>
  </w:style>
  <w:style w:type="character" w:styleId="Style15">
    <w:name w:val=" Знак Знак"/>
    <w:basedOn w:val="Style14"/>
    <w:qFormat/>
    <w:rPr>
      <w:rFonts w:ascii="Calibri" w:hAnsi="Calibri" w:cs="Calibri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232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2:00Z</dcterms:created>
  <dc:creator>Flextron</dc:creator>
  <dc:description/>
  <cp:keywords/>
  <dc:language>en-US</dc:language>
  <cp:lastModifiedBy>Секретарь</cp:lastModifiedBy>
  <cp:lastPrinted>2014-08-21T10:12:00Z</cp:lastPrinted>
  <dcterms:modified xsi:type="dcterms:W3CDTF">2016-04-27T12:00:00Z</dcterms:modified>
  <cp:revision>6</cp:revision>
  <dc:subject/>
  <dc:title>Паспорт инновационной технологии (проекта)</dc:title>
</cp:coreProperties>
</file>