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БУСО</w:t>
      </w:r>
    </w:p>
    <w:p>
      <w:pPr>
        <w:pStyle w:val="Normal"/>
        <w:jc w:val="right"/>
        <w:rPr/>
      </w:pPr>
      <w:r>
        <w:rPr/>
        <w:t xml:space="preserve">«Лермонтовский КЦСОН» </w:t>
      </w:r>
    </w:p>
    <w:p>
      <w:pPr>
        <w:pStyle w:val="Normal"/>
        <w:jc w:val="right"/>
        <w:rPr/>
      </w:pPr>
      <w:r>
        <w:rPr/>
        <w:t>________________ Т.Н. Курбацкая</w:t>
      </w:r>
    </w:p>
    <w:p>
      <w:pPr>
        <w:pStyle w:val="Normal"/>
        <w:jc w:val="right"/>
        <w:rPr/>
      </w:pPr>
      <w:r>
        <w:rPr/>
        <w:t>«___»_____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вопросов для проверки удовлетворённости получателя социальных услуг  качеством услуг, предоставляемых в социально-оздоровительном отделен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бытовы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ются ли Ваши потребности и интересы по обеспечению книгами, газетами, журналами, настольными игр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ы ли Вы объёмом и качеством предоставляемых услуг по организации досуг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медицински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казании медицинских услуг и процедур учитывается ли характер заболевания, медицинские показания, Ваше физическое и психическое состоя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ен ли для Вас комплекс физических упражнений? Что Вы чувствуете после его выполн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онсультировании, проведении первичного медицинского осмотра, оказании первой доврачебной помощи учитывается ли Ваша потребность в данных услуг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уете ли Вы в посильной трудовой деятельности,  учитывается ли при этом Ваше состояние здоровь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ятся ли реабилитационные мероприятия в соответствии с Вашей индивидуальной программой реабилитации? Удовлетворяет ли Вас количество разработанных реабилитационных мероприятий? Как Вы себя чувствуете после их  провед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ытываете ли Вы дискомфорт или неприятные ощущения при проведении медицинских процедур (измерении АД, измерении температуры тела, выполнении массажа, оказании физиопроцедур и др.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ете ли Вы полные и понятные ответы на вопросы медико-социального характера такие как: здоровое питание, избавление от вредных привычек, профилактика различных заболеваний и др.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ы ли Вы в том, что медицинская сестра отделения сможет оказать Вам экстренную доврачебную помощь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психологические</w:t>
      </w:r>
    </w:p>
    <w:p>
      <w:pPr>
        <w:pStyle w:val="Normal"/>
        <w:ind w:left="360" w:hanging="0"/>
        <w:jc w:val="both"/>
        <w:rPr/>
      </w:pPr>
      <w:r>
        <w:rPr/>
        <w:t>11. Консультирование, проведенное психологом, оказало помощь в решении интересующих Вас проблем?</w:t>
      </w:r>
    </w:p>
    <w:p>
      <w:pPr>
        <w:pStyle w:val="Normal"/>
        <w:ind w:left="360" w:hanging="0"/>
        <w:jc w:val="both"/>
        <w:rPr/>
      </w:pPr>
      <w:r>
        <w:rPr/>
        <w:t>12. Можете ли Вы поделиться со специалистом своими проблемами в целях получения психологической помощи?</w:t>
      </w:r>
    </w:p>
    <w:p>
      <w:pPr>
        <w:pStyle w:val="Normal"/>
        <w:ind w:left="360" w:hanging="0"/>
        <w:jc w:val="both"/>
        <w:rPr/>
      </w:pPr>
      <w:r>
        <w:rPr/>
        <w:t>13. Всегда ли психолог внимательно выслушивает Вас и пытается ли помочь восстановить душевное равновесие?</w:t>
      </w:r>
    </w:p>
    <w:p>
      <w:pPr>
        <w:pStyle w:val="Normal"/>
        <w:ind w:left="360" w:hanging="0"/>
        <w:jc w:val="both"/>
        <w:rPr/>
      </w:pPr>
      <w:r>
        <w:rPr/>
        <w:t>14. Вам приходилось самому говорить психологу о стрессовой ситуации?</w:t>
      </w:r>
    </w:p>
    <w:p>
      <w:pPr>
        <w:pStyle w:val="Normal"/>
        <w:ind w:left="360" w:hanging="0"/>
        <w:jc w:val="both"/>
        <w:rPr/>
      </w:pPr>
      <w:r>
        <w:rPr/>
        <w:t>15. Объяснил ли Вам психолог, как можно самостоятельно восстановить душевное равновесие в случае возникновения конфликтной или стрессовой ситуации?</w:t>
      </w:r>
    </w:p>
    <w:p>
      <w:pPr>
        <w:pStyle w:val="Normal"/>
        <w:ind w:left="360" w:hanging="0"/>
        <w:jc w:val="both"/>
        <w:rPr/>
      </w:pPr>
      <w:r>
        <w:rPr/>
        <w:t>16. Умеете ли Вы сами себя успокоить в случае возникновения стрессовой ситуации, когда рядом никого нет?</w:t>
      </w:r>
    </w:p>
    <w:p>
      <w:pPr>
        <w:pStyle w:val="Normal"/>
        <w:ind w:left="360" w:hanging="0"/>
        <w:jc w:val="both"/>
        <w:rPr/>
      </w:pPr>
      <w:r>
        <w:rPr/>
        <w:t>17. Владеете ли Вы навыками, которые помогают справиться с внутриличностным конфликтом или стрессовой ситуацией?</w:t>
      </w:r>
    </w:p>
    <w:p>
      <w:pPr>
        <w:pStyle w:val="Normal"/>
        <w:ind w:left="360" w:hanging="0"/>
        <w:jc w:val="both"/>
        <w:rPr/>
      </w:pPr>
      <w:r>
        <w:rPr/>
        <w:t>18. После участия в тренинговых занятиях чувствуете ли Вы душевное равновесие и уверенность в своих силах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педагогические услуги</w:t>
      </w:r>
    </w:p>
    <w:p>
      <w:pPr>
        <w:pStyle w:val="Normal"/>
        <w:ind w:left="360" w:hanging="0"/>
        <w:jc w:val="both"/>
        <w:rPr/>
      </w:pPr>
      <w:r>
        <w:rPr/>
        <w:t>19. Посещаете ли Вы культурно-массовые мероприятия, проводимые отделением?</w:t>
      </w:r>
    </w:p>
    <w:p>
      <w:pPr>
        <w:pStyle w:val="Normal"/>
        <w:ind w:left="360" w:hanging="0"/>
        <w:jc w:val="both"/>
        <w:rPr/>
      </w:pPr>
      <w:r>
        <w:rPr/>
        <w:t>20. Нравятся ли Вам поставленные концертные программы?</w:t>
      </w:r>
    </w:p>
    <w:p>
      <w:pPr>
        <w:pStyle w:val="Normal"/>
        <w:ind w:left="360" w:hanging="0"/>
        <w:jc w:val="both"/>
        <w:rPr/>
      </w:pPr>
      <w:r>
        <w:rPr/>
        <w:t xml:space="preserve">21. Понравилось ли Вам обслуживание в социально-оздоровительном отделении?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правовые услуги</w:t>
      </w:r>
    </w:p>
    <w:p>
      <w:pPr>
        <w:pStyle w:val="Normal"/>
        <w:ind w:left="360" w:hanging="0"/>
        <w:jc w:val="both"/>
        <w:rPr/>
      </w:pPr>
      <w:r>
        <w:rPr/>
        <w:t>22. Была ли Вам оказана помощь в оформлении документов, необходимых для зачисления на социальное обслуживание, какая и почему?</w:t>
      </w:r>
    </w:p>
    <w:p>
      <w:pPr>
        <w:pStyle w:val="Normal"/>
        <w:ind w:left="360" w:hanging="0"/>
        <w:jc w:val="both"/>
        <w:rPr/>
      </w:pPr>
      <w:r>
        <w:rPr/>
        <w:t xml:space="preserve">23. При проведении юридических консультаций учитывались ли интересующие Вас проблемы, были ли предложены практические меры по их решению? </w:t>
      </w:r>
    </w:p>
    <w:p>
      <w:pPr>
        <w:pStyle w:val="Normal"/>
        <w:jc w:val="right"/>
        <w:rPr/>
      </w:pPr>
      <w:r>
        <w:rPr/>
        <w:t>Директор ГБУСО</w:t>
      </w:r>
    </w:p>
    <w:p>
      <w:pPr>
        <w:pStyle w:val="Normal"/>
        <w:jc w:val="right"/>
        <w:rPr/>
      </w:pPr>
      <w:r>
        <w:rPr/>
        <w:t xml:space="preserve">«Лермонтовский КЦСОН» </w:t>
      </w:r>
    </w:p>
    <w:p>
      <w:pPr>
        <w:pStyle w:val="Normal"/>
        <w:jc w:val="right"/>
        <w:rPr/>
      </w:pPr>
      <w:r>
        <w:rPr/>
        <w:t>________________ Т.Н. Курбацкая</w:t>
      </w:r>
    </w:p>
    <w:p>
      <w:pPr>
        <w:pStyle w:val="Normal"/>
        <w:jc w:val="right"/>
        <w:rPr/>
      </w:pPr>
      <w:r>
        <w:rPr/>
        <w:t>«___»_____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вопросов для проверки удовлетворённости получателя социальных услуг  качеством услуг, предоставляемых в отделении срочного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Социально-бытовы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ы ли вы объёмом и качеством услуг швейной мастерск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ы получали средства технической реабилитации, научил ли Вас работник пункта проката ИРТ пользоваться и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лась ли Вам помощь при проведении ремонта жилья? Учитывались ли Ваши пожелания и финансовые возможност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и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ли ли Вы своевременную материальную помощь в виде продуктов питания, одежды, обуви, товаров первой необходимости, оказавшись в трудной жизненной ситу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ивает ли Вас объём и качество полученных продуктов пит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лось ли Вам содействие в решении вопросов занят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колько доступно и в полном ли объёме Вы получили консультативную помощь при обращении к специалистам Центра?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циально- психологически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е ли Вы поделиться со специалистом своими проблемами в целях получения психологической помощ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 ли Вам психолог при получении экстренной психологической помощи мобилизовать свои духовные и физические силы для выхода из критической ситуации, в которой вы оказали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я, полученная у психолога, обеспечила Вам необходимую помощь в решении интересующих проблем (преодолеть конфликт, наладить отношения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ло ли улучшению Вашего психического здоровья, повышению культуры в сфере межличностных отношений и общения участие в группе взаимоподдерж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участия в тренинговых занятиях чувствуете ли Вы душевное равновесие и уверенность в своих силах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правовы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консультации юриста Центра стали ли Вам понятны Ваши права и дальнейшие действия в сложившейся ситу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а ли Вам помощь при написании жалоб, заявлени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БУСО</w:t>
      </w:r>
    </w:p>
    <w:p>
      <w:pPr>
        <w:pStyle w:val="Normal"/>
        <w:jc w:val="right"/>
        <w:rPr/>
      </w:pPr>
      <w:r>
        <w:rPr/>
        <w:t xml:space="preserve">«Лермонтовский КЦСОН» </w:t>
      </w:r>
    </w:p>
    <w:p>
      <w:pPr>
        <w:pStyle w:val="Normal"/>
        <w:jc w:val="right"/>
        <w:rPr/>
      </w:pPr>
      <w:r>
        <w:rPr/>
        <w:t>________________ Т.Н. Курбацкая</w:t>
      </w:r>
    </w:p>
    <w:p>
      <w:pPr>
        <w:pStyle w:val="Normal"/>
        <w:jc w:val="right"/>
        <w:rPr/>
      </w:pPr>
      <w:r>
        <w:rPr/>
        <w:t>«___»_____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b/>
        </w:rPr>
        <w:t>Список вопросов для проверки удовлетворённости получателя социальных услуг  качеством услуг, предоставляемых в отделениях социального и социально-медицинского обслуживания на дому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Социально-бытовые услуг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ет ли социальный работник Ваши пожелания, вкусы, состояние здоровья при приготовлении пищи? Нравится ли Вам приготовленная социальным работником пищ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ет ли социальный работник Ваши пожелания при оказании таких услуг, как мытьё посуды, влажная уборка помещения, оплата коммунальных услуг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ются ли социальным работником Ваши пожелания цены и качества при покупке и доставке на дом продовольственных товаров и промышленных товаров первой необходимос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ного времени при посещении Ваш социальный работник разговаривает с Вами? И разговаривает ли вообщ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гда ли социальный работник внимательно выслушивает Вас и пытается ли помочь восстановить душевное равновес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ил ли социальный работник, который Вас обслуживает, как можно самостоятельно восстановить душевное равновесие в случае возникновения конфликтной или стрессовой ситуац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точно ли Вам общения с социальным работником или необходима помощь психолог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медицинские услуг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казании медицинских услуг и процедур учитывается ли характер заболевания, медицинские показания, Ваше физическое и психическое состоян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 проведения медико-социальной экспертизы было ли проведено обследование Ваших потребностей в мерах социальной защиты на основе оценки ограничений жизнедеятельнос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ятся ли реабилитационные мероприятия в соответствии с Вашей индивидуальной программой реабилитации (с назначением лечащего врача)? Как Вы себя чувствуете после их  проведе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госпитализации или посещения лечебного учреждения сопровождал ли Вас социальный работник или медицинская сестр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олной ли мере Вы обеспечены техническими средствами реабилитации, которые реально соответствуют Вашим потребностя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ытываете ли Вы дискомфорт или неприятные ощущения при проведении медицинских процедур (измерении АД, измерении температуры тела, наложении компрессов и др.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уют ли улучшению самочувствия и устранению ощущения дискомфорта оказываемые Вам санитарно-гигиенические услуги (стрижка ногтей, обмывание, обтирание, смена нательного белья и т.д.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лучаете ли Вы полные и понятные ответы на вопросы медико-социального характера, такие как: гигиена питания и жилища, избавление от избыточного веса и вредных привычек, профилактика различных заболеваний и др.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рены ли Вы в том, что медицинская сестра отделения сможет оказать Вам экстренную доврачебную помощ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ытается ли социальный работник помочь Вам в мобилизации психических и физических ресурсов при ухудшении Вашего самочувствия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педагогические услуг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ете ли Вы поздравительные открытки или устные поздравления с праздниками и памятными дата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ете ли Вы культурно-массовые мероприят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БУСО</w:t>
      </w:r>
    </w:p>
    <w:p>
      <w:pPr>
        <w:pStyle w:val="Normal"/>
        <w:jc w:val="right"/>
        <w:rPr/>
      </w:pPr>
      <w:r>
        <w:rPr/>
        <w:t xml:space="preserve">«Лермонтовский КЦСОН» </w:t>
      </w:r>
    </w:p>
    <w:p>
      <w:pPr>
        <w:pStyle w:val="Normal"/>
        <w:jc w:val="right"/>
        <w:rPr/>
      </w:pPr>
      <w:r>
        <w:rPr/>
        <w:t>________________ Т.Н. Курбацкая</w:t>
      </w:r>
    </w:p>
    <w:p>
      <w:pPr>
        <w:pStyle w:val="Normal"/>
        <w:jc w:val="right"/>
        <w:rPr/>
      </w:pPr>
      <w:r>
        <w:rPr/>
        <w:t>«___»___________________20___г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</w:rPr>
        <w:t xml:space="preserve">Список вопросов для проверки удовлетворённости получателя социальных услуг  качеством услуг, предоставляемых в отделении реабилитации детей с ограниченными физическими и умственными возможностями здоровь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ие услуг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1. Удовлетворены ли вы объёмом и качеством социально–экономических услуг, предоставляемых отделением?</w:t>
      </w:r>
    </w:p>
    <w:p>
      <w:pPr>
        <w:pStyle w:val="Normal"/>
        <w:ind w:left="360" w:hanging="0"/>
        <w:jc w:val="both"/>
        <w:rPr/>
      </w:pPr>
      <w:r>
        <w:rPr/>
        <w:t>2. Получали ли Вы своевременную материальную помощь в виде продуктов питания, одежды, обуви, товаров первой необходимости, оказавшись в трудной жизненной ситуации?</w:t>
      </w:r>
    </w:p>
    <w:p>
      <w:pPr>
        <w:pStyle w:val="Normal"/>
        <w:ind w:left="360" w:hanging="0"/>
        <w:jc w:val="both"/>
        <w:rPr/>
      </w:pPr>
      <w:r>
        <w:rPr/>
        <w:t>3. Устраивает ли Вас объём и качество полученных продуктов питания?</w:t>
      </w:r>
    </w:p>
    <w:p>
      <w:pPr>
        <w:pStyle w:val="Normal"/>
        <w:ind w:left="360" w:hanging="0"/>
        <w:jc w:val="both"/>
        <w:rPr/>
      </w:pPr>
      <w:r>
        <w:rPr/>
        <w:t>4. Насколько доступно и в полном ли объёме Вы получили консультативную помощь при обращении к специалистам отделения?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циально-медицинские услуг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влетворены ли вы объёмом и качеством социально-медицинских услуг, предоставляемых отделением?</w:t>
      </w:r>
    </w:p>
    <w:p>
      <w:pPr>
        <w:pStyle w:val="Normal"/>
        <w:ind w:left="360" w:hanging="0"/>
        <w:jc w:val="both"/>
        <w:rPr/>
      </w:pPr>
      <w:r>
        <w:rPr/>
        <w:t>2. При оказании медицинских услуг и процедур учитывается ли характер заболевания, медицинские показания, физическое и психическое состояние ребёнка?</w:t>
      </w:r>
    </w:p>
    <w:p>
      <w:pPr>
        <w:pStyle w:val="Normal"/>
        <w:ind w:left="360" w:hanging="0"/>
        <w:jc w:val="both"/>
        <w:rPr/>
      </w:pPr>
      <w:r>
        <w:rPr/>
        <w:t>3. Доступен ли для Вашего ребёнка комплекс физических упражнений? Что он чувствует после его выполн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онсультировании, проведении первичного медицинского осмотра, оказании первой доврачебной помощи учитывается ли потребность ребёнка в данных услуг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ли Ваш ребёнок в посильной трудовой деятельности,  учитывается ли при этом его состояние здоровь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ли реабилитационные мероприятия в соответствии с индивидуальной программой реабилитации ребёнка? Удовлетворяет ли Вас количество разработанных реабилитационных мероприятий? Как ребёнок чувствует себя после их  провед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ытывает ли Ваш ребёнок дискомфорт или неприятные ощущения при проведении медицинских процедур (измерении АД, измерении температуры тела, выполнении массажа, оказании физиопроцедур и др.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ете ли Вы полные и понятные ответы на вопросы медико-социального характера, такие как: здоровое питание, избавление от вредных привычек, профилактика различных заболеваний и др.?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циально-педагогические услуги</w:t>
      </w:r>
    </w:p>
    <w:p>
      <w:pPr>
        <w:pStyle w:val="Normal"/>
        <w:ind w:firstLine="360"/>
        <w:jc w:val="both"/>
        <w:rPr/>
      </w:pPr>
      <w:r>
        <w:rPr/>
        <w:t>1. Удовлетворены ли вы объёмом и качеством социально-педагогических</w:t>
      </w:r>
      <w:r>
        <w:rPr>
          <w:b/>
          <w:i/>
        </w:rPr>
        <w:t xml:space="preserve"> </w:t>
      </w:r>
      <w:r>
        <w:rPr/>
        <w:t>услуг, предоставляемых отделением?</w:t>
      </w:r>
    </w:p>
    <w:p>
      <w:pPr>
        <w:pStyle w:val="Normal"/>
        <w:ind w:left="360" w:hanging="0"/>
        <w:jc w:val="both"/>
        <w:rPr/>
      </w:pPr>
      <w:r>
        <w:rPr/>
        <w:t>2. Посещает ли Ваш ребёнок культурно-массовые мероприятия, проводимые отделением?</w:t>
      </w:r>
    </w:p>
    <w:p>
      <w:pPr>
        <w:pStyle w:val="Normal"/>
        <w:ind w:left="360" w:hanging="0"/>
        <w:jc w:val="both"/>
        <w:rPr/>
      </w:pPr>
      <w:r>
        <w:rPr/>
        <w:t>3. Нравятся ли Вашему ребёнку поставленные концертные программы?</w:t>
      </w:r>
    </w:p>
    <w:p>
      <w:pPr>
        <w:pStyle w:val="Normal"/>
        <w:ind w:left="360" w:hanging="0"/>
        <w:jc w:val="both"/>
        <w:rPr/>
      </w:pPr>
      <w:r>
        <w:rPr/>
        <w:t xml:space="preserve">4. Понравилось ли Вашему ребёнку обслуживание в отделении?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циально-психологические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довлетворены ли Вы объёмом и качеством социально-психологических</w:t>
      </w:r>
      <w:r>
        <w:rPr>
          <w:b/>
          <w:i/>
        </w:rPr>
        <w:t xml:space="preserve"> </w:t>
      </w:r>
      <w:r>
        <w:rPr/>
        <w:t>услуг, предоставляемых отделени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жете ли Вы и Ваш ребёнок поделиться со специалистом своими проблемами в целях получения психологической помощ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мог ли Вам и Вашему ребёнку психолог при получении экстренной психологической помощи мобилизовать свои духовные и физические силы для выхода из критической ситуации, в которой вы оказали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, полученная у психолога, обеспечила Вам и Вашему ребёнку необходимую помощь в решении интересующих проблем (преодолеть конфликт, наладить отношения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ствовало ли улучшению Вашего психического здоровья, повышению культуры в сфере межличностных отношений и общения участие в группе взаимоподдерж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ле участия в тренинговых занятиях чувствуете ли Вы и Ваш ребёнок душевное равновесие и уверенность в своих силах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правовые услуги</w:t>
      </w:r>
    </w:p>
    <w:p>
      <w:pPr>
        <w:pStyle w:val="Normal"/>
        <w:ind w:firstLine="360"/>
        <w:jc w:val="both"/>
        <w:rPr/>
      </w:pPr>
      <w:r>
        <w:rPr/>
        <w:t>1. Удовлетворены ли вы объёмом и качеством социально-правовых</w:t>
      </w:r>
      <w:r>
        <w:rPr>
          <w:b/>
          <w:i/>
        </w:rPr>
        <w:t xml:space="preserve"> </w:t>
      </w:r>
      <w:r>
        <w:rPr/>
        <w:t>услуг, предоставляемых отделением?</w:t>
      </w:r>
    </w:p>
    <w:p>
      <w:pPr>
        <w:pStyle w:val="Normal"/>
        <w:ind w:firstLine="360"/>
        <w:jc w:val="both"/>
        <w:rPr/>
      </w:pPr>
      <w:r>
        <w:rPr/>
        <w:t>2. После консультации юриста Центра стали ли Вам понятны Ваши права и дальнейшие действия в сложившейся ситуации?</w:t>
      </w:r>
    </w:p>
    <w:p>
      <w:pPr>
        <w:pStyle w:val="Normal"/>
        <w:ind w:left="360" w:hanging="0"/>
        <w:jc w:val="both"/>
        <w:rPr/>
      </w:pPr>
      <w:r>
        <w:rPr/>
        <w:t>3. Оказана ли Вам помощь при написании жалоб, заявлени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БУСО</w:t>
      </w:r>
    </w:p>
    <w:p>
      <w:pPr>
        <w:pStyle w:val="Normal"/>
        <w:jc w:val="right"/>
        <w:rPr/>
      </w:pPr>
      <w:r>
        <w:rPr/>
        <w:t xml:space="preserve">«Лермонтовский КЦСОН» </w:t>
      </w:r>
    </w:p>
    <w:p>
      <w:pPr>
        <w:pStyle w:val="Normal"/>
        <w:jc w:val="right"/>
        <w:rPr/>
      </w:pPr>
      <w:r>
        <w:rPr/>
        <w:t>________________ Т.Н. Курбацкая</w:t>
      </w:r>
    </w:p>
    <w:p>
      <w:pPr>
        <w:pStyle w:val="Normal"/>
        <w:jc w:val="right"/>
        <w:rPr/>
      </w:pPr>
      <w:r>
        <w:rPr/>
        <w:t>«___»___________________20___г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Список вопросов для проверки удовлетворённости получателя социальных услуг  качеством услуг, предоставляемых в отделении профилактики безнадзорности детей и подростков 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57" w:hanging="0"/>
        <w:jc w:val="both"/>
        <w:rPr/>
      </w:pPr>
      <w:r>
        <w:rPr>
          <w:b/>
          <w:i/>
        </w:rPr>
        <w:t>Социально-экономические услуг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1. Удовлетворены ли вы объёмом и качеством социально–экономических услуг, предоставляемых отделением?</w:t>
      </w:r>
    </w:p>
    <w:p>
      <w:pPr>
        <w:pStyle w:val="Normal"/>
        <w:ind w:left="360" w:hanging="0"/>
        <w:jc w:val="both"/>
        <w:rPr/>
      </w:pPr>
      <w:r>
        <w:rPr/>
        <w:t>2. Получали ли Вы своевременную материальную помощь в виде продуктов питания, одежды, обуви, товаров первой необходимости, оказавшись в трудной жизненной ситуации?</w:t>
      </w:r>
    </w:p>
    <w:p>
      <w:pPr>
        <w:pStyle w:val="Normal"/>
        <w:ind w:left="360" w:hanging="0"/>
        <w:jc w:val="both"/>
        <w:rPr/>
      </w:pPr>
      <w:r>
        <w:rPr/>
        <w:t>3. Устраивает ли Вас объём и качество полученных продуктов питания?</w:t>
      </w:r>
    </w:p>
    <w:p>
      <w:pPr>
        <w:pStyle w:val="Normal"/>
        <w:ind w:left="360" w:hanging="0"/>
        <w:jc w:val="both"/>
        <w:rPr/>
      </w:pPr>
      <w:r>
        <w:rPr/>
        <w:t>4. Насколько доступно и в полном ли объёме Вы получили консультативную помощь при обращении к специалистам отделения?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циально-медицинские услу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ы ли вы объёмом и качеством социально-медицинских услуг, предоставляемых отделением?</w:t>
      </w:r>
    </w:p>
    <w:p>
      <w:pPr>
        <w:pStyle w:val="Normal"/>
        <w:ind w:left="360" w:hanging="0"/>
        <w:jc w:val="both"/>
        <w:rPr/>
      </w:pPr>
      <w:r>
        <w:rPr/>
        <w:t>2. При оказании медицинских услуг и процедур учитывается ли характер заболевания, медицинские показания, физическое и психическое состояние ребёнка?</w:t>
      </w:r>
    </w:p>
    <w:p>
      <w:pPr>
        <w:pStyle w:val="Normal"/>
        <w:ind w:left="360" w:hanging="0"/>
        <w:jc w:val="both"/>
        <w:rPr/>
      </w:pPr>
      <w:r>
        <w:rPr/>
        <w:t>3. Доступен ли для Вашего ребёнка комплекс физических упражнений? Что он чувствует после его выполн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онсультировании, проведении первичного медицинского осмотра, оказании первой доврачебной помощи учитывается ли потребность ребёнка в данных услуг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ует ли Ваш ребёнок в посильной трудовой деятельности,  учитывается ли при этом его состояние здоровь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ли реабилитационные мероприятия в соответствии с программой реабилитации ребёнка? Удовлетворяет ли Вас количество разработанных реабилитационных мероприятий? Как ребёнок чувствует себя после их  провед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ытывает ли Ваш ребёнок дискомфорт или неприятные ощущения при проведении медицинских процедур (измерении АД, измерении температуры тела, выполнении массажа, оказании физиопроцедур и др.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ете ли Вы полные и понятные ответы на вопросы медико-социального характера, такие как: здоровое питание, избавление от вредных привычек, профилактика различных заболеваний и др.?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циально-педагогические услуги</w:t>
      </w:r>
    </w:p>
    <w:p>
      <w:pPr>
        <w:pStyle w:val="Normal"/>
        <w:ind w:left="360" w:hanging="0"/>
        <w:jc w:val="both"/>
        <w:rPr/>
      </w:pPr>
      <w:r>
        <w:rPr/>
        <w:t>1. Удовлетворены ли вы объёмом и качеством социально-педагогических</w:t>
      </w:r>
      <w:r>
        <w:rPr>
          <w:b/>
          <w:i/>
        </w:rPr>
        <w:t xml:space="preserve"> </w:t>
      </w:r>
      <w:r>
        <w:rPr/>
        <w:t>услуг, предоставляемых отделением?</w:t>
      </w:r>
    </w:p>
    <w:p>
      <w:pPr>
        <w:pStyle w:val="Normal"/>
        <w:ind w:left="360" w:hanging="0"/>
        <w:jc w:val="both"/>
        <w:rPr/>
      </w:pPr>
      <w:r>
        <w:rPr/>
        <w:t>2. Посещает ли Ваш ребёнок культурно-массовые мероприятия, проводимые отделением?</w:t>
      </w:r>
    </w:p>
    <w:p>
      <w:pPr>
        <w:pStyle w:val="Normal"/>
        <w:ind w:left="360" w:hanging="0"/>
        <w:jc w:val="both"/>
        <w:rPr/>
      </w:pPr>
      <w:r>
        <w:rPr/>
        <w:t>3. Нравятся ли Вашему ребёнку поставленные концертные программы?</w:t>
      </w:r>
    </w:p>
    <w:p>
      <w:pPr>
        <w:pStyle w:val="Normal"/>
        <w:ind w:left="360" w:hanging="0"/>
        <w:jc w:val="both"/>
        <w:rPr/>
      </w:pPr>
      <w:r>
        <w:rPr/>
        <w:t xml:space="preserve">4. Понравилось ли Вашему ребёнку обслуживание в отделении?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циально-психологические услуг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ы ли Вы объёмом и качеством социально-психологических</w:t>
      </w:r>
      <w:r>
        <w:rPr>
          <w:b/>
          <w:i/>
        </w:rPr>
        <w:t xml:space="preserve"> </w:t>
      </w:r>
      <w:r>
        <w:rPr/>
        <w:t>услуг, предоставляемых отделение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ете ли Вы и Ваш ребёнок поделиться со специалистом своими проблемами в целях получения психологической помощ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г ли Вам и Вашему ребёнку психолог при получении экстренной психологической помощи мобилизовать свои духовные и физические силы для выхода из критической ситуации, в которой вы оказалис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я, полученная у психолога, обеспечила Вам и Вашему ребёнку необходимую помощь в решении интересующих проблем (преодолеть конфликт, наладить отношения)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ло ли улучшению Вашего психического здоровья, повышению культуры в сфере межличностных отношений и общения участие в группе взаимоподдерж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участия в тренинговых занятиях чувствуете ли Вы и Ваш ребёнок душевное равновесие и уверенность в своих силах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-правовые услуги</w:t>
      </w:r>
    </w:p>
    <w:p>
      <w:pPr>
        <w:pStyle w:val="Normal"/>
        <w:ind w:firstLine="360"/>
        <w:jc w:val="both"/>
        <w:rPr/>
      </w:pPr>
      <w:r>
        <w:rPr/>
        <w:t>1. Удовлетворены ли вы объёмом и качеством социально-правовых</w:t>
      </w:r>
      <w:r>
        <w:rPr>
          <w:b/>
          <w:i/>
        </w:rPr>
        <w:t xml:space="preserve"> </w:t>
      </w:r>
      <w:r>
        <w:rPr/>
        <w:t>услуг, предоставляемых отделением?</w:t>
      </w:r>
    </w:p>
    <w:p>
      <w:pPr>
        <w:pStyle w:val="Normal"/>
        <w:ind w:firstLine="360"/>
        <w:jc w:val="both"/>
        <w:rPr/>
      </w:pPr>
      <w:r>
        <w:rPr/>
        <w:t>2. После консультации юриста Центра стали ли Вам понятны Ваши права и дальнейшие действия в сложившейся ситуации?</w:t>
      </w:r>
    </w:p>
    <w:p>
      <w:pPr>
        <w:pStyle w:val="Normal"/>
        <w:ind w:left="360" w:hanging="0"/>
        <w:jc w:val="both"/>
        <w:rPr/>
      </w:pPr>
      <w:r>
        <w:rPr/>
        <w:t>3. Оказана ли Вам помощь при написании жалоб, заявлени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5:00Z</dcterms:created>
  <dc:creator>User</dc:creator>
  <dc:description/>
  <cp:keywords/>
  <dc:language>en-US</dc:language>
  <cp:lastModifiedBy>M04</cp:lastModifiedBy>
  <cp:lastPrinted>2013-08-05T09:10:00Z</cp:lastPrinted>
  <dcterms:modified xsi:type="dcterms:W3CDTF">2015-02-20T08:46:00Z</dcterms:modified>
  <cp:revision>19</cp:revision>
  <dc:subject/>
  <dc:title/>
</cp:coreProperties>
</file>