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ой технологии «Смайлик» как средство развития и коррекци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ХІ веке информационно-коммуникационные технологии стали важнейшим фактором, определяющим развитие общества. Информатизация государственного управления, экономической и социальной сфер, общественной и индивидуальной жизни граждан является необходимым условием, выполнение которого позволяет любой стране претендовать на достойное место в современной информационной цив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обучения и развития – это процессы подготовки и передачи информации обучаемому, средством осуществления которых является компьютер. В таких условиях для специалистов социальных учреждений, вовлеченных в процесс реабилитации, является необходимостью обучить детей с особыми образовательными нуждами пользоваться различными технологиями с одной стороны, а с другой направить компьютерные технологии на развитие и коррекцию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недрения информационных технологий в реабилитационных процесс – повышение его качества и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возможно требовать от ребенка с инвалидностью, имеющего интеллектуальную недостаточность, адекватного «саморазвития», им нужны «особые» условия обучения и воспитания. Применение разнообразных компьютерных технологий способствует эффективной коррекции нарушений и создает особую "терапевтическую" среду, стимулирующую развитие личности каждого ребенка, позволяет использовать новые «обходные пути» в его развитии. С помощью новых технологий и современных программ дети с ограниченными возможностями здоровья не только развиваются, но и получают основные навыки в работе с компьютерным обору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майлик» предполагает  использование компьютера как самого совершенного информационного средства, наряду с использованием калькулятора, книги, авторучки, видеомагнитофона, телевизора и пр., совершенствуя процесс реабилитации и развития. Эволюция компьютеров и программного обеспечения привела к достаточной простоте их освоения для самых неподготовленных пользователей, в том числе детей дошкольного и младшего школьного возраста, имеющих ограниченные возможности здоровь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тделения реабилитации детей и подростков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коррекция детей-инвалидов и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зучение детьми-инвалидами, детьми и подростками с ОВЗ основных понятий программы и элементов персонального компью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ть  опыт  практической, познавательной, творческой и другой деятельности с современным программным обеспечением; 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 овладению новыми знаниями, комфортному состоянию в информационном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детей-инвалидов и детей с ОВЗ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перечня и объема социальных услуг, предоставляемых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тегия достижения поставле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дети-инвалиды, дети с ОВЗ возрастом от 5 до 12 лет, признанные нуждающимися в социальном обслужи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социальной работе и педагог-психолог отделения реабилитации детей и подростков с ОВЗ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ие ресурсы: </w:t>
      </w:r>
      <w:r>
        <w:rPr>
          <w:sz w:val="28"/>
          <w:szCs w:val="28"/>
        </w:rPr>
        <w:t>дополнительных материальных затрат от учреждения не треб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, ожидаемые от внедрения проекта</w:t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«Смайлик» дети-инвалиды и дети с ОВЗ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работы с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курса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на Э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«Смайлик» дети-инвалиды и дети с ОВЗ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остейшими навыками работы с программами ПК и Интерн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сленно оперировать наглядными объектами, целостно видеть объект, разложенный на части, выполнять моделирующие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, анализировать и соотносить существенные признаки объектов, устанавливать принцип их взаимосвяз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243840" distB="102870" distL="254635" distR="22987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029710" cy="39382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03505</wp:posOffset>
                </wp:positionV>
                <wp:extent cx="3289300" cy="2175510"/>
                <wp:effectExtent l="88265" t="139065" r="8890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3289320" cy="2175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354" w:leader="none"/>
                              </w:tabs>
                              <w:overflowPunct w:val="false"/>
                              <w:bidi w:val="0"/>
                              <w:ind w:left="284" w:right="20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354" w:leader="none"/>
                              </w:tabs>
                              <w:overflowPunct w:val="false"/>
                              <w:bidi w:val="0"/>
                              <w:ind w:left="284" w:right="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 является эффективным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354" w:leader="none"/>
                              </w:tabs>
                              <w:overflowPunct w:val="false"/>
                              <w:bidi w:val="0"/>
                              <w:ind w:left="284" w:right="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м средством, при помощи которого можно значительно разнообразить воспитание, обучение и всесторонне развивать ребенка с особыми потребностя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.95pt;margin-top:8.15pt;width:258.95pt;height:171.25pt;mso-wrap-style:square;v-text-anchor:top;rotation:5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354" w:leader="none"/>
                        </w:tabs>
                        <w:overflowPunct w:val="false"/>
                        <w:bidi w:val="0"/>
                        <w:ind w:left="284" w:right="20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354" w:leader="none"/>
                        </w:tabs>
                        <w:overflowPunct w:val="false"/>
                        <w:bidi w:val="0"/>
                        <w:ind w:left="284" w:right="20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 является эффективным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354" w:leader="none"/>
                        </w:tabs>
                        <w:overflowPunct w:val="false"/>
                        <w:bidi w:val="0"/>
                        <w:ind w:left="284" w:right="20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м средством, при помощи которого можно значительно разнообразить воспитание, обучение и всесторонне развивать ребенка с особыми потребностя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User</dc:creator>
  <dc:description/>
  <cp:keywords/>
  <dc:language>en-US</dc:language>
  <cp:lastModifiedBy>Божко</cp:lastModifiedBy>
  <cp:lastPrinted>2015-09-16T14:22:00Z</cp:lastPrinted>
  <dcterms:modified xsi:type="dcterms:W3CDTF">2015-09-16T11:22:00Z</dcterms:modified>
  <cp:revision>37</cp:revision>
  <dc:subject/>
  <dc:title/>
</cp:coreProperties>
</file>