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4453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я социального обслуживания «Лермонтовский комплексный центр социального обслуживания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водного инструкт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жданской обороне</w:t>
            </w:r>
          </w:p>
        </w:tc>
        <w:tc>
          <w:tcPr>
            <w:tcW w:w="4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иказу  директора ГБУСО «Лермонтовский КЦСО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9.12.2018    № 13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Положением о подготовке населения в области гражданской обороны, утвержденным постановлением Правительства РФ от 2 ноября 2000 № 841 (с изм. и доп.), и примерной программой МЧС России от 22 февраля 2017 № 2-4-71-8-1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гражданской обороне и чрезвычайным ситуациям (далее - ГО и ЧС) проводится со всеми лицами, вновь принимаемыми на работу в ГБУСО «Лермонтовский КЦСОН» 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инструктаж по ГО и ЧС проводится по программе, разработанной на основании нормативных правовых актов РФ с учетом специфики деятельности организации и утвержденной в установленном порядке директорам учреждения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вводного инструктажа – ознакомить вновь принимаемых на работу и иных лиц с системой ГО и РСЧС, действующей в ГБУСО «Лермонтовский КЦСОН»,  разъяснить порядок действий при угрозе или возникновении ЧС природного и техногенного характера, а также опасностей, которые могут возникнуть при военных конфликтах и вследствие этих конфли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ГО и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ят в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водного инструктажа по ГО и ЧС включает в себя ознакомление работников с общими сведениями об учреждении, потенциально опасными объектами, действиями при угрозе или возникновении Ч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о ГО и ЧС завершается устной проверкой приобретенных знаний лицом, проводившим инструктаж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вводного инструктажа заносятся в «Журнал 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16"/>
        <w:gridCol w:w="1036"/>
      </w:tblGrid>
      <w:tr>
        <w:trPr>
          <w:trHeight w:val="4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жающие факторы источников чрезвычайных ситуаций, характерных для мест расположения и деятельности организации, а также оружия массового поражения и других видов оруж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и правила использования средств индивидуальной и коллективной защиты при чрезвычайных ситуациях, а также средств пожаротушения, имеющихся в орган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ервой помощ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часо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ражающие факторы источников чрезвычайных ситуаций, характерных для мест расположения и деятельности организации, а также оружия массового поражения и других видов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С, характерные для мест расположения и деятельности организации, присущие им опасности и возможные последствия их возник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ые ЧС техногенного характера при авариях и катастрофах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оповещения работников организации и доведения сигнала «ВНИМАНИЕ ВСЕМ!» с информ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душной трев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трев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е катастрофического за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действий работников организаций при получении сигнала «ВНИМАНИЕ ВСЕМ!» в рабоч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обенности действий работников организаций при получении сигнала «ВНИМАНИЕ ВСЕМ!» в нерабоч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орядок и правила использования средств индивидуальной и коллективной защиты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получения средств индивидуальной защиты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ктическое изготовление и применение подручных средств защиты органов дых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3.3. Действия при укрытии работников организаций в защитных соору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ры безопасности при нахождении в защитных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йствия работников при аварии, катастрофе и пожаре на территории организ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йствия при аварии, катастрофе и пожаре на производств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ути эваку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по сигналу «ВНИМАНИЕ ВСЕМ!» с информационными сообщения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я работников при получении информации о стихийных бедствиях геофизического и геологического характера (землетрясения, оползни, обвалы, лавины и др.), во время и после их возникнов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я работников при получении информации о стихийных бедствиях метеорологического характера (ураганы, бури, смерчи), во время их возникновения и после оконча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я работников при получении информации о стихийных бедствиях гидрологического характера (наводнения, паводки), во время их возникновения и после оконча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я работников при получении информации о возникновении лесных и торфяных пожар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ействия при возникновении военных конфлик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ействия работников организаций при объявлении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казание первой помощ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казание первой помощи пострадавши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комплектации аптечки первой помощ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ктическое наложение повязок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йствия работников организации в условиях негативных и опасных факторов бытового характера</w:t>
      </w:r>
    </w:p>
    <w:p>
      <w:pPr>
        <w:pStyle w:val="Style18"/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8"/>
        <w:spacing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Действия при бытовых отравлениях, укусе животными и насекомыми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Способы преодоления паники и панических настроений в условиях ЧС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, прошедшие обучение в соответствии с настоящей программой, долж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средств индивидуальной и коллектив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первичных средств пожаротушения, имеющихся 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сигналу «ВНИМАНИЕ ВСЕМ!»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частичную санитарную об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ыполнять мероприятия по реализации основных способов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и средствами пожаротушения, имеющимися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в неотложных ситуациях.</w:t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 xml:space="preserve">4. ПЕРЕЧЕНЬ ОСНОВНЫХ ВОПРОСОВ ВВОДНОГО ИНСТРУКТАЖА </w:t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ПО ГО и Ч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деятельности организации, ее назначение,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задачи системы ГО и РСЧС организации. Права, обязанности, состав сил и средств ее подразде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 термины и понятия в области ГО и Ч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окальные нормативные акты в области ГО и ЧС, действующие в организации. Положение об организации и ведении гражданской обороны. План гражданской об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. Действия работников организации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 и характеристика чрезвычайных ситуаций природ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а организация. Их причины и последствия. Действия работников при оповещении, во время и после их возникнов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 потенциально опасных объектов, которые могут оказывать воздействие на нормальное функционирование организации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ая обстановка в организации при возникновении крупных аварий и техногенных катастро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 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 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требования пожарной безопасности на рабочем месте и в бы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пожарный режим организации. Система оповещения и инструкция по действиям работников при пожаре. План (схема) эваку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ухода за больными. Возможный состав домашней медицинской аптечки.</w:t>
      </w:r>
    </w:p>
    <w:p>
      <w:pPr>
        <w:pStyle w:val="Style18"/>
        <w:spacing w:before="0" w:after="0"/>
        <w:ind w:firstLine="9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9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правовые документы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с комментариям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kern w:val="2"/>
          <w:sz w:val="24"/>
          <w:szCs w:val="24"/>
        </w:rPr>
        <w:t>от 12 февраля 1998 г. № 28-ФЗ</w:t>
      </w:r>
      <w:r>
        <w:rPr>
          <w:rFonts w:cs="Times New Roman" w:ascii="Times New Roman" w:hAnsi="Times New Roman"/>
          <w:color w:val="22272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 гражданской обороне"  (с изм. от 30.12.2015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 декабря 1994 года № 68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защите населения и территорий от чрезвычайных ситуаций природного и техногенного характера" (с из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3.06.2016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 (в ред. от 10.09.2016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 ноября 2000 г. № 841 "Об утверждении положения об организации обучения населения в области гражданской обороны" (в ред. от 19.04.2017)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4:32:00Z</dcterms:created>
  <dc:creator>RePack by Diakov</dc:creator>
  <dc:description>Подготовлено на базе материалов БСС «Система Главбух»</dc:description>
  <cp:keywords/>
  <dc:language>en-US</dc:language>
  <cp:lastModifiedBy>Курбацкая</cp:lastModifiedBy>
  <cp:lastPrinted>2017-08-04T16:22:00Z</cp:lastPrinted>
  <dcterms:modified xsi:type="dcterms:W3CDTF">2019-05-25T04:32:00Z</dcterms:modified>
  <cp:revision>2</cp:revision>
  <dc:subject/>
  <dc:title>Программа проведения вводного инструктажа по гражданской обороне</dc:title>
</cp:coreProperties>
</file>