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642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Heading1"/>
        <w:rPr>
          <w:szCs w:val="28"/>
        </w:rPr>
      </w:pPr>
      <w:r>
        <w:rPr>
          <w:szCs w:val="28"/>
        </w:rPr>
        <w:t>СТАВРОПОЛЬСКИЙ КРАЙ</w: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труда и социальной защиты населения Ставропольского края</w:t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е бюджетное  учреждение  социального  обслуживания</w:t>
      </w:r>
    </w:p>
    <w:p>
      <w:pPr>
        <w:pStyle w:val="TextBodyIndent"/>
        <w:rPr>
          <w:szCs w:val="28"/>
        </w:rPr>
      </w:pPr>
      <w:r>
        <w:rPr>
          <w:szCs w:val="28"/>
        </w:rPr>
        <w:t>«Лермонтовский  комплексный  центр  социального  обслуживания   населения»</w:t>
      </w:r>
    </w:p>
    <w:p>
      <w:pPr>
        <w:pStyle w:val="Heading2"/>
        <w:tabs>
          <w:tab w:val="left" w:pos="3408" w:leader="none"/>
          <w:tab w:val="left" w:pos="4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3408" w:leader="none"/>
          <w:tab w:val="left" w:pos="4352" w:leader="none"/>
        </w:tabs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  <w:t>От 29 декабря  2018 года                           г. Лермонтов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за пожарную безопас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Правительства РФ от 25 апреля 2012 года № 390 «О противопожарном режиме», Приказом МЧС РФ от 12 декабря 2007 года № 645 «Об утверждении Норм пожарной безопасности «Обучение мерам пожарной безопасности работников организации», а также в целях обеспечения пожарной безопасности и создания безопасных условий функционирования государственного бюджетного  учреждения « Лермонтовский комплексный центр социального обслуживания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тветственным за обеспечение пожарной безопасности в Учреждении, за организацию и своевременность обучения в области пожарной безопасности и проверку знаний правил пожарной безопасности работников учреждения – специалиста по охране труда Васильева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сильеву А.И. проводить не реже одного раза в полугодие практическое занятие по отработке плана эвакуации работников и посетителей при пожаре (объектовые трениров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дневно проверять наличие и состояние средств пожаротушения, исправность телефонной сети, осв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дневно проверять отключение электрооборудования по окончанию работы, проверять противопожарное состояние помещения перед их закрыт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дить за состоянием путей эвакуации из помещения, освобождать их от посторонн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существлять ежедневный контроль соблюдения противопожарного режима всеми работниками, посетителями и принимать срочные меры по устранению выявленных недостатков в его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своевременное выполнение мероприятий пожарной безопасности, предложенных органом Государственного пожарного надзора (по предпис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проводить с работниками вводный, внеплановый, целевой инструктажи на рабочем месте по пожарной безопасности, согласно установленных сроков с ведением соответствующей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нтролировать соблюдения требований пожарной безопасност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272727"/>
          <w:sz w:val="28"/>
          <w:szCs w:val="28"/>
        </w:rPr>
        <w:t>Заместителю директора Божко Е.А.  и специалисту по ОТ и ТБ Васильеву А.И.., начальнику хозяйственным отделом   Малинину Н.Л.  в срок до 15.01.2018г. разработать План мероприятий по пожарной безопасности на 2018 год и своевременно осуществлять профилак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авному бухгалтеру Лучкиной М.А.  предусмотреть финансирование на проведение мероприятий по пожарной безопасности в Учреждении на 2018-2019 гг. Бортниковой Т.Н. ознакомить с данным приказом работников учреждения под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Т.Н. Курба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Юрисконсульт                                                                         З.В. Кост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  <w:t xml:space="preserve">Специалист по кадрам                                                           Т.Н. Бортникова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казом  ознакомле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А.И.</w:t>
      </w:r>
    </w:p>
    <w:p>
      <w:pPr>
        <w:pStyle w:val="Normal"/>
        <w:rPr/>
      </w:pPr>
      <w:r>
        <w:rPr/>
        <w:t>Божко Е.В</w:t>
      </w:r>
    </w:p>
    <w:p>
      <w:pPr>
        <w:pStyle w:val="Normal"/>
        <w:rPr/>
      </w:pPr>
      <w:r>
        <w:rPr/>
        <w:t>Малинин Н.Л.</w:t>
      </w:r>
    </w:p>
    <w:p>
      <w:pPr>
        <w:pStyle w:val="Normal"/>
        <w:rPr/>
      </w:pPr>
      <w:r>
        <w:rPr/>
        <w:t>Лучк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8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7:00Z</dcterms:created>
  <dc:creator>M04</dc:creator>
  <dc:description/>
  <cp:keywords/>
  <dc:language>en-US</dc:language>
  <cp:lastModifiedBy>M04</cp:lastModifiedBy>
  <cp:lastPrinted>2019-03-21T09:15:00Z</cp:lastPrinted>
  <dcterms:modified xsi:type="dcterms:W3CDTF">2019-03-21T06:17:00Z</dcterms:modified>
  <cp:revision>2</cp:revision>
  <dc:subject/>
  <dc:title>О назначении ответственных лиц за пожарную безопасность </dc:title>
</cp:coreProperties>
</file>