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ДЕЯТЕЛЬНОСТИ ВОЛОНТЁРОВ «СЕРЕБРЯНОГО ВОЗРАСТА» ГБУСО «ЛЕРМОНТОВСКИЙ КЦС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е Правила определяют порядок деятельности волонтёров серебряного возраста, оказывающих добровольную посильную помощь по предоставлению социальных услуг в рамках деятельности ГБУСО «Лермонтовский КЦСОН» (далее – Центр).</w:t>
      </w:r>
    </w:p>
    <w:p>
      <w:pPr>
        <w:pStyle w:val="Normal"/>
        <w:jc w:val="both"/>
        <w:rPr/>
      </w:pPr>
      <w:r>
        <w:rPr>
          <w:sz w:val="28"/>
          <w:szCs w:val="28"/>
        </w:rPr>
        <w:t>1.2. Волонтёр – человек, участвующий в какой-либо деятельности или оказывающий какую-либо помощь нуждающимся на добровольной и безвозмездной основе. Волонтёр отдает свои знания, профессиональные навыки, силы, время и другие ресурсы для помощи нуждающимся. Волонтёр берет на себя конкретные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Доброволец осуществляет свою деятельность от имени Центра под надзором Координатора. Координатор – заведующий отделением Цента, получателем социальных услуг которого является подопечный конкретного волонте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в волонтёры</w:t>
      </w:r>
    </w:p>
    <w:p>
      <w:pPr>
        <w:pStyle w:val="Normal"/>
        <w:jc w:val="both"/>
        <w:rPr/>
      </w:pPr>
      <w:r>
        <w:rPr>
          <w:sz w:val="28"/>
          <w:szCs w:val="28"/>
        </w:rPr>
        <w:t>2.1. Для того, чтобы стать кандидатом на включение в отряд «Волонтеры серебряного возраста» гражданин должен заполнить анкету Волонтёра и пройти собеседование с представителем Центра. Цель такого собеседования – лично познакомиться с потенциальным волонтёром и ознакомить его со спецификой и направлениями волонтё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По результатам собеседования, сотрудник Центра, проводивший собеседование, принимает решение о целесообразности приема кандидата, а также совместно с самим волонтёром определяет то направление деятельности, которым волонтёру будет предложено заним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2.3. После утверждения кандидата в волонтёры Центром определяются дальнейшие шаги по вовлечению волонтёра в текущую деятельность (назначается дата посещения подопечных, выдается конкретное задание на выполнение той или иной добровольческой работ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олонтёр осуществляет свою деятельность при участии Координатора, который помогает волонтёру влиться в работу, знакомит с особенностями добровольческой деятельности, курирует волонтёра на протяжении всего времени его участия в рабо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волонт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ё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3.1. Посещать получателей социальных услуг на дому, заводить дружбу, общаться, оказывать им при согласовании с Координатором помощь, участвовать в мероприятиях, проводимых Центром, в соответствии с приняты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3.2. В любой момент приостановить или прекратить свою деятельность в качестве волонтера серебряного возраста, с обязательным уведомлением Координ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оводить согласованные с сотрудниками Центра акции и мероприятия, направленные на поиск внебюджетных средств и организацию помощи, рекламу деятельности Центра и другую устав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оходить обучение у Координатора, посещать тренинги и мастер-классы, организуемые сотрудниками Центра, участвовать в досуговых мероприятиях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лучить рекомендательные письма и характеристики от руководства Центра о своей обще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едлагать любые методы и вносить любые рекомендации по улучшению волонтёрской деятельности и повышению ее эффе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волонт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ё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4.1. Строго соблюдать правила деятельности волонтёров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4.2. Соблюдать правила внутреннего распорядка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45.3. Прикладывать усилия для добросовестного выполнения добровольно взятых на себя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4.4. Своевременно уведомлять Координатора о приостановлении или прекращении своей деятельности в качестве волонтёра.</w:t>
      </w:r>
    </w:p>
    <w:p>
      <w:pPr>
        <w:pStyle w:val="Normal"/>
        <w:jc w:val="both"/>
        <w:rPr/>
      </w:pPr>
      <w:r>
        <w:rPr>
          <w:sz w:val="28"/>
          <w:szCs w:val="28"/>
        </w:rPr>
        <w:t>4.5. Принимать все меры, чтобы исключить возникновение негативных последствий для обслуживаем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4.6. Выполнять все законные требования и рекомендации Координ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4.7. Соблюдать принципы социальной этики и корректности при общении с подопечными и сотрудниками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4.8. Чутко относиться к пожеланиям подопечных, не навязывать сво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Всеми силами стараться избегать конфликт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грани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Волонтёрам серебряного возраста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5.1. Вести какие-либо переговоры от имени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5.2. Решать с руководством Центра любые вопросы, касающиеся деятельности волонтёрской группы, давать обещания, принимать обязательства. Все взаимодействие происходит через Координ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5.3. Приносить без разрешения Координатора или администрации Центра какие-либо вещи, медикаменты, продукты питани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>5.4. Размещать личную информации о подопечных в СМИ и Интернет без их согласия и согласования с руководством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осещать подопечных в состоянии алкогольного опьянения или инфекционного заболе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конфликтных ситуаций</w:t>
      </w:r>
    </w:p>
    <w:p>
      <w:pPr>
        <w:pStyle w:val="Normal"/>
        <w:jc w:val="both"/>
        <w:rPr/>
      </w:pPr>
      <w:r>
        <w:rPr>
          <w:sz w:val="28"/>
          <w:szCs w:val="28"/>
        </w:rPr>
        <w:t>6.1. В случае возникновения конфликтных ситуаций, связанных</w:t>
      </w:r>
    </w:p>
    <w:p>
      <w:pPr>
        <w:pStyle w:val="Normal"/>
        <w:jc w:val="both"/>
        <w:rPr/>
      </w:pPr>
      <w:r>
        <w:rPr>
          <w:sz w:val="28"/>
          <w:szCs w:val="28"/>
        </w:rPr>
        <w:t>с деятельностью волонтёра, его доступ к подопечным приостанавливается до соответствующего решения со стороны Координатора или руководства Центра. Волонтёр имеет право обосновывать свою позицию перед Координатором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6.2. Все участники конфликта предпринимают меры с целью разрешения конфликта путем переговоров.</w:t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8:00Z</dcterms:created>
  <dc:creator>Божко</dc:creator>
  <dc:description/>
  <cp:keywords/>
  <dc:language>en-US</dc:language>
  <cp:lastModifiedBy>Божко</cp:lastModifiedBy>
  <cp:lastPrinted>2018-05-15T08:42:00Z</cp:lastPrinted>
  <dcterms:modified xsi:type="dcterms:W3CDTF">2019-02-06T06:23:00Z</dcterms:modified>
  <cp:revision>33</cp:revision>
  <dc:subject/>
  <dc:title/>
</cp:coreProperties>
</file>