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09"/>
        <w:gridCol w:w="4163"/>
      </w:tblGrid>
      <w:tr>
        <w:trPr>
          <w:trHeight w:val="439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635</wp:posOffset>
                  </wp:positionV>
                  <wp:extent cx="5810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ОЕ БЮДЖЕТНОЕ УЧРЕЖ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ЦИАЛЬНОГО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"ЛЕРМОНТОВСКИЙ КОМПЛЕКС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ГО ОБСЛУЖИВАНИЯ НАСЕЛЕНИЯ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ГБУСО «Лермонтовский КЦСОН»</w:t>
            </w:r>
          </w:p>
          <w:p>
            <w:pPr>
              <w:pStyle w:val="Normal"/>
              <w:jc w:val="center"/>
              <w:rPr/>
            </w:pPr>
            <w:r>
              <w:rPr/>
              <w:t>357340, г. Лермонтов, ул. П.Лумумбы, 3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7935) 3-39-19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fr-FR"/>
                </w:rPr>
                <w:t>cson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fr-FR"/>
                </w:rPr>
                <w:t>minsoc</w:t>
              </w:r>
              <w:r>
                <w:rPr>
                  <w:rStyle w:val="InternetLink"/>
                </w:rPr>
                <w:t>26.</w:t>
              </w:r>
              <w:r>
                <w:rPr>
                  <w:rStyle w:val="InternetLink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2134416, ОГРН 1022603422907</w:t>
            </w:r>
          </w:p>
          <w:p>
            <w:pPr>
              <w:pStyle w:val="Normal"/>
              <w:jc w:val="center"/>
              <w:rPr/>
            </w:pPr>
            <w:r>
              <w:rPr/>
              <w:t>ИНН/КПП 2629001838/2629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29.03.2019 г.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от 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" w:type="dxa"/>
            <w:tcBorders/>
          </w:tcPr>
          <w:p>
            <w:pPr>
              <w:pStyle w:val="Style13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ind w:right="1844" w:hanging="0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и социальной защиты населения Ставропольского края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семьи и детей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ое бюджетное учреждение социального обслужива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рмонтовский комплексный центр социального обслуживания населения»  направляет отчет о работе отделения реабилитации детей и подростко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ограниченными возможностями здоровья за 1 квартал 2019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риложение: на 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рмонтовский КЦСОН»                                                  Т.Н Курб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Хараборкина</w:t>
      </w:r>
    </w:p>
    <w:p>
      <w:pPr>
        <w:pStyle w:val="Normal"/>
        <w:jc w:val="both"/>
        <w:rPr/>
      </w:pPr>
      <w:r>
        <w:rPr/>
        <w:t>8(87935) 3-42-96</w:t>
      </w:r>
    </w:p>
    <w:p>
      <w:pPr>
        <w:pStyle w:val="TextBody"/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ОТЧЕТ</w:t>
      </w:r>
    </w:p>
    <w:p>
      <w:pPr>
        <w:pStyle w:val="TextBody"/>
        <w:spacing w:lineRule="exact" w:line="240"/>
        <w:rPr/>
      </w:pPr>
      <w:r>
        <w:rPr/>
        <w:t xml:space="preserve">о работе по реабилитации детей и подростков с ограниченными </w:t>
      </w:r>
    </w:p>
    <w:p>
      <w:pPr>
        <w:pStyle w:val="TextBody"/>
        <w:spacing w:lineRule="exact" w:line="240"/>
        <w:rPr/>
      </w:pPr>
      <w:r>
        <w:rPr/>
        <w:t>возможностями здоровья</w:t>
      </w:r>
    </w:p>
    <w:p>
      <w:pPr>
        <w:pStyle w:val="TextBody"/>
        <w:spacing w:lineRule="exact" w:line="240"/>
        <w:rPr/>
      </w:pPr>
      <w:r>
        <w:rPr/>
        <w:t>ГБУСО «Лермонтовский комплексный центр социального                                        обслуживания населения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b/>
        </w:rPr>
        <w:t>за 1 квартал 2019 г.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За отчетный период (кварт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Итого за истекший период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720"/>
        <w:gridCol w:w="385"/>
        <w:gridCol w:w="875"/>
        <w:gridCol w:w="180"/>
        <w:gridCol w:w="9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Количество состоящих на у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емей с деть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емей с детьми-инвалид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в них детей-инвалид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ей, состоящих на социальном сопровождении, из числа состоящих на учете семей с детьми-инвалид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них  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й с детьми без инвалид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, проживающих в населенном пункте, в котором  базируется  учрежд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детей без инвали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, проживающих  в сельской мест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 без инвали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Детей из других территорий Ставропольского края и/или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 без инвали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. Количество обслужен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емей с деть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них взрослых родствен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емей с детьми-инвалид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них 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емей с детьми-инвалидами, состоящих на социальном сопровождении, из числа обслуженных семей с детьми-инвалид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них  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й с детьми без инвалид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Детей, проживающих в населенном пункте, в котором  базируется  учрежд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 без инвали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, проживающих  в сельской мест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 без инвали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Детей из других территорий края Ставропольского края и/или субъектов Российской Федерации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4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4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 без инвали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лиентов, получивших платные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5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5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зрослых родствен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Количество оказанных усл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услуг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6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ных по государственному зад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6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ных сверх государственного задания беспла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6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ных сверх государственного задания пла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етям-инвалидам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эконом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рав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быт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медицин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сихолог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7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едагог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тям без инвалидности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эконом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рав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быт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медицин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сихолог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8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едагог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одственникам детей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эконом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рав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бытов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медицин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сихолог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9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о-педагогическ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Эффективность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луг, оказываемых одним специалистом в 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лиентов, обслуженных одним специалистом в день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Реализация индивидуальных программ реабили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Дети-инвалиды, состоящие на учёте  в учреждении, имеющие индивидуальные программы реабилитации (далее – ИП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Дети-инвалиды, имеющие ИПР, обслуженные учреждение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Количество ИПР, исполненных в части, относящейся к компетенци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Количество детей, принявших участие в районном (городском) фестивале художественного творчества детей с ограниченными возможностями здоров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Кадровая обеспеч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Численность специалистов, предоставляющих услуги в наличии (едини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Количество вакансий специалистов, предоставляющих услуги (едини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</w:rPr>
              <w:t>Численность специалистов, предоставляющих услуги, повысивших квалификацию (челов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 Структура заболеваний детей-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 инфекционные и паразитарные болезн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0-В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0-</w:t>
            </w:r>
            <w:r>
              <w:rPr>
                <w:lang w:val="en-US"/>
              </w:rPr>
              <w:t>D</w:t>
            </w:r>
            <w:r>
              <w:rPr/>
              <w:t>4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 и  соединительной ткан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00-Р9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 другие последствия воздействия внешних причи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РДП                                                                  О.А.Хараборк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on30@minsoc2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6:00Z</dcterms:created>
  <dc:creator>User</dc:creator>
  <dc:description/>
  <cp:keywords/>
  <dc:language>en-US</dc:language>
  <cp:lastModifiedBy>Ромащук</cp:lastModifiedBy>
  <cp:lastPrinted>2019-03-27T15:47:00Z</cp:lastPrinted>
  <dcterms:modified xsi:type="dcterms:W3CDTF">2019-03-27T12:47:00Z</dcterms:modified>
  <cp:revision>7</cp:revision>
  <dc:subject/>
  <dc:title>Приложение 1</dc:title>
</cp:coreProperties>
</file>