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insoku w:val="false"/>
        <w:overflowPunct w:val="false"/>
        <w:spacing w:before="176" w:after="0"/>
        <w:ind w:left="808" w:right="790" w:hanging="0"/>
        <w:jc w:val="right"/>
        <w:outlineLvl w:val="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ждено</w:t>
      </w:r>
    </w:p>
    <w:p>
      <w:pPr>
        <w:pStyle w:val="Heading2"/>
        <w:kinsoku w:val="false"/>
        <w:overflowPunct w:val="false"/>
        <w:spacing w:before="176" w:after="0"/>
        <w:ind w:left="808" w:right="790" w:hanging="0"/>
        <w:jc w:val="right"/>
        <w:outlineLvl w:val="9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иказом директора ГБУСО</w:t>
      </w:r>
    </w:p>
    <w:p>
      <w:pPr>
        <w:pStyle w:val="Heading2"/>
        <w:kinsoku w:val="false"/>
        <w:overflowPunct w:val="false"/>
        <w:spacing w:before="176" w:after="0"/>
        <w:ind w:left="808" w:right="790" w:hanging="0"/>
        <w:jc w:val="right"/>
        <w:outlineLvl w:val="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Лермонтовский КЦСОН»</w:t>
      </w:r>
    </w:p>
    <w:p>
      <w:pPr>
        <w:pStyle w:val="Heading2"/>
        <w:kinsoku w:val="false"/>
        <w:overflowPunct w:val="false"/>
        <w:spacing w:before="176" w:after="0"/>
        <w:ind w:left="808" w:right="790" w:hanging="0"/>
        <w:jc w:val="right"/>
        <w:outlineLvl w:val="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9.12.2018г № 131</w:t>
      </w:r>
    </w:p>
    <w:p>
      <w:pPr>
        <w:pStyle w:val="Heading2"/>
        <w:kinsoku w:val="false"/>
        <w:overflowPunct w:val="false"/>
        <w:spacing w:lineRule="exact" w:line="281" w:before="176" w:after="0"/>
        <w:ind w:left="808" w:right="790" w:hanging="0"/>
        <w:jc w:val="center"/>
        <w:outlineLvl w:val="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kinsoku w:val="false"/>
        <w:overflowPunct w:val="false"/>
        <w:spacing w:lineRule="exact" w:line="281" w:before="176" w:after="0"/>
        <w:ind w:left="808" w:right="790" w:hanging="0"/>
        <w:jc w:val="center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ОНАЛЬНЫЕ ОБЯЗАННОСТИ</w:t>
      </w:r>
    </w:p>
    <w:p>
      <w:pPr>
        <w:pStyle w:val="TextBody"/>
        <w:kinsoku w:val="false"/>
        <w:overflowPunct w:val="false"/>
        <w:spacing w:before="25" w:after="0"/>
        <w:ind w:left="1381" w:right="1203" w:hanging="0"/>
        <w:jc w:val="center"/>
        <w:rPr/>
      </w:pPr>
      <w:r>
        <w:rPr>
          <w:rFonts w:cs="Times New Roman" w:ascii="Times New Roman" w:hAnsi="Times New Roman"/>
          <w:b/>
          <w:bCs/>
        </w:rPr>
        <w:t>должностных лиц комиссии по предупреждению и ликвидации чрезвычайных ситуаций и обеспечения пожарной безопасности (КЧС и ПБ) государственного бюджетного учреждения социального обслуживания «Лермонтовсий комплексный центр социального обслуживания населения»</w:t>
      </w:r>
    </w:p>
    <w:p>
      <w:pPr>
        <w:pStyle w:val="TextBody"/>
        <w:kinsoku w:val="false"/>
        <w:overflowPunct w:val="false"/>
        <w:ind w:left="0" w:right="79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ЯЗАННОСТИ ПРЕДСЕДАТЕЛЯ КЧ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Председатель комиссии осуществляет непосредственное руководство в области предупреждения и ликвидации ЧС в ГБУСО «Лермонтовский КЦСОН» далее –(Учреждение)  и несет персональную ответственность:</w:t>
      </w:r>
    </w:p>
    <w:p>
      <w:pPr>
        <w:pStyle w:val="Normal"/>
        <w:numPr>
          <w:ilvl w:val="0"/>
          <w:numId w:val="7"/>
        </w:numPr>
        <w:rPr/>
      </w:pPr>
      <w:r>
        <w:rPr/>
        <w:t>за организацию работы КЧС и готовность к выполнению возложенных на нее задач;</w:t>
      </w:r>
    </w:p>
    <w:p>
      <w:pPr>
        <w:pStyle w:val="Normal"/>
        <w:numPr>
          <w:ilvl w:val="0"/>
          <w:numId w:val="7"/>
        </w:numPr>
        <w:rPr/>
      </w:pPr>
      <w:r>
        <w:rPr/>
        <w:t>за организацию и осуществление мероприятий по предупреждению и ликвидации ЧС;</w:t>
      </w:r>
    </w:p>
    <w:p>
      <w:pPr>
        <w:pStyle w:val="Normal"/>
        <w:numPr>
          <w:ilvl w:val="0"/>
          <w:numId w:val="7"/>
        </w:numPr>
        <w:rPr/>
      </w:pPr>
      <w:r>
        <w:rPr/>
        <w:t>за подготовку и обучение персонала учреждения способам защиты и действиям  в ЧС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 режиме повседневной деятельности обязан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ть нормативные правовые документы по организации и ведению мероприятий предупреждения и ликвидации чрезвычайных ситуаций  в учреждении, постоянно совершенствовать личную подготовку в этой обла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ководить повседневной деятельностью комиссии в соответствии с годовым планом ее работы, не менее одного раза в квартал, а также по мере необходимости, проводить заседания КЧС. Осуществлять подготовку членов комиссии к действиям в ЧС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овать разработку и корректировку Плана действий органов управления и сил организовать подготовку и обучение персонала по действиям в ЧС, по защите от ЧС персонала, материальных ценностей, территории и окружающей природной сре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овать накопление, хранение и поддержание в готовности к использованию средств индивидуальной и коллективной защиты от чрезвычайных ситуа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овать контроль за разработкой и реализацией мероприятий, направленных на снижение опасности возникновения ЧС и повышение устойчивости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ть и поддерживать в постоянной готовности систему оповещения о чрезвычайных ситуац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ть необходимые условия персоналу для выполнения им обязанностей в области предупреждения и ликвидации ЧС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 режиме повышенной готовности обязан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овать  оповещение  и  сбор  членов  КЧС  и  руководящего состава , довести обстановку и поставить задач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дать распоряжение на принятие экстренных мер по защите персонала, проведение мероприятий по предупреждению возможной ЧС или снижению ущерб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овать прогнозирование возможности возникновения ЧС, их масштаба, размеры потерь и материального ущерба, а также последствий ЧС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илить наблюдение и контроль за состоянием окружающей природной среды, обстановкой в здании школы и прилегающих к нему территор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илить дежурство с целью своевременного информирования персонала об обстановке при возникновении ЧС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формировать, при необходимости из состава КЧС оперативные группы для выявления причин ухудшения обстановки непосредственно на участках возможного бедствия и выработки предложений по ее нормализ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овать подготовку к проведению возможной экстренной эвакуации персонала и посетителей учреждения в безопасный район или район временного отсе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вести в готовность силы и средства, предназначенных для предупреждения и ликвидации ЧС, уточнить план их действий при возникновении ЧС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ложить об обстановке и выполненных мероприятиях в управление ГОЧС города Лермон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 xml:space="preserve"> </w:t>
      </w:r>
      <w:r>
        <w:rPr>
          <w:u w:val="single"/>
        </w:rPr>
        <w:t>В режиме чрезвычайной ситуации обязан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ть своевременное оповещение персонала о чрезвычайной ситуации и проведение защитных меропри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разведку, сбор и обработку информации о возникшей ЧС, сложившейся обстановке, потерях среди персонала, нанесенном ущербе материальным ценностям и окружающей среде, границах зон чрезвычайной ситу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выдвижение оперативной группы, сил и средств  к месту  аварии   на территории объе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решение о введении в действие Плана действий органов управления и сил учреждения по предупреждению и ликвидации чрезвычайных ситуаций в мирное время и организовать выполнение мероприятий, предусмотренных данным план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решение (по обстановке) о проведении экстренной эвакуации персонала школы из очага ЧС в безопасный район или район временного отселения и обеспечить ее провед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аварийно-спасательные, аварийно-восстановительные и другие неотложные работы в очаге ЧС, а также мероприятия по ликвидации ее последств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 режим допуска  и поведения  персонала объекта в районе ЧС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ть поддержание общественного поряд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медицинскую помощь пострадавшим и эвакуацию их в лечебные учреждения города (район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ть непрерывное управление  мероприятиями  по ликвидации ЧС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 и через членов КЧС осуществлять контроль за проведением аварийно-спасательных работ  в зоне Ч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ировать управление ГОЧС города об обстановке, принимаемых мерах и результатах работ по ликвидации ЧС и ее послед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ЯЗАННОСТИ ЗАМЕСТИТЕЛЯ ПРЕДСЕДАТЕЛЯ КЧС</w:t>
      </w:r>
    </w:p>
    <w:p>
      <w:pPr>
        <w:pStyle w:val="Normal"/>
        <w:rPr/>
      </w:pPr>
      <w:r>
        <w:rPr/>
        <w:t>( начальника штаба по  делам ГО и ЧС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меститель председателя КЧС подчиняется председателю комиссии и несёт личную ответственность за подготовку и использованию сил и средств ГО, привлекаемых к ликвидации последствий Ч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Заместитель председателя КЧС отвечает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 планирование мероприятий по предупреждению и ликвидации ЧС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 постоянную готовность системы управления, оповещения и связи, за обеспечение устойчивого управления в ЧС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 организацию и контроль подготовки руководящего состава, личного состава формирований ГО, обучения членов КЧС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 своевременное приведение в готовность сил и средств для проведения аварийно-спасательных работ в очаге ЧС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 своевременное представление донесений о ЧС в вышестоящие органы ГОЧС.</w:t>
      </w:r>
    </w:p>
    <w:p>
      <w:pPr>
        <w:pStyle w:val="Normal"/>
        <w:rPr>
          <w:u w:val="single"/>
        </w:rPr>
      </w:pPr>
      <w:r>
        <w:rPr>
          <w:u w:val="single"/>
        </w:rPr>
        <w:t>В режиме повседневной деятельности обязан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ть нормативные правовые документы по организации и ведению мероприятий по предупреждению и ликвидации ЧС, по организации подготовки персонала учреждения к защите от ЧС и действиям в ЧС, постоянно совершенствовать личную подготовк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уководить разработкой Плана действий органов управления и сил учреждения по предупреждению и ликвидации ЧС в мирное время, осуществлять его корректировк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казывать контроль и помощь в разработке Плана работы КЧС на год, по обеспечению мероприятий предупреждения и ликвидации ЧС в мирное врем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ланировать и организовать подготовку руководящего состава, личного состава формирований ГО, обучение персонала учреждения в области ГОЧС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ть готовность штаба по делам ГО и ЧС, системы управления оповещения и связи, сил и средств учреждения к действиям в ЧС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имать участие в создании и работе комиссии по ЧС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ять постоянный контроль за выполнением всех мероприятий по предупреждению ЧС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водить систематическую  работу  по  укомплектованию, оснащению  и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ту формирований ГО объекта, обеспечить их готовность к действиям в ЧС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ланировать защиту персонала учреждения в защитных сооружениях при возникновении ЧС, обеспечить его средствами индивидуальной защи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ершенствовать учебно-материальную базу для проведения занятий с персоналом учреждения  по мерам и способам защиты от ЧС, по действиям в ЧС, проводить мероприятия по пропаганде социальной значимости системы ГОЧС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оевременно представлять донесения о ЧС в вышестоящие органы управления по делам ГО и ЧС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 режиме повышенной готовности обязан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 получением соответствующей информации (распоряжения, сигнала) прибыть к месту работы КЧС, организовать контроль за прибытием членов КЧС, доложить председателю об их сбор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яснить обстановку и получить задачу от председателя КЧС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брать личный состав штаба по делам ГО и ЧС, довести обстановку и поставить задач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нять участие в прогнозировании возможности возникновения ЧС, ее масштаба, ожидаемых потерь и материального ущерба, а также последствий ЧС, подготовить предложения председателю КЧС для принятия реш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вести в готовность пункты управления, систему оповещения и связи объекта, организовать постоянное дежурство членов КЧС на пункте управл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силить наблюдение и контроль за состоянием окружающей природной среды, обстановкой на объекте и прилегающих к нему территор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формировать, при необходимости, оперативную группу из состава КЧС для выявления причин ухудшения обстановки непосредственно на участках возможного бедствия и выработки предложений по ее нормализ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нять меры по защите и жизнеобеспечению персонала, снижению возможного материального ущерба на случай возникновения ЧС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вести в готовность силы и средства учреждения, предназначенные для ликвидации ЧС, уточнить планы их действий при возникновении чрезвычайной ситу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оложить председателю КЧС об обстановке и выполненных мероприятиях.</w:t>
      </w:r>
    </w:p>
    <w:p>
      <w:pPr>
        <w:pStyle w:val="Normal"/>
        <w:rPr>
          <w:u w:val="single"/>
        </w:rPr>
      </w:pPr>
      <w:r>
        <w:rPr>
          <w:u w:val="single"/>
        </w:rPr>
        <w:t>В режиме чрезвычайной ситуации обязан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еспечить немедленное доведение информации о возникновении ЧС до персонала учреждения, осуществить экстренные меры защиты и жизнеобеспеч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овать разведку, сбор и обработку информации о ЧС, оценить обстановку о характере, масштабе ЧС, нанесенном ущербе и потерях среди персонала, границах зоны ЧС, подготовить предложения председателю КЧС для принятия решения на проведение АСДНР и ликвидацию последствий ЧС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двинуть оперативную группу и формирования ГО в район ЧС и руководить организацией и проведением АСР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уществлять непрерывный контроль за состоянием окружающей  природной  среды на объекте, обстановкой на аварийных участках и прилегающей к ним территор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казать помощь в организации и проведении эвакомероприятий персонала из очага ЧС в безопасный район (район временного отселения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рганизовать спасение людей, оказание первой медицинской помощи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страдавшим с последующей эвакуацией их в лечебные учрежд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нформировать сотрудников об обстановке, возможном ее развитии и ходе ликвидации ЧС, обеспечить соблюдение законности и прав персонала учрежд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окладывать председателю КЧС и в вышестоящие органы ГОЧС об обстановке, о ходе проведения АСР и ликвидации ЧС, в соответствии с табелем срочных донесений ответственно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ЯЗАННОСТИ   СЕКРЕТАРЯ  КЧ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Секретарь КЧС отвечает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за обеспечение и обслуживание работы председателя КЧС и самой комиссии в области гражданской обороны и единой государственной системы предупреждения и ликвидации чрезвычайных ситуаций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 режиме повседневной деятельности обязан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уществлять работу по подготовке заседаний КЧС (сбор необходимых материалов, оповещение членов КЧС о времени, месте и повестке дня заседания, их регистрации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ести и оформлять протоколы заседаний КЧС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ить рабочее место председателя КЧС канцелярскими принадлежностями, средствами организационной техники, создать условия, способствующие его эффективной работ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ечатать по указанию председателя КЧС различные материалы по ГО и МГСЧС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ести делопроизводство, принимать поступающую на имя начальника ГО - председателя КЧС корреспонденцию по ГО и МГСЧС, осуществлять ее регистрацию и систематизацию, после ее рассмотрения руководителем передать исполнителям для использования в процессе их работы, следить за сроками выполнения поручений;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 режиме повышенной готовности обязан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 получением соответствующей информации (распоряжения, сигнала) от председателя КЧС: оповестить членов КЧС о времени и месте сбора; провести регистрацию их прибытия; доложить председателю КЧС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олнять технические функции по обеспечению и обслуживанию работы председателя и членов КЧС;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 режиме чрезвычайной ситуации обязан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нимать и докладывать председателю КЧС информацию о возникновении ЧС от структурных подразделений и вышестоящих органов управления ГОЧС по приемно-переговорным устройствам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готовить донесения о ЧС по установленной форме и представлять на подпись председателю КЧС, передавать их в вышестоящие органы управления ГОЧС по техническим средствам связи и почто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ЯЗАННОСТИ ЧЛЕНОВ КЧС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аствовать в заседаниях комиссии по чрезвычайным ситуациям учреждения в случае вызо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етко, кратко и объективно докладывать предложения, в части касающейся исполняемым обязанностям, по действиям в чрезвычайной обстановк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рабатывать и передавать секретарю КЧС района предложения для включения в повестку дня очередных заседаний и предложения в проект реш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нать директивные и нормативные требования, основы организации и ведения работ в чрезвычайной обстановк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меть всесторонне и глубоко оценивать обстановку, быстро и точно проводить расчеты и определять мероприятия при ликвидации аварий, стихийных бедствий и катастроф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ыстро и качественно разрабатывать организационные и другие документы, необходимые для предупреждения и ликвидации чрезвычайных ситуац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етко выполнять обязанности по своей должности и поручения в соответствии      с     организационными     документами,    утвержденными директором учреждения  - начальником гражданской обороны или  заместителем - председателем КЧС учреждени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стоянно повышать уровень своих знаний с учетом выполнения обязанностей члена КЧС;</w:t>
      </w:r>
    </w:p>
    <w:p>
      <w:pPr>
        <w:pStyle w:val="Normal"/>
        <w:jc w:val="both"/>
        <w:rPr/>
      </w:pPr>
      <w:r>
        <w:rPr/>
      </w:r>
    </w:p>
    <w:p>
      <w:pPr>
        <w:pStyle w:val="TextBody"/>
        <w:kinsoku w:val="false"/>
        <w:overflowPunct w:val="false"/>
        <w:ind w:left="100" w:right="124" w:firstLine="708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Примечание: </w:t>
      </w:r>
      <w:r>
        <w:rPr>
          <w:rFonts w:cs="Times New Roman" w:ascii="Times New Roman" w:hAnsi="Times New Roman"/>
          <w:i/>
          <w:iCs/>
        </w:rPr>
        <w:t>Обязанности остальных членов комиссии устанавливаются председателем КЧС и ПБ заблаговременно с учетом занимаемой должности или при возникновении угрозы ЧС в зависимости от вида возникающих задач.</w:t>
      </w:r>
    </w:p>
    <w:p>
      <w:pPr>
        <w:pStyle w:val="TextBody"/>
        <w:kinsoku w:val="false"/>
        <w:overflowPunct w:val="false"/>
        <w:spacing w:before="12" w:after="0"/>
        <w:ind w:left="0" w:hanging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kinsoku w:val="false"/>
        <w:overflowPunct w:val="false"/>
        <w:ind w:left="100" w:right="-520" w:hanging="0"/>
        <w:jc w:val="left"/>
        <w:rPr/>
      </w:pPr>
      <w:r>
        <w:rPr>
          <w:rFonts w:cs="Times New Roman" w:ascii="Times New Roman" w:hAnsi="Times New Roman"/>
          <w:bCs/>
        </w:rPr>
        <w:t>Председатель КЧС и ПБ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               Т.Н. Курбацка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07" w:right="1440" w:gutter="0" w:header="0" w:top="489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ind w:left="808" w:right="790" w:hanging="0"/>
      <w:outlineLvl w:val="1"/>
    </w:pPr>
    <w:rPr>
      <w:rFonts w:ascii="Cambria" w:hAnsi="Cambria" w:cs="Cambri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0" w:firstLine="708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4:20:00Z</dcterms:created>
  <dc:creator>МОУ № 127</dc:creator>
  <dc:description/>
  <cp:keywords/>
  <dc:language>en-US</dc:language>
  <cp:lastModifiedBy>Курбацкая</cp:lastModifiedBy>
  <dcterms:modified xsi:type="dcterms:W3CDTF">2019-05-24T17:07:00Z</dcterms:modified>
  <cp:revision>4</cp:revision>
  <dc:subject/>
  <dc:title>ОБЯЗАННОСТИ ПРЕДСЕДАТЕЛЯ КЧС</dc:title>
</cp:coreProperties>
</file>