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629"/>
      </w:tblGrid>
      <w:tr>
        <w:trPr/>
        <w:tc>
          <w:tcPr>
            <w:tcW w:w="37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TextBody"/>
              <w:widowControl/>
              <w:spacing w:lineRule="atLeast" w:line="0"/>
              <w:ind w:firstLine="700"/>
              <w:jc w:val="center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TextBody"/>
              <w:widowControl/>
              <w:spacing w:lineRule="atLeast" w:line="0"/>
              <w:ind w:firstLine="700"/>
              <w:jc w:val="center"/>
              <w:rPr>
                <w:i/>
                <w:i/>
              </w:rPr>
            </w:pPr>
            <w:r>
              <w:rPr>
                <w:i/>
              </w:rPr>
              <w:t>к Положению о службе индивидуального сопровождаемого проживания  на дому инвалидов, не нуждающихся в постоянном специализированном медицинском сопровождении, утвержденному приказом ГБУСО «Лермонтовский ЦСОН»</w:t>
            </w:r>
          </w:p>
          <w:p>
            <w:pPr>
              <w:pStyle w:val="TextBody"/>
              <w:widowControl/>
              <w:spacing w:lineRule="atLeast" w:line="0"/>
              <w:ind w:firstLine="700"/>
              <w:jc w:val="center"/>
              <w:rPr>
                <w:i/>
                <w:i/>
              </w:rPr>
            </w:pPr>
            <w:r>
              <w:rPr>
                <w:i/>
              </w:rPr>
              <w:t>от 28.05.2018 № 85</w:t>
            </w:r>
          </w:p>
        </w:tc>
      </w:tr>
    </w:tbl>
    <w:p>
      <w:pPr>
        <w:pStyle w:val="TextBody"/>
        <w:widowControl/>
        <w:spacing w:lineRule="atLeast" w:line="0"/>
        <w:rPr/>
      </w:pPr>
      <w:r>
        <w:rPr/>
      </w:r>
    </w:p>
    <w:p>
      <w:pPr>
        <w:pStyle w:val="TextBody"/>
        <w:widowControl/>
        <w:spacing w:lineRule="atLeast" w:line="0"/>
        <w:jc w:val="center"/>
        <w:rPr>
          <w:b/>
          <w:b/>
        </w:rPr>
      </w:pPr>
      <w:r>
        <w:rPr>
          <w:b/>
          <w:color w:val="000000"/>
        </w:rPr>
        <w:t>Лист оценки степени выраженности ограничений жизнедеятельности и нуждаемости инвалида в услугах по реабилитации (абилитации)</w:t>
      </w:r>
    </w:p>
    <w:p>
      <w:pPr>
        <w:pStyle w:val="TextBody"/>
        <w:widowControl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0"/>
        <w:jc w:val="both"/>
        <w:rPr/>
      </w:pPr>
      <w:r>
        <w:rPr/>
        <w:t>Ф.И.О.____________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Пол ________________                         Дата рождения 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Адрес проживания __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Группа инвалидности ___________________ Дееспособность 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Если недееспособен, указать Ф.И.О. опекуна, степень родства 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Какое образовательное учреждение посещал до 18 лет 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Наличие профессионального образования, специальность 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>Если постоянно находится дома, указать причину ___________________________________</w:t>
      </w:r>
    </w:p>
    <w:p>
      <w:pPr>
        <w:pStyle w:val="TextBody"/>
        <w:widowControl/>
        <w:spacing w:lineRule="atLeast" w:line="0"/>
        <w:jc w:val="both"/>
        <w:rPr>
          <w:b/>
          <w:b/>
          <w:bCs/>
          <w:i/>
          <w:i/>
          <w:iCs/>
        </w:rPr>
      </w:pPr>
      <w:r>
        <w:rPr/>
        <w:t>_____________________________________________________________________________</w:t>
      </w:r>
    </w:p>
    <w:p>
      <w:pPr>
        <w:pStyle w:val="TextBody"/>
        <w:widowControl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-бытовой статус:</w:t>
      </w:r>
    </w:p>
    <w:p>
      <w:pPr>
        <w:pStyle w:val="TextBody"/>
        <w:widowControl/>
        <w:spacing w:lineRule="atLeast" w:line="0"/>
        <w:jc w:val="both"/>
        <w:rPr/>
      </w:pPr>
      <w:r>
        <w:rPr/>
        <w:t>Анализ социально-бытовых условий проживания (нужное подчеркнуть): собственный дом, отдельная квартира, комната в коммунальной квартире (общежитии), арендуемая квартира (комната), социальное жилье.</w:t>
      </w:r>
    </w:p>
    <w:p>
      <w:pPr>
        <w:pStyle w:val="TextBody"/>
        <w:widowControl/>
        <w:spacing w:lineRule="atLeast" w:line="0"/>
        <w:jc w:val="both"/>
        <w:rPr/>
      </w:pPr>
      <w:r>
        <w:rPr/>
        <w:t>Этаж _______ Лифт ____________________ Пандус______________________</w:t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Бытовые условия ______________________________________________________________ </w:t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Удаленность жилья от транспортных коммуникаций ________________________________  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  <w:i/>
          <w:iCs/>
        </w:rPr>
        <w:t xml:space="preserve">Социально-средовый статус семьи: </w:t>
      </w:r>
      <w:r>
        <w:rPr/>
        <w:t>члены семьи, проживающие совместно с инвалидом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1874"/>
        <w:gridCol w:w="1757"/>
        <w:gridCol w:w="1772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ценка степени выраженности ограничений жизнедеятельности и нуждаемости инвалида в услугах по реабилитации (абилитации) </w:t>
      </w:r>
    </w:p>
    <w:p>
      <w:pPr>
        <w:pStyle w:val="TextBody"/>
        <w:widowControl/>
        <w:spacing w:lineRule="atLeast" w:line="0"/>
        <w:ind w:firstLine="72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lineRule="atLeast" w:line="0"/>
        <w:ind w:left="0" w:hanging="0"/>
        <w:jc w:val="both"/>
        <w:rPr/>
      </w:pPr>
      <w:r>
        <w:rPr>
          <w:u w:val="single"/>
          <w:lang w:val="en-US"/>
        </w:rPr>
        <w:t>К</w:t>
      </w:r>
      <w:r>
        <w:rPr>
          <w:u w:val="single"/>
        </w:rPr>
        <w:t>ритерий «Самообслуживание инвалида»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>1. Приготовление пищи (нужное подчеркнуть):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Самостоятельно готовит себе завтрак, обед, ужин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.</w:t>
      </w:r>
      <w:r>
        <w:rPr/>
        <w:t xml:space="preserve"> Может приготовить себе завтрак, обед, ужин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</w:t>
      </w:r>
      <w:r>
        <w:rPr/>
        <w:t>.  Не может приготовить  себе завтрак, обед, ужин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>2. Выполнение повседневной бытовой деятельности (нужное подчеркнуть):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Самостоятельно может вымыть посуду, убрать в квартире, выстирать и выгладить белье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Средний уровень. </w:t>
      </w:r>
      <w:r>
        <w:rPr/>
        <w:t>Может вымыть посуду, убрать в квартире, выстирать и выгладить белье 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 xml:space="preserve">Низкий уровень. </w:t>
      </w:r>
      <w:r>
        <w:rPr/>
        <w:t>Не может вымыть посуду, убрать в квартире, выстирать и выгладить белье и не знает, как выполнить работу по дому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>3. Личная гигиена (нужное подчеркнуть):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Умеет пользоваться предметами гигиены (полотенцем, мылом, расческой, зубной щеткой, ножницами и пр.), ест сам, умеет сервировать стол, одевается сам. Аккуратный, подтянутый внешний вид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Средний уровень. </w:t>
      </w:r>
      <w:r>
        <w:rPr/>
        <w:t>Может</w:t>
      </w:r>
      <w:r>
        <w:rPr>
          <w:b/>
          <w:bCs/>
        </w:rPr>
        <w:t xml:space="preserve"> </w:t>
      </w:r>
      <w:r>
        <w:rPr/>
        <w:t>пользоваться предметами гигиены (полотенцем, мылом, расческой, зубной щеткой, ножницами и пр.), ест, умеет сервировать стол, одевается с посторонней помощью. Аккуратный внешний вид достигается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</w:t>
      </w:r>
      <w:r>
        <w:rPr/>
        <w:t>. Не может пользоваться предметами гигиены (полотенцем, мылом, расческой, зубной щеткой, ножницами и пр.), ест с посторонней помощью. Неряшливость, запущенность одежды, прически, безразличие к своей внешности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 xml:space="preserve">4. Планирование режима дня, полноценно сочетающего трудовую активность  и отдых (нужное подчеркнуть): 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Умеет планировать свой режим дня, полноценно сочетающий трудовую деятельность и отдых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Средний уровень. </w:t>
      </w:r>
      <w:r>
        <w:rPr/>
        <w:t>Планирует свой режим дня, полноценно сочетающий трудовую деятельность и отдых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 xml:space="preserve">Низкий уровень. </w:t>
      </w:r>
      <w:r>
        <w:rPr/>
        <w:t>Не умеет планировать свой режим дня, полноценно сочетающий трудовую деятельность и отдых, и не знает, как это делать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Критерий «Самостоятельное передвижение инвалида» (нужное подчеркнуть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Самостоятелен при перемещении в пространстве, знает транспортные средства, может доехать до места назначения с помощью транспортного средства, хорошо ориентируется на местности, знает правила дорожного движения, знает и пользуется инфраструктурой любого населенного пункта (самостоятельно ходит в магазин и делает покупки, посещает почту, отделение банка, совершает коммунальные платежи, выходит в поликлинику, посещает библиотеку, кинотеатр, театр, музей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Средний уровень. </w:t>
      </w:r>
      <w:r>
        <w:rPr/>
        <w:t>Перемещается в пространстве, знает транспортные средства, может доехать до места назначения с помощью транспортного средства, хорошо ориентируется на местности, знает правила дорожного движения, знает и пользуется инфраструктурой любого населенного пункта (ходит в магазин, делает покупки, посещает почту, отделение банка, совершает коммунальные платежи, выходит в поликлинику, посещает библиотеку, кинотеатр, театр, музей)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</w:t>
      </w:r>
      <w:r>
        <w:rPr/>
        <w:t>. Не умеет перемещаться в пространстве, не знает транспортные средства, не может доехать до места назначения с помощью транспортного средства, не ориентируется на местности, не знает правила дорожного движения, не знает и не пользуется инфраструктурой любого населенного пункта, не выходит из дома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Критерий «Ориентация»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>1. Оценка ситуации (нужное подчеркнуть):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 xml:space="preserve">. Адекватно воспринимает обстановку, оценивает ситуацию с позиции этических норм и правил. 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Способен различать «плохое» и «хорошее» в ситуации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.</w:t>
      </w:r>
      <w:r>
        <w:rPr/>
        <w:t xml:space="preserve"> Не умеет ориентироваться в ситуации с позиции этических норм и правил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/>
        <w:t>2. Определение инвалидом времени и места, где находится (нужное подчеркнуть):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.</w:t>
      </w:r>
      <w:r>
        <w:rPr/>
        <w:t xml:space="preserve"> Инвалид умеет самостоятельно определять время, место, где он находится. 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Определяет время, место нахождения с посторонней помощью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.</w:t>
      </w:r>
      <w:r>
        <w:rPr/>
        <w:t xml:space="preserve"> Инвалид не умеет  определять время, место, где он находится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Контроль своего поведения (нужное подчеркнуть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Способен (способна) к самоконтролю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Необходим внешний контроль со стороны других лиц, способствующий развитию самоконтроля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.</w:t>
      </w:r>
      <w:r>
        <w:rPr/>
        <w:t xml:space="preserve"> Часто неверно оценивает свои и чужие поступки, осложняет отношения с окружающими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pacing w:lineRule="atLeast" w:line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Критерий «Общение» (нужное подчеркнуть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Умеет создавать и поддерживать доброжелательные отношения с окружающими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Поддерживает доброжелательные отношения, но сам редко выступает инициатором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.</w:t>
      </w:r>
      <w:r>
        <w:rPr/>
        <w:t xml:space="preserve"> Безразличен (безразлична) к созданию отношений с окружающими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lineRule="atLeast" w:line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Критерий «Обучение» (нужное подчеркнуть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Увлеченно и сознательно относится к выполнению заданий по овладению навыками и умениями (бытовыми, культурными, социальными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Относится добросовестно, но без увлечения к выполнению заданий по овладению навыками и умениями (бытовыми, культурными, социальными)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>Низкий уровень</w:t>
      </w:r>
      <w:r>
        <w:rPr/>
        <w:t>. Не проявляет интереса, безразличен к выполнению заданий по овладению навыками и умениями (бытовыми, культурными, социальными).</w:t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 </w:t>
      </w:r>
    </w:p>
    <w:p>
      <w:pPr>
        <w:pStyle w:val="TextBody"/>
        <w:widowControl/>
        <w:numPr>
          <w:ilvl w:val="0"/>
          <w:numId w:val="7"/>
        </w:numPr>
        <w:spacing w:lineRule="atLeast" w:line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Критерий «Общественно-полезная деятельность» (нужное подчеркнуть)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Высокий уровень</w:t>
      </w:r>
      <w:r>
        <w:rPr/>
        <w:t>. Активно включается в различные виды общественно-полезной деятельности. Проявляет инициативу в ее организации и ответственность.</w:t>
      </w:r>
    </w:p>
    <w:p>
      <w:pPr>
        <w:pStyle w:val="TextBody"/>
        <w:widowControl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редний уровень</w:t>
      </w:r>
      <w:r>
        <w:rPr/>
        <w:t>. Выполняет общественно-полезную деятельность с помощью другого лица.</w:t>
      </w:r>
    </w:p>
    <w:p>
      <w:pPr>
        <w:pStyle w:val="TextBody"/>
        <w:widowControl/>
        <w:spacing w:lineRule="atLeast" w:line="0"/>
        <w:jc w:val="both"/>
        <w:rPr/>
      </w:pPr>
      <w:r>
        <w:rPr>
          <w:b/>
          <w:bCs/>
        </w:rPr>
        <w:t xml:space="preserve">Низкий уровень. </w:t>
      </w:r>
      <w:r>
        <w:rPr/>
        <w:t xml:space="preserve"> Не проявляет интереса, уклоняется от различных видов общественно-полезной деятельности.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По итогам оценки  </w:t>
      </w:r>
      <w:r>
        <w:rPr>
          <w:color w:val="000000"/>
        </w:rPr>
        <w:t xml:space="preserve">степени выраженности ограничений жизнедеятельности заполнить таблицу 1  «Индивидуальная социально-диагностическая карта инвалида». </w:t>
      </w:r>
    </w:p>
    <w:p>
      <w:pPr>
        <w:pStyle w:val="TextBody"/>
        <w:widowControl/>
        <w:spacing w:lineRule="atLeast" w:line="0"/>
        <w:jc w:val="both"/>
        <w:rPr/>
      </w:pPr>
      <w:r>
        <w:rPr/>
      </w:r>
    </w:p>
    <w:p>
      <w:pPr>
        <w:pStyle w:val="TextBody"/>
        <w:widowControl/>
        <w:spacing w:lineRule="atLeast" w:line="0"/>
        <w:jc w:val="both"/>
        <w:rPr/>
      </w:pPr>
      <w:r>
        <w:rPr/>
        <w:t xml:space="preserve">Заключение специалистов, проводивших </w:t>
      </w:r>
      <w:r>
        <w:rPr>
          <w:color w:val="000000"/>
        </w:rPr>
        <w:t xml:space="preserve">оценку степени выраженности ограничений жизнедеятельности и нуждаемости инвалида в услугах по реабилитации (абилитации): __________________________________________________________________________________________________________________________________________________________ </w:t>
      </w:r>
    </w:p>
    <w:p>
      <w:pPr>
        <w:pStyle w:val="TextBody"/>
        <w:widowControl/>
        <w:spacing w:lineRule="atLeast" w:line="0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«____» _____________ 20___г.      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>____________________________________________  ________________/________________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должность)                                        (подпись)      (Ф.И.О. специалиста)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>____________________________________________  ________________/________________</w:t>
      </w:r>
    </w:p>
    <w:p>
      <w:pPr>
        <w:pStyle w:val="TextBody"/>
        <w:widowControl/>
        <w:spacing w:lineRule="atLeast" w:line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должность)                                        (подпись)      (Ф.И.О. специалиста)</w:t>
      </w:r>
    </w:p>
    <w:p>
      <w:pPr>
        <w:pStyle w:val="TextBody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  <w:t>____________________________________________  ________________/________________</w:t>
      </w:r>
    </w:p>
    <w:p>
      <w:pPr>
        <w:pStyle w:val="TextBody"/>
        <w:widowControl/>
        <w:spacing w:lineRule="atLeast" w:line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должность)                                        (подпись)      (Ф.И.О. специалиста)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5:00Z</dcterms:created>
  <dc:creator>Божко</dc:creator>
  <dc:description/>
  <cp:keywords/>
  <dc:language>en-US</dc:language>
  <cp:lastModifiedBy>M04</cp:lastModifiedBy>
  <dcterms:modified xsi:type="dcterms:W3CDTF">2019-04-15T11:45:00Z</dcterms:modified>
  <cp:revision>8</cp:revision>
  <dc:subject/>
  <dc:title/>
</cp:coreProperties>
</file>