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28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7536" w:leader="none"/>
              </w:tabs>
              <w:jc w:val="right"/>
              <w:rPr>
                <w:rFonts w:ascii="Liberation Serif;MS PMincho" w:hAnsi="Liberation Serif;MS PMincho" w:eastAsia="Droid Sans Fallback;MS Mincho" w:cs="FreeSans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8"/>
                <w:szCs w:val="28"/>
              </w:rPr>
              <w:tab/>
              <w:t xml:space="preserve">  социального обслуживания на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36" w:leader="none"/>
              </w:tabs>
              <w:suppressAutoHyphens w:val="true"/>
              <w:rPr>
                <w:rFonts w:ascii="Liberation Serif;MS PMincho" w:hAnsi="Liberation Serif;MS PMincho" w:eastAsia="Droid Sans Fallback;MS Mincho" w:cs="FreeSans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roid Sans Fallback;MS Mincho" w:cs="FreeSans" w:ascii="Liberation Serif;MS PMincho" w:hAnsi="Liberation Serif;MS PMincho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7536" w:leader="none"/>
              </w:tabs>
              <w:jc w:val="right"/>
              <w:rPr>
                <w:rFonts w:eastAsia="Droid Sans Fallback;MS Mincho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8"/>
                <w:szCs w:val="28"/>
              </w:rPr>
              <w:t>Приложение № __</w:t>
            </w:r>
          </w:p>
          <w:p>
            <w:pPr>
              <w:pStyle w:val="Normal"/>
              <w:tabs>
                <w:tab w:val="clear" w:pos="720"/>
                <w:tab w:val="left" w:pos="753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директора ГБУСО</w:t>
            </w:r>
          </w:p>
          <w:p>
            <w:pPr>
              <w:pStyle w:val="Normal"/>
              <w:tabs>
                <w:tab w:val="clear" w:pos="720"/>
                <w:tab w:val="left" w:pos="753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рмонтовский  КЦСОН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36" w:leader="none"/>
              </w:tabs>
              <w:suppressAutoHyphens w:val="true"/>
              <w:jc w:val="right"/>
              <w:rPr>
                <w:rFonts w:eastAsia="Droid Sans Fallback;MS Mincho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8"/>
                <w:szCs w:val="28"/>
              </w:rPr>
              <w:t>от 12 января 2015 г. N 5</w:t>
            </w:r>
          </w:p>
        </w:tc>
      </w:tr>
    </w:tbl>
    <w:p>
      <w:pPr>
        <w:pStyle w:val="Heading1"/>
        <w:tabs>
          <w:tab w:val="clear" w:pos="720"/>
          <w:tab w:val="left" w:pos="6237" w:leader="none"/>
        </w:tabs>
        <w:spacing w:lineRule="auto" w:line="240"/>
        <w:jc w:val="left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тделении реабилитации детей и подростков 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раниченными возможностями здоровья (ОРД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Отделение реабилитации детей и подростков с ограниченными возможностями здоровья  (далее - отделение) является структурным подразделением государственного бюджетного учреждения социального обслуживания «Лермонтовский комплексный центр социального обслуживания населения» (далее - Центр).</w:t>
      </w:r>
    </w:p>
    <w:p>
      <w:pPr>
        <w:pStyle w:val="Normal"/>
        <w:jc w:val="both"/>
        <w:rPr/>
      </w:pPr>
      <w:r>
        <w:rPr>
          <w:sz w:val="28"/>
          <w:szCs w:val="28"/>
        </w:rPr>
        <w:t>1.2. Отделение создается, реорганизуется и ликвидируется приказом директора Центра по согласованию с Министерством труда и социальной защиты населения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тделение работает с детьми-инвалидами, детьми с ограниченными возможностями здоровья. Деятельность отделения направлена на поэтапную реализацию индивидуальных программ реабилитации, оказание детям и подросткам, имеющим отклонения в физическом и (или) умственном развитии, квалифицированной социально-медицинской, социально-психологический, социально-педагогической помощи, обеспечение их максимально полной и своевременной социальной адаптации к жизни в обществе, семье, к обучению и тр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Администрация Центра осуществляет координацию деятельности отделения, а также осуществляет контроль за его деятель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1.5. Комплектование кадров отделения производится в соответствии со штатным расписанием Центра.</w:t>
      </w:r>
    </w:p>
    <w:p>
      <w:pPr>
        <w:pStyle w:val="Normal"/>
        <w:jc w:val="both"/>
        <w:rPr>
          <w:spacing w:val="100"/>
          <w:sz w:val="28"/>
          <w:szCs w:val="28"/>
        </w:rPr>
      </w:pPr>
      <w:r>
        <w:rPr>
          <w:sz w:val="28"/>
          <w:szCs w:val="28"/>
        </w:rPr>
        <w:t xml:space="preserve">1.6. Отделение в своей работе руководствуется Конституцией Российской Федерации, законами, указами и распоряжениями Правительства Российской Федерации, Федеральными законами, законами Ставропольского края, Указами Президента РФ, постановлениями Правительства РФ, нормативными правовыми актами Губернатора Ставропольского края, Правительства Ставропольского края, министерства труда и социальной защиты населения Ставропольского края, приказами Центра, Уставом Центра, настоящим Полож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>1.7. Отделение осуществляет свою деятельность во взаимодействии  с органами  здравоохранения, образования, учреждениями социальной защиты населения, внутренних дел, общественными объединениями, религиозными организациями, благотворительными фондами и гражданами в интересах эффективной социальной реабилитации и адаптации детей и подростков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Деятельность отделения организуется в соответствии с перспективным и календарными планами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1.9. Руководство отделения осуществляется заведующим, который назначается, увольняется приказом директора Центра и непосредственно ему подчи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Отделение располагается в помещении, которое должно соответствовать условиям, необходимым для реализации целей и задач отделения, санитарно-гигиеническим, противопожарным требованиям и располагать всеми видами коммунально-бытового обустройства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ДЕЯТЕЛЬНОСТИ ОТДЕЛЕ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Основной целью деятельности отделения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банка данных о семьях, воспитывающих детей-инвалидов и детей с ограниченными возможностями здоровья, обследование материально-бытовых условий проживания, выявление степени нуждаемости в конкретных видах социальн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мплексных программ социальной реабилитации несовершеннолетних с ограниченными возможностями здоровья и детей-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 ранней помощи детям с нарушениями развития или высоким риском возникновения нарушения развития и их родителям (законным представителя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ыми задачами отде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циального патронажа с целью выявления несовершеннолетних, нуждающихся в полустационаром социальном обслуживании, в различных видах социальн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лучателям социальных услуг социальных услуг, включенных в Перечень социальных услуг, предоставляемых поставщиками социальных услуг в Ставропольском кра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комплектование отделения с учетом установленных с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и в целях выполнения утвержденного государственн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а основании индивидуальной программы реабилитации Бюро МСЭ или заключения медико-психолого-педагогического консилиума отделения индивидуальных планов реабилитации детей с ограниченными возможностями и их поэтапная реализ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детской инвалид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 с законными представителями получателей социальных услуг отделения в целях реализации преемственности реабилитационных мероприятий и адаптации несовершеннолетних в социу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помощи семьям, воспитывающим детей и подростков с ограниченными возможностям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сотрудников отделения по вопросам детско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остковой реабили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в работе инновационных технологий, повышающих эффективность оздоровительных и реабилитацион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реабилитационных мероприятий на дому с детьми-инвалидами (в случае невозможности посещения ребенком отделения, по заявлению от родителей или 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законных представителей ребенка приемам оказания доврачебной помощи, элементам массажа, закаливания, гимнастики, релаксации.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Helvetica" w:ascii="Helvetica" w:hAnsi="Helvetica"/>
          <w:b/>
          <w:bCs/>
          <w:sz w:val="27"/>
          <w:szCs w:val="27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3. Организация деятельности отделения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Отделение возглавляет заведующий, назначаемый приказом директора Центра, который осуществляет руководство текущей деятельностью отделения. Заведующий несет персональную ответственность за ненадлежащее исполнение возложенных на отделение задач, организует работу от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тделение создается для обслуживания в год не менее 180 несовершеннолетних с ограниченными возможностями здоровья и детей-инвалидов. </w:t>
      </w:r>
    </w:p>
    <w:p>
      <w:pPr>
        <w:pStyle w:val="Normal"/>
        <w:jc w:val="both"/>
        <w:rPr/>
      </w:pPr>
      <w:r>
        <w:rPr>
          <w:sz w:val="28"/>
          <w:szCs w:val="28"/>
        </w:rPr>
        <w:t>3.3. В отделении образуются реабилитационные группы численностью от 10 до 20 человек, объединяющие детей и подростков  по состоянию здоровья, степени физического и умственного развития  и возрасту.</w:t>
      </w:r>
    </w:p>
    <w:p>
      <w:pPr>
        <w:pStyle w:val="Normal"/>
        <w:jc w:val="both"/>
        <w:rPr/>
      </w:pPr>
      <w:r>
        <w:rPr>
          <w:sz w:val="28"/>
          <w:szCs w:val="28"/>
        </w:rPr>
        <w:t>3.4. Специалисты, оказывающие социальные услуги, должны иметь служебные удостоверения, действующую медицинскую книжку установленной формы.</w:t>
      </w:r>
    </w:p>
    <w:p>
      <w:pPr>
        <w:pStyle w:val="Normal"/>
        <w:jc w:val="both"/>
        <w:rPr/>
      </w:pPr>
      <w:r>
        <w:rPr>
          <w:sz w:val="28"/>
          <w:szCs w:val="28"/>
        </w:rPr>
        <w:t>3.5. Решение о предоставлении несовершеннолетнему социальных услуг принимается руководителем Центра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законного представителя несовершеннолетнего о предоставлении социальных услуг; либо обращения в его интересах иных граждан, обращения государственных органов, органов местного самоуправления, общественных объединений, либо переданного заявления или обращения в рамках межведомствен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умента, удостоверяющий личность получателя социальных услуг и его законного представителя (в случае обращения за получением социальных услуг законного представителя)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а, подтверждающего полномочия законного предста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установленного образца о праве на меры социальной поддержки в соответствии с законодательством Российской Федерации и законодательством Ставропо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Консультативная помощь в устной, письменной или заочной (по телефону) форме оказывается без письменного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7. При постановке на обслуживание несовершеннолетних с ограниченными возможностями здоровья либо с инвалидностью на каждую семью заводится личное дело, которое включает в себ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ление о предоставлении соци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акт обследования материально-бытовых условий проживания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>- договор о предоставлении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индивидуальная программа;</w:t>
      </w:r>
    </w:p>
    <w:p>
      <w:pPr>
        <w:pStyle w:val="Normal"/>
        <w:jc w:val="both"/>
        <w:rPr/>
      </w:pPr>
      <w:r>
        <w:rPr>
          <w:sz w:val="28"/>
          <w:szCs w:val="28"/>
        </w:rPr>
        <w:t>- свидетельство о рождении/паспорт ребенка (копия);</w:t>
      </w:r>
    </w:p>
    <w:p>
      <w:pPr>
        <w:pStyle w:val="Normal"/>
        <w:jc w:val="both"/>
        <w:rPr/>
      </w:pPr>
      <w:r>
        <w:rPr>
          <w:sz w:val="28"/>
          <w:szCs w:val="28"/>
        </w:rPr>
        <w:t>- паспорт родителей несовершеннолетнего, законного представителя (копия)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, подтверждающий наличие у ребенка инвалидности (для детей-инвалид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программа реабилитации или абилитации ребенка-инвали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равка об отнесении ребенка к 3 или 4 группе здоровья, выданная медицинской организацией либо заключение краевой или территориальной психолого-медико-педагогической комиссии (для детей с ограниченными возможностями здоровья);  </w:t>
      </w:r>
    </w:p>
    <w:p>
      <w:pPr>
        <w:pStyle w:val="Normal"/>
        <w:jc w:val="both"/>
        <w:rPr/>
      </w:pPr>
      <w:r>
        <w:rPr>
          <w:sz w:val="28"/>
          <w:szCs w:val="28"/>
        </w:rPr>
        <w:t>- личная карточка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>- карта учета оказанных соци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3.8. Все социальные услуги несовершеннолетним оказываю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Досуговая деятельность несовершеннолетних организуется посредством проведения на базе отделения культурно-массовых мероприятий и кружковой работы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ПРАВЛЕНИЕ РАБОТОЙ ОТ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уководит работой отделения заведующий, назначаемый  приказом директором Центра.</w:t>
      </w:r>
    </w:p>
    <w:p>
      <w:pPr>
        <w:pStyle w:val="Normal"/>
        <w:jc w:val="both"/>
        <w:rPr/>
      </w:pPr>
      <w:r>
        <w:rPr>
          <w:sz w:val="28"/>
          <w:szCs w:val="28"/>
        </w:rPr>
        <w:t>4.2. Заведующий отделением своевременно представляет директору Центра  отчетную документацию  о работе  от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Численность сотрудников отделения устанавливается администрацией Центра в пределах штатного расписания, утвержденного министерством труда и социальной защиты населения Ставропольского края, в соответствии  с целями, задачами и объемом деятельности подразделения на основе типовых ш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На работу в отделение принимаются лица на основе действующего  законодательства и имеющие соответствующе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над выполнением предусмотренных планами  работы мероприятий осуществляется заведующим отд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о заведующий отделением анализирует работу отделения, подводит итоги работы за прошедший период и разрабатывает  план  следующе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150" w:hanging="0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14:00Z</dcterms:created>
  <dc:creator>Литвинова</dc:creator>
  <dc:description/>
  <cp:keywords/>
  <dc:language>en-US</dc:language>
  <cp:lastModifiedBy>Божко</cp:lastModifiedBy>
  <cp:lastPrinted>2017-11-08T14:29:00Z</cp:lastPrinted>
  <dcterms:modified xsi:type="dcterms:W3CDTF">2017-11-08T11:30:00Z</dcterms:modified>
  <cp:revision>159</cp:revision>
  <dc:subject/>
  <dc:title>Муниципальное учреждение</dc:title>
</cp:coreProperties>
</file>