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ьзования инновационной программы «Свеча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й на духовную реабилитацию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духовной жизни является одним из основных для каждого человека, поскольку именно он, в конечном счете, определяет характер всей его деятельности. Правильная духовная жизнь несет в себе здоровую во всех отношениях жизнь, является источником того благоденствия, к которому стремится каждый человек. Правильный духовный путь таков: забывать добро, сделанное тобой, и помнить добро, сделанное тебе друг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 успешности  реабилитационных  мероприятий  духовной направленности  является  свобода  самовыражения,  творческой  и общественной активност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 реабилитационных мероприятиях, мы понимаем, что духовность и нравственность может быть возрождена только совместными усилиями  с  Русской  Православной  Церковью.  Встречи  со священнослужителями имеют благотворное влияние на эмоциональное состояние граждан пожилого возраста и инвалидов: снимается эмоциональная напряженность, раздражительность, агрессивность, расширяются познания получателей социальных услуг о вере, Священном писании, традициях Православной Церкви, что позволяет применять их и обрести утраченный смысл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юди меняются в лучшую сторону, по-новому открываются, смотрят на мир с чистотой и любовью. Приходит осознание того, что нужно постоянно обогащать свою душу духо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социальных услуг полустационарного социально-оздоровительного отделения нашего Центра – это большей частью пожилые люди. Пожилым людям свойственно задумываться о смерти, о своей душе, о жизни после смерти, подводить итог своего жизненного пути. Им хочется поговорить о боге, о вере в него, покаяться и помолиться. Есть категория людей, у которых тяжелобольные родственники и с ними тоже нужно поговорить о неизбежной их смерти, подготовить морально к скорой утр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молодые получатели социальных услуг желают, познакомиться с церковными таинствами, православными праздниками и обрядами. Многие из клиентов отделения имеют желание посещать Храмы и присутствовать на церковной службе, что сделать им весьма затруднительно, не имея собственного транспорта и проблемы со здоровь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я и внедряя эту программу, мы сможем удовлетворить духовные потребности получателей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C6c11c8"/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системы мероприятий духовной направленности, как основы для проведения духовной реабилитаци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лого возраста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sz w:val="28"/>
          <w:szCs w:val="28"/>
        </w:rPr>
        <w:t>1. Ознакомление с основами православных праздников, этики и морали.</w:t>
      </w:r>
    </w:p>
    <w:p>
      <w:pPr>
        <w:pStyle w:val="Normal"/>
        <w:rPr/>
      </w:pPr>
      <w:r>
        <w:rPr>
          <w:sz w:val="28"/>
          <w:szCs w:val="28"/>
        </w:rPr>
        <w:t>2. Ознакомление с народными традициями и христианской культурой через досуговую деятельность.</w:t>
      </w:r>
    </w:p>
    <w:p>
      <w:pPr>
        <w:pStyle w:val="Normal"/>
        <w:rPr/>
      </w:pPr>
      <w:r>
        <w:rPr>
          <w:sz w:val="28"/>
          <w:szCs w:val="28"/>
        </w:rPr>
        <w:t>3. Создание условий для установления дружеских контактов, новых знакомств.</w:t>
      </w:r>
    </w:p>
    <w:p>
      <w:pPr>
        <w:pStyle w:val="Normal"/>
        <w:rPr/>
      </w:pPr>
      <w:r>
        <w:rPr>
          <w:sz w:val="28"/>
          <w:szCs w:val="28"/>
        </w:rPr>
        <w:t>4. Предоставление дополнительной транспортной социальной услуги (служба «Социальное такси») для перевозки по городам КВМ пожилых граждан и инвалидов, которые выразили желание посещать Церковные сл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программы (целевая 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и инвалиды, являющиеся получателями социальных услуг социально-оздоровительного отделе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состояния психоэмоционального состояния граждан (участников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вление стремления к активн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адаптац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бессрочную реализацию. Планируется проводить одно занятие в месяц, продолжительность занятия – не более 2 часов, общее количество занятий в год - 12. Общее количество часов – 24. Наполняемость группы слушателей не ограничена, наполняемость группы на выездные занятия (за пределами города) – 12 человек (по количеству посадочных мест в транспор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ждого занятия обязательно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й момент (приветствие, психологическая установка на участие в занят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 (согласно тематике встречи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(обмен мнениями, эмоциями, пережива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ланируется привлечение настоятелей храмов, посещение церковных служб в период церковных праздников. С данной целью с двумя приходами заключены договора о сотрудн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методы работы</w:t>
      </w:r>
      <w:r>
        <w:rPr>
          <w:sz w:val="28"/>
          <w:szCs w:val="28"/>
        </w:rPr>
        <w:t>: лекции, беседы, экскурсии,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>: руководитель программы (заведующая социально-оздоровительным отдел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:</w:t>
      </w:r>
      <w:r>
        <w:rPr>
          <w:sz w:val="28"/>
          <w:szCs w:val="28"/>
        </w:rPr>
        <w:t xml:space="preserve"> специалисты по социальной работе, социальные работники социально-оздоровитель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  этап  –  подготовительный: подбор  участников  на  основании индивидуальных бесед, обращений, 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основной: реализац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– итоговый: ежегодное подведение итогов, обобщение накопл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1c8">
    <w:name w:val="c6 c1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9:00Z</dcterms:created>
  <dc:creator>Божко</dc:creator>
  <dc:description/>
  <cp:keywords/>
  <dc:language>en-US</dc:language>
  <cp:lastModifiedBy>Божко</cp:lastModifiedBy>
  <dcterms:modified xsi:type="dcterms:W3CDTF">2016-05-26T12:11:00Z</dcterms:modified>
  <cp:revision>13</cp:revision>
  <dc:subject/>
  <dc:title/>
</cp:coreProperties>
</file>