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088" w:right="450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3780"/>
      </w:tblGrid>
      <w:tr>
        <w:trPr>
          <w:trHeight w:val="4133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188720</wp:posOffset>
                  </wp:positionH>
                  <wp:positionV relativeFrom="paragraph">
                    <wp:posOffset>635</wp:posOffset>
                  </wp:positionV>
                  <wp:extent cx="566420" cy="591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ТАВРОПОЛЬСКИЙ КР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УДАРСТВЕННОЕ БЮДЖЕТНОЕ УЧРЕЖДЕНИЕ СОЦИАЛЬНОГО ОБСЛУЖИВАНИЯ "ЛЕРМОНТОВСКИЙ КОМПЛЕКСНЫЙ ЦЕНТР СОЦИАЛЬНОГО ОБСЛУЖИВАНИЯ НАСЕЛЕНИЯ</w:t>
            </w:r>
            <w:r>
              <w:rPr>
                <w:sz w:val="18"/>
                <w:szCs w:val="18"/>
              </w:rPr>
              <w:t>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40, г. Лермонтов, ул. П.Лумумбы,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7935) 3-39-1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cson</w:t>
            </w:r>
            <w:r>
              <w:rPr>
                <w:sz w:val="22"/>
                <w:szCs w:val="22"/>
              </w:rPr>
              <w:t>30@</w:t>
            </w:r>
            <w:r>
              <w:rPr>
                <w:sz w:val="22"/>
                <w:szCs w:val="22"/>
                <w:lang w:val="en-US"/>
              </w:rPr>
              <w:t>minsoc</w:t>
            </w:r>
            <w:r>
              <w:rPr>
                <w:sz w:val="22"/>
                <w:szCs w:val="22"/>
              </w:rPr>
              <w:t>26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629001838/26290100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.07.2016 г.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_5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исх. №______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right="1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Министерство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ой защиты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рганизации социального обслуживания и адресной помощи населению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бюджетное учреждение социального обслуживания «Лермонтовский комплексный центр социального обслуживания населения» направляет статистический отчет о работе учреждения и формы отчетности по приказу МТСЗН от 20.10.2014 г. №502 за  2 квартал 2016 год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540"/>
        <w:jc w:val="both"/>
        <w:rPr/>
      </w:pPr>
      <w:r>
        <w:rPr>
          <w:sz w:val="28"/>
          <w:szCs w:val="28"/>
        </w:rPr>
        <w:t>Приложение: на 24 листа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О директора ГБУС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ермонтовский КЦСОН»                                 Е.В. Бож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санова Л.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(87935) 3-50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51" w:right="4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</w:t>
      </w:r>
    </w:p>
    <w:p>
      <w:pPr>
        <w:pStyle w:val="Normal"/>
        <w:spacing w:lineRule="exact" w:line="240"/>
        <w:ind w:left="851" w:right="4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системы социального обслуживания граждан пожилого возраста и инвалидов в Ставропольском крае </w:t>
      </w:r>
    </w:p>
    <w:p>
      <w:pPr>
        <w:pStyle w:val="Normal"/>
        <w:ind w:left="851" w:right="4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450" w:hanging="0"/>
        <w:jc w:val="center"/>
        <w:rPr/>
      </w:pPr>
      <w:r>
        <w:rPr>
          <w:sz w:val="28"/>
          <w:szCs w:val="28"/>
          <w:u w:val="single"/>
        </w:rPr>
        <w:t>Государственное бюджетное учреждение социального обслуживания</w:t>
      </w:r>
    </w:p>
    <w:p>
      <w:pPr>
        <w:pStyle w:val="Normal"/>
        <w:spacing w:lineRule="exact" w:line="240"/>
        <w:ind w:right="-14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Лермонтовский комплексный центр социального обслуживания населения»</w:t>
      </w:r>
    </w:p>
    <w:p>
      <w:pPr>
        <w:pStyle w:val="Normal"/>
        <w:spacing w:lineRule="exact" w:line="240"/>
        <w:ind w:right="-400" w:firstLine="851"/>
        <w:jc w:val="center"/>
        <w:rPr/>
      </w:pPr>
      <w:r>
        <w:rPr>
          <w:sz w:val="28"/>
          <w:szCs w:val="28"/>
          <w:u w:val="single"/>
        </w:rPr>
        <w:t xml:space="preserve">за 2 квартал 2016 </w:t>
      </w:r>
      <w:r>
        <w:rPr/>
        <w:t>года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"/>
        <w:gridCol w:w="71"/>
        <w:gridCol w:w="6593"/>
        <w:gridCol w:w="1275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 год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населенных пунктов </w:t>
            </w:r>
            <w:r>
              <w:rPr>
                <w:sz w:val="28"/>
                <w:szCs w:val="28"/>
              </w:rPr>
              <w:t>в районе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населенных пунктов, </w:t>
            </w:r>
            <w:r>
              <w:rPr>
                <w:sz w:val="28"/>
                <w:szCs w:val="28"/>
              </w:rPr>
              <w:t>охваченных социальным (социально-медицинским) обслуживанием на дому, единиц/% к общему количеству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Численность населения</w:t>
            </w:r>
            <w:r>
              <w:rPr>
                <w:sz w:val="28"/>
                <w:szCs w:val="28"/>
              </w:rPr>
              <w:t xml:space="preserve"> района, города, 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пенсионеров</w:t>
            </w:r>
            <w:r>
              <w:rPr>
                <w:sz w:val="28"/>
                <w:szCs w:val="28"/>
              </w:rPr>
              <w:t xml:space="preserve"> в районе, городе, человек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ов по возрасту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трудоспособного возраста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ветеранов войны</w:t>
            </w:r>
            <w:r>
              <w:rPr>
                <w:sz w:val="28"/>
                <w:szCs w:val="28"/>
              </w:rPr>
              <w:t xml:space="preserve"> в районе, городе, человек.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жеников ты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уктурных подразделений, всего единиц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структурных подразделений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й по работе с несовершеннолетними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лиц, обслуженных всеми структурными подразделения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(без учета количества лиц, обслуженных отделениями по работе с несовершенно-летними; указывается только количество граждан, получивших услуги, входящие в Перечень социальных услуг, предо-ставляемых поставщиками социальных услуг в Ставрополь-ском крае без учета повторных обращений), </w:t>
            </w:r>
            <w:r>
              <w:rPr>
                <w:sz w:val="28"/>
                <w:szCs w:val="28"/>
              </w:rPr>
              <w:t>человек/% к общему числу населения города, района.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/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/3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услуги в стационарной форме социального обслуживания, человек/% к общему числу обслуж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услуги в полустационарной форме социального обслуживания, человек/% к общему числу  обслуж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/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4/60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услуги в форме социального обслуживания на дому, человек/% к общему числу  обслуж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/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/39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социально-бытовые услуги,   человек/% к общему числу  обслуж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/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/47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социально-медицинские услуги,  человек/% к общему числу  обслуж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/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/3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социально-психологические услуги,  человек/% к общему числу  обслуж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социально-педагогические услуги,  человек/% к общему числу  обслуж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/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/39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социально-трудовые услуги,  человек/% к общему числу  обслуж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социально-правовые услуги,  человек/% к общему числу  обслуж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/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/2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услуги в целях повышения коммуника-тивного потенциала получателей социальных услуг, имеющих ограничения жизнедеятельности, чело-век/% к общему числу  обслуж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/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срочные социальные услуги,  человек/% к общему числу  обслуж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/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/46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служенных в рамках установлен-ного государственного задания, человек/% к общему количеству обслуж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/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/7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служенных сверх установленного государственного задания, человек/% к общему ко-личеству обслуж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/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/2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личество лиц, получивших только дополнительные платные услуги </w:t>
            </w:r>
            <w:r>
              <w:rPr/>
              <w:t>(приносящая доход деятельность),</w:t>
            </w:r>
            <w:r>
              <w:rPr>
                <w:sz w:val="28"/>
                <w:szCs w:val="28"/>
              </w:rPr>
              <w:t xml:space="preserve">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е количество социальных работников в учреждении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редняя нагрузка на 1 социального работника учреждения, человек </w:t>
            </w:r>
            <w:r>
              <w:rPr/>
              <w:t>(рассчитывается путем деления общего количества обслуженных граждан в надомных отделениях на среднесписочное количество социальных работников).</w:t>
            </w:r>
            <w:r>
              <w:rPr>
                <w:sz w:val="28"/>
                <w:szCs w:val="28"/>
              </w:rPr>
              <w:t xml:space="preserve">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*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раждан пожилого возраста и инвалидов, обслуженных всеми структурными подразделениями к общему числу граждан пожилого возраста и инвалидов, проживающих в городе, районе, человек/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/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8/8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услуг</w:t>
            </w:r>
            <w:r>
              <w:rPr>
                <w:sz w:val="28"/>
                <w:szCs w:val="28"/>
              </w:rPr>
              <w:t xml:space="preserve">, оказанных всеми структурными подразделениями, единиц </w:t>
            </w:r>
            <w:r>
              <w:rPr/>
              <w:t>(без учета количества услуг, оказанных отделениями по работе с несовершеннолетними)</w:t>
            </w:r>
            <w:r>
              <w:rPr>
                <w:sz w:val="28"/>
                <w:szCs w:val="28"/>
              </w:rPr>
              <w:t>.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88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, входящих в Перечень социальных услуг, предоставляемых поставщиками социальных услуг в Ставропольском крае, единиц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32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ционарной форме социального обслуживания, единиц/% по отношению к общему количеству оказа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устационарной форме социального обслужива-ния,  единиц/% по отношению к общему количеству оказа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/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8/2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оциального обслуживания на дому, единиц/% по отношению к общему количеству оказа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53/ 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16/ 97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х,   единиц/% по отношению к общему количеству оказа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73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87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медицинских, единиц/% по отношению к общему количеству оказанных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0/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34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х, единиц/% по отношению к общему количеству оказа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х, единиц/% по отношению к общему количеству оказа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332/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2890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х, единиц/% по отношению к общему количеству оказа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х, единиц/% по отношению к общему количеству оказа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/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0/5,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в целях повышения коммуникативного потенциала получателей социальных услуг, имеющих ограничения жизнедеятельности, единиц/% по отношению к общему количеству оказа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0,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ых социальных услуг, единиц/% по отношению к общему количеству оказа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/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/1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5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лиц, </w:t>
            </w:r>
            <w:r>
              <w:rPr>
                <w:sz w:val="28"/>
                <w:szCs w:val="28"/>
                <w:u w:val="single"/>
              </w:rPr>
              <w:t>обслуживаемых</w:t>
            </w:r>
            <w:r>
              <w:rPr>
                <w:sz w:val="28"/>
                <w:szCs w:val="28"/>
              </w:rPr>
              <w:t xml:space="preserve"> на момент составления отчета в отделениях социального (социально-медицинского) обслуживания на дому, «Хосписов на дому» из расчета на 10 тыс. пенсионеров района, города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лиц, </w:t>
            </w:r>
            <w:r>
              <w:rPr>
                <w:sz w:val="28"/>
                <w:szCs w:val="28"/>
                <w:u w:val="single"/>
              </w:rPr>
              <w:t xml:space="preserve">обслуженных </w:t>
            </w:r>
            <w:r>
              <w:rPr>
                <w:sz w:val="28"/>
                <w:szCs w:val="28"/>
              </w:rPr>
              <w:t>в отделениях социального (социально-медицинского) обслуживания на дому, «Хосписов на дому» из расчета на 10 тыс. пенсионеров района, города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исленность граждан, признанных нуждающимися в социальном обслуживании (начиная с 2016 года), всего, человек. В том числе по обстоятельств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семье инвалида или инвалидов, в том числе ребенка-инвалида или детей-инвалидов, нуждающих-ся в постоянном постороннем уход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бенка или детей (в том числе находящихся под опекой, попечительством), испытывающих трудности в социальной адапт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зможности обеспечения ухода (в том числе временного) за инвалидом, ребенком, детьми, а также отсутствие попечения над ним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аботы и средств к существованию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ых обстоятельств, не отраженных в нормативных правовых актах Ставропольского края, но способных ухудшить условия жизнедеятельности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ление средств от оказания социальных услуг </w:t>
            </w:r>
            <w:r>
              <w:rPr/>
              <w:t>(без учета средств, поступивших от оплаты проживания в стационарных отделениях временного пребы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 от оказания социальных услуг всеми подразделениями, всего, тыс. рублей/% по отношению к бюджетному финансированию отчетного квартала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,3/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2,2/7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услуг, входящих в Перечень социальных услуг, предоставляемых поставщиками социальных услуг в Ставропольском крае, тыс.рублей/% к общему количеству поступивших средств от оказания соци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/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1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дополнительных платных услуг, тыс.рублей/% к общему количеству поступивших средств от оказания соци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/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2/3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ование средств, поступивших от оказания социальных услуг </w:t>
            </w:r>
            <w:r>
              <w:rPr/>
              <w:t>(без учета средств, поступивших от оплаты проживания в стационарных отделениях временного пребы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2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труда (включая обязательные отчисления в фонды), тыс. рублей/% к общему количеству поступивших средств от оказания соци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4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труда социальных работников, тыс.рублей/% к общему количеству поступивших средств от оказания соци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на 1 социального работника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специальной одежды, обуви, инвентаря для социальных, медицинских работников, тыс. рублей/% к общему количеству поступивших средств от оказания соци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учение и повышение квалификации работников учреждения, тыс.рублей/% к общему количеству поступивших средств от оказания соци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/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/6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 приобретение основных средств </w:t>
            </w:r>
            <w:r>
              <w:rPr>
                <w:sz w:val="28"/>
                <w:szCs w:val="28"/>
                <w:u w:val="single"/>
              </w:rPr>
              <w:t>(мед. оборудование</w:t>
            </w:r>
            <w:r>
              <w:rPr>
                <w:sz w:val="28"/>
                <w:szCs w:val="28"/>
              </w:rPr>
              <w:t>), тыс.рублей/% к общему количеству поступивших средств от оказания соци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/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/7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храну труда, тыс.рублей/% к общей сумме средств, поступивших от оказания соци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плату прочих расходов учреждения </w:t>
            </w:r>
            <w:r>
              <w:rPr>
                <w:sz w:val="28"/>
                <w:szCs w:val="28"/>
                <w:u w:val="single"/>
              </w:rPr>
              <w:t>(программное обеспечение, ГСМ, хоз. нужды и др.)</w:t>
            </w:r>
            <w:r>
              <w:rPr>
                <w:sz w:val="28"/>
                <w:szCs w:val="28"/>
              </w:rPr>
              <w:t>, тыс.рублей/% к общему количеству поступивших средств от оказания соци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6,6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*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ление целевых внебюджетных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 всего, тыс.рублей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х, указ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х, указ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, указ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, указ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*под целевыми внебюджетными средствами подразумевается поступление средств от выигранных конкурсов, грантов и т.п.; средства, выделяемые различными коммерческими структурами, органами местного самоуправления в рамках реализации различных программ и т.д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дровый состав учреж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 по штатному расписанию, всего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занято ставок, всего, единиц/% к штатному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5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 по штатному расписанию и фактическое количество социальных работников, всего, единиц/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социальных работников, имеющих высшее образование, человек/% к общему количеству социальных работников </w:t>
            </w:r>
            <w:r>
              <w:rPr/>
              <w:t xml:space="preserve">(показатель заполняется 1 раз в год по состоянию на 31 декабря отчетного года).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ильное образование (социальное), человек/% к общему количеству социальных работников, имеющих высшее образование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социальных работников, имеющих среднее специальное образование, человек/% к общему количеству социальных работников </w:t>
            </w:r>
            <w:r>
              <w:rPr/>
              <w:t>(показатель заполняется 1 раз в год по состоянию на 31 декабря отчетного год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социальных работников, имеющих среднее образование, человек/% к общему количеству социальных работников </w:t>
            </w:r>
            <w:r>
              <w:rPr/>
              <w:t>(показатель заполняется 1 раз в год по состоянию на 31 декабря отчетного год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волившихся социальных работников, человек/% к общему количеству социаль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 по штатному расписанию и фактическое количество специалистов по социальной работе, всего, единиц/человек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ильное образование (социальное), человек/% к общему количеству специалистов по социальной работе, имеющих высшее образование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ющих высшего образования, человек </w:t>
            </w:r>
            <w:r>
              <w:rPr/>
              <w:t>(показатель заполняется 1 раз в год по состоянию на 31 декабря отчетного год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личество уволившихся специалистов по социальной работе, человек/% к общему количеству специалистов по социа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 по штатному расписанию и фактическое количество заведующих отделениями, всего, единиц/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заведующих отделениями, имеющих высшее образование, человек/% к общему количеству заведующих отделениями </w:t>
            </w:r>
            <w:r>
              <w:rPr/>
              <w:t>(показатель заполняется 1 раз в год по состоянию на 31 декабря отчетного года)</w:t>
            </w:r>
            <w:r>
              <w:rPr>
                <w:sz w:val="28"/>
                <w:szCs w:val="28"/>
              </w:rPr>
              <w:t>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ильное образование (социальное), человек/% к общему количеству заведующих отделениями, имеющих высшее образование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заведующих отделениями, имеющих среднее специальное образование, человек/% к общему количеству заведующих отделениями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заведующих отделениями, имеющих среднее образование, человек/% к общему количеству заведующих отделениями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волившихся заведующих отделениями, человек/% к общему количеству заведующих отдел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личество уволившихся работников учреждения, человек/% к общему количеству работников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/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работников, обучающихся в высших учебных заведениях, всего, человек </w:t>
            </w:r>
            <w:r>
              <w:rPr/>
              <w:t>(показатели 13-16 заполняются 1 раз в год по состоянию на 31 декабря отчетного года)</w:t>
            </w:r>
            <w:r>
              <w:rPr>
                <w:sz w:val="28"/>
                <w:szCs w:val="28"/>
              </w:rPr>
              <w:t>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ю занимаемой должности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работников учреждения,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социальных работников,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заведующих отделениями,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ые подразделения центр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Отделения социального обслуживания на дому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всего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оличество ставок по штатному расписанию и фактическое количество, </w:t>
            </w:r>
            <w:r>
              <w:rPr>
                <w:sz w:val="28"/>
                <w:szCs w:val="28"/>
              </w:rPr>
              <w:t>всего, ед./ человек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х отделениями, всего, единиц/человек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работников, всего, единиц/человек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исленность лиц, </w:t>
            </w:r>
            <w:r>
              <w:rPr>
                <w:b/>
                <w:sz w:val="28"/>
                <w:szCs w:val="28"/>
                <w:u w:val="single"/>
              </w:rPr>
              <w:t xml:space="preserve">обслуженных </w:t>
            </w:r>
            <w:r>
              <w:rPr>
                <w:b/>
                <w:sz w:val="28"/>
                <w:szCs w:val="28"/>
              </w:rPr>
              <w:t>отделениями</w:t>
            </w:r>
            <w:r>
              <w:rPr>
                <w:sz w:val="28"/>
                <w:szCs w:val="28"/>
              </w:rPr>
              <w:t>, всего, человек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лиц, </w:t>
            </w:r>
            <w:r>
              <w:rPr>
                <w:sz w:val="28"/>
                <w:szCs w:val="28"/>
                <w:u w:val="single"/>
              </w:rPr>
              <w:t>обслуживаемых</w:t>
            </w:r>
            <w:r>
              <w:rPr>
                <w:sz w:val="28"/>
                <w:szCs w:val="28"/>
              </w:rPr>
              <w:t xml:space="preserve"> на момент составления отчета, всего, человек.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жчины</w:t>
            </w:r>
            <w:r>
              <w:rPr>
                <w:sz w:val="28"/>
                <w:szCs w:val="28"/>
              </w:rPr>
              <w:t xml:space="preserve"> всего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женщины</w:t>
            </w:r>
            <w:r>
              <w:rPr>
                <w:sz w:val="28"/>
                <w:szCs w:val="28"/>
              </w:rPr>
              <w:t xml:space="preserve"> всего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ов В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ов ты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валид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валид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валид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орме оплат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астичной оплатой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ной оплатой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латой дополнительных услуг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жидающих очереди для принятия на обслуживание в отделения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услуг, входящих в Перечень социальных услуг, предоставляемых поставщиками социальных услуг в Ставропольском крае, тыс. рублей/% к общей сумме получен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7/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9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дополнительных  платных услуг, тыс. рублей/% к общей сумме получен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7/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1/33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платы </w:t>
            </w:r>
            <w:r>
              <w:rPr>
                <w:sz w:val="28"/>
                <w:szCs w:val="28"/>
                <w:u w:val="single"/>
              </w:rPr>
              <w:t>в месяц</w:t>
            </w:r>
            <w:r>
              <w:rPr>
                <w:sz w:val="28"/>
                <w:szCs w:val="28"/>
              </w:rPr>
              <w:t xml:space="preserve"> в среднем по отделениям на 1 клиента, рублей </w:t>
            </w:r>
            <w:r>
              <w:rPr/>
              <w:t>(без учета бесплат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*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оказанных услуг</w:t>
            </w:r>
            <w:r>
              <w:rPr>
                <w:sz w:val="28"/>
                <w:szCs w:val="28"/>
              </w:rPr>
              <w:t>, всего, единиц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3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х в Перечень социальных услуг, предоставляемых поставщиками социальных услуг в Ставропольском крае.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3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6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в целях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, входящих в Перечень социальных услуг, предоставляемых поставщиками социальных услуг в Ставропольском крае, оказанных в среднем по отделениям на 1 клиента за одно посещение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платных услуг, оказанных в среднем по отделениям на 1 клиента за одно посещение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, входящих в Перечень социальных услуг, предоставляемых поставщиками социальных услуг в Ставропольском крае, оказываемых социальным работником в среднем за 1 рабочий день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платных услуг, оказываемых социальным работником в среднем за 1 рабочий день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 социальных работников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редняя нагрузка на 1 социального работника</w:t>
            </w:r>
            <w:r>
              <w:rPr>
                <w:sz w:val="28"/>
                <w:szCs w:val="28"/>
              </w:rPr>
              <w:t>, человек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* за единицу социальной услуги считается вид услуги без учета ее содерж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зированное отделение социально-медицинского обслуживания на дому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всего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ставок по штатному расписанию и фактическое количество</w:t>
            </w:r>
            <w:r>
              <w:rPr>
                <w:sz w:val="28"/>
                <w:szCs w:val="28"/>
              </w:rPr>
              <w:t>, всего, единиц/челове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5/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х отделениями, всего, человек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работников, всего, единиц/человек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/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/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исленность лиц, </w:t>
            </w:r>
            <w:r>
              <w:rPr>
                <w:b/>
                <w:sz w:val="28"/>
                <w:szCs w:val="28"/>
                <w:u w:val="single"/>
              </w:rPr>
              <w:t>обслуженных</w:t>
            </w:r>
            <w:r>
              <w:rPr>
                <w:b/>
                <w:sz w:val="28"/>
                <w:szCs w:val="28"/>
              </w:rPr>
              <w:t xml:space="preserve"> отделением</w:t>
            </w:r>
            <w:r>
              <w:rPr>
                <w:sz w:val="28"/>
                <w:szCs w:val="28"/>
              </w:rPr>
              <w:t>, всего, человек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лиц, </w:t>
            </w:r>
            <w:r>
              <w:rPr>
                <w:sz w:val="28"/>
                <w:szCs w:val="28"/>
                <w:u w:val="single"/>
              </w:rPr>
              <w:t>обслуживаемых</w:t>
            </w:r>
            <w:r>
              <w:rPr>
                <w:sz w:val="28"/>
                <w:szCs w:val="28"/>
              </w:rPr>
              <w:t xml:space="preserve"> на момент составления отчета, всего, человек.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жчины</w:t>
            </w:r>
            <w:r>
              <w:rPr>
                <w:sz w:val="28"/>
                <w:szCs w:val="28"/>
              </w:rPr>
              <w:t xml:space="preserve"> всего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женщины</w:t>
            </w:r>
            <w:r>
              <w:rPr>
                <w:sz w:val="28"/>
                <w:szCs w:val="28"/>
              </w:rPr>
              <w:t xml:space="preserve"> всего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ов В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ов ты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валид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валид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валид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ипам заболеван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ческие, человек/% к общему количеству получателей услуг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ые, человек/% к общему количеству получателей услуг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/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нсультные осложнения, человек/% к общему количеству получателей услуг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порно-двигательного аппарата, человек/% к общему количеству получателей услуг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/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орме оплат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астичной оплатой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ной оплатой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латой дополнительных платных услуг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жидающих очереди для принятия на обслуживание в отделение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услуг, входящих в Перечень социальных услуг, предоставляемых поставщиками социальных услуг в Ставропольском крае, тыс. рублей/% к общей сумме получен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5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,9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дополнительных  платных услуг, тыс. рублей/% к общей сумме получен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0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8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платы </w:t>
            </w:r>
            <w:r>
              <w:rPr>
                <w:sz w:val="28"/>
                <w:szCs w:val="28"/>
                <w:u w:val="single"/>
              </w:rPr>
              <w:t>в месяц</w:t>
            </w:r>
            <w:r>
              <w:rPr>
                <w:sz w:val="28"/>
                <w:szCs w:val="28"/>
              </w:rPr>
              <w:t xml:space="preserve"> в среднем по отделениям на 1 клиента, рублей </w:t>
            </w:r>
            <w:r>
              <w:rPr/>
              <w:t>(без учета бесплат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оказанных услуг</w:t>
            </w:r>
            <w:r>
              <w:rPr>
                <w:sz w:val="28"/>
                <w:szCs w:val="28"/>
              </w:rPr>
              <w:t>, всего, единиц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5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х в Перечень социальных услуг, предоставляемых поставщиками социальных услуг в Ставропольском крае.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6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7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8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в целях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, входящих в Перечень социальных услуг, предоставляемых поставщиками социальных услуг в Ставропольском крае, оказанных в среднем по отделениям на 1 клиента за одно посещение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платных услуг, оказанных в среднем по отделениям на 1 клиента за одно посещение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, входящих в Перечень социальных услуг, предоставляемых поставщиками социальных услуг в Ставропольском крае, оказываемых социальным работником в среднем за 1 рабочий день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платных услуг, оказываемых социальным работником в среднем за 1 рабочий день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, входящих в Перечень социальных услуг, предоставляемых поставщиками социальных услуг в Ставропольском крае, оказываемых медицинской сестрой в среднем за 1 рабочий день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платных услуг, оказываемых медицинской сестрой в среднем за 1 рабочий день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 социальных работников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редняя нагрузка на 1 социального работника</w:t>
            </w:r>
            <w:r>
              <w:rPr>
                <w:sz w:val="28"/>
                <w:szCs w:val="28"/>
              </w:rPr>
              <w:t>, человек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редняя нагрузка на 1 медицинскую сестру</w:t>
            </w:r>
            <w:r>
              <w:rPr>
                <w:sz w:val="28"/>
                <w:szCs w:val="28"/>
              </w:rPr>
              <w:t>, человек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* за единицу социальной услуги считается вид услуги без учета ее содерж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ение срочного социального обслужи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sz w:val="28"/>
                <w:szCs w:val="28"/>
              </w:rPr>
              <w:t xml:space="preserve">, всего, единиц/челов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2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аботников, непосредственно ведущих прием, человек </w:t>
            </w:r>
            <w:r>
              <w:rPr/>
              <w:t>(заведующие отделениями, специалисты по социальной работе, психологи, юристы, социальные работники, оказывающие срочные социальные услуги, входящие в Перечень социальных услуг, предоставляемых поставщиками социальных услуг в Ставропольском кра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лиц, обратившихся за оказанием срочных социальных услуг, в том числе повторно, человек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ратившихся за оказанием услуг в рамках государственного задания </w:t>
            </w:r>
            <w:r>
              <w:rPr/>
              <w:t xml:space="preserve">(за услугами, входящими в Перечень социальных услуг, предоставляемых поставщиками социальных услуг в Ставропольском крае),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на 1 работника в день, человек (строку 1.3 разделить на строку 1.2 и количество рабочих дней в квартале, г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исленность лиц, получивших срочные социаль-ные услуги, входящие в Перечень социальных услуг, предоставляемых поставщиками социа-льных услуг в Ставропольском крае, </w:t>
            </w:r>
            <w:r>
              <w:rPr>
                <w:sz w:val="28"/>
                <w:szCs w:val="28"/>
                <w:u w:val="single"/>
              </w:rPr>
              <w:t>без учета повторных обращений,</w:t>
            </w:r>
            <w:r>
              <w:rPr>
                <w:sz w:val="28"/>
                <w:szCs w:val="28"/>
              </w:rPr>
              <w:t xml:space="preserve"> всего, человек.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пожилого возраста 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чине отсутствия работы и средств к существ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чине отсутствия определенного места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ым обстоятельствам (СОП, ТЖС, инвали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оказанных услуг всего, единиц.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, входящих в Перечень социальных услуг, предоставляемых поставщиками социальных услуг в Ставропольском кра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е услуг, входящих в Перечень социальных услуг, предоставляемых поставщиками социальных услуг в Ставропольском кра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*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получивших услуги, всего, человек/услуг/тыс. рублей.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/445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/705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еспечение бесплатным горячим питанием или </w:t>
            </w:r>
            <w:r>
              <w:rPr>
                <w:sz w:val="28"/>
                <w:szCs w:val="28"/>
                <w:u w:val="single"/>
              </w:rPr>
              <w:t>наборами продуктов</w:t>
            </w:r>
            <w:r>
              <w:rPr>
                <w:sz w:val="28"/>
                <w:szCs w:val="28"/>
              </w:rPr>
              <w:t>, человек/услуг/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/68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/227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деждой, обувью и другими предметами первой необходимости, человек/услуг/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/18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/24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временного жилого помещения, человек/услуг/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юридической помощи в целях защиты прав и законных интересов получателей социальных услуг, человек/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экстренной психологической помощи с привлечением к этой работе психологов и священников, человек/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срочные социальные услуги, человек/услу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/359/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/454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средства на проведение мероприя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/-/30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ний размер материальных видов помощи на 1 получателя срочных социальных услуг </w:t>
            </w:r>
            <w:r>
              <w:rPr>
                <w:sz w:val="28"/>
                <w:szCs w:val="28"/>
              </w:rPr>
              <w:t>(рассчи-тывается путем деления общих объемов материальных видов помощи на общее количество лиц их получивших)</w:t>
            </w:r>
            <w:r>
              <w:rPr>
                <w:b/>
                <w:sz w:val="28"/>
                <w:szCs w:val="28"/>
              </w:rPr>
              <w:t>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йствует долгосрочных </w:t>
            </w:r>
            <w:r>
              <w:rPr>
                <w:sz w:val="28"/>
                <w:szCs w:val="28"/>
                <w:u w:val="single"/>
              </w:rPr>
              <w:t>договоров</w:t>
            </w:r>
            <w:r>
              <w:rPr>
                <w:sz w:val="28"/>
                <w:szCs w:val="28"/>
              </w:rPr>
              <w:t xml:space="preserve"> с учреждениями, организациями, предприятиями всех форм собственности по оказанию услуг для социально незащищенных категорий населения, единиц договоров/кол-во человек охвата/тыс.рублей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ыдачу хлебобулочных изделий, договоров/кол-во человек охвата/тыс.руб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оставление продуктов питания, договоров/кол-во человек охвата/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оставление горячего питания, договоров/кол-во человек охвата/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бытовых услуг (указать какие), договоров/кол-во человек охвата/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ть наиболее крупные или социально значим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влечено благотворительных и спонсорских средств на сумму,</w:t>
            </w:r>
            <w:r>
              <w:rPr>
                <w:sz w:val="28"/>
                <w:szCs w:val="28"/>
              </w:rPr>
              <w:t xml:space="preserve"> тыс.рублей (с учетом натуральных видов помощи)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7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денежных средств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«Поездов милосердия»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енных в ходе выездов «Поездов милосердия», человек/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мобильных бригад по оказанию экстренных социальных и медико-социальных услуг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енных в ходе выездов мобильных бригад, человек/услуг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, социально-медицинских услуг неотложного характера,  человек/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услуг (социально-бытовые, ремонтные, сезонные и т.п.), человек/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азание дополнительных платных услу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казано дополнительных платных услуг</w:t>
            </w:r>
            <w:r>
              <w:rPr>
                <w:sz w:val="28"/>
                <w:szCs w:val="28"/>
              </w:rPr>
              <w:t>, всего, человек/услуг/тыс. рублей.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/342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/461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х услуг, человек/услуг/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х услуг, человек/услуг/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х услуг, человек/услуг/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(человек/услуг/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, оказанных дополнительными структурными подразделениями, человек/услуг/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/342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/461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* клиент, обратившийся в отделение в течение года несколько раз или за различными видами помощи и услуг, считается в течение календарного года за 1 единицу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** услуга считается за 1 единицу независимо от количества наименований предметов, выданных при одном обращении;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*** при оценке предположительной стоимости предоставленной услуги или разницы между оплатой, произведенной клиентом поставщику услуги, и реальной стоимостью оказанной услуги, в расчет берутся средние цены по городу, району на данный вид услу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szCs w:val="28"/>
              </w:rPr>
              <w:t>Отделение дневного пребывания граждан пожилого возраста и инвалидов*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sz w:val="28"/>
                <w:szCs w:val="28"/>
              </w:rPr>
              <w:t>, всего, ед./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**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исленность лиц, обслуженных отделением</w:t>
            </w:r>
            <w:r>
              <w:rPr>
                <w:sz w:val="28"/>
                <w:szCs w:val="28"/>
              </w:rPr>
              <w:t xml:space="preserve">, всего, человек </w:t>
            </w:r>
            <w:r>
              <w:rPr/>
              <w:t>(учитываются лица, признанные нуждающимися в социальном обслуживании в полустационарной форме, на которых разработана индивидуальная программа. Лица, принявшие участие в проведении праздников, мероприятий на разовой основе, учитываются в п.6)</w:t>
            </w:r>
            <w:r>
              <w:rPr>
                <w:sz w:val="28"/>
                <w:szCs w:val="28"/>
              </w:rPr>
              <w:t>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ов ты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орме о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астичной оплатой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ной оплатой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латой дополнительных платных услуг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бслуживаемых на момент составления отчета, всего, человек (из строки 2.1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лиц, получивших </w:t>
            </w:r>
            <w:r>
              <w:rPr>
                <w:sz w:val="28"/>
                <w:szCs w:val="28"/>
                <w:u w:val="single"/>
              </w:rPr>
              <w:t>горячее питание,</w:t>
            </w:r>
            <w:r>
              <w:rPr>
                <w:sz w:val="28"/>
                <w:szCs w:val="28"/>
              </w:rPr>
              <w:t xml:space="preserve"> человек (из строки 2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инимало участие в </w:t>
            </w:r>
            <w:r>
              <w:rPr>
                <w:sz w:val="28"/>
                <w:szCs w:val="28"/>
                <w:u w:val="single"/>
              </w:rPr>
              <w:t>мероприятиях, праздниках</w:t>
            </w:r>
            <w:r>
              <w:rPr>
                <w:sz w:val="28"/>
                <w:szCs w:val="28"/>
              </w:rPr>
              <w:t>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*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u w:val="single"/>
              </w:rPr>
              <w:t>клубов</w:t>
            </w:r>
            <w:r>
              <w:rPr>
                <w:sz w:val="28"/>
                <w:szCs w:val="28"/>
              </w:rPr>
              <w:t xml:space="preserve"> по интересам, единиц/человек их посещ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2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**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u w:val="single"/>
              </w:rPr>
              <w:t>кружков</w:t>
            </w:r>
            <w:r>
              <w:rPr>
                <w:sz w:val="28"/>
                <w:szCs w:val="28"/>
              </w:rPr>
              <w:t xml:space="preserve"> по интересам, единиц/человек их посещ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**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лиц, </w:t>
            </w:r>
            <w:r>
              <w:rPr>
                <w:sz w:val="28"/>
                <w:szCs w:val="28"/>
                <w:u w:val="single"/>
              </w:rPr>
              <w:t>посещающих университет «третьего возраста»</w:t>
            </w:r>
            <w:r>
              <w:rPr>
                <w:sz w:val="28"/>
                <w:szCs w:val="28"/>
              </w:rPr>
              <w:t>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лиц, посещающих </w:t>
            </w:r>
            <w:r>
              <w:rPr>
                <w:sz w:val="28"/>
                <w:szCs w:val="28"/>
                <w:u w:val="single"/>
              </w:rPr>
              <w:t>«группы здоровья», «школы здоровья»</w:t>
            </w:r>
            <w:r>
              <w:rPr>
                <w:sz w:val="28"/>
                <w:szCs w:val="28"/>
              </w:rPr>
              <w:t>, количество групп/человек в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посещающих компьютерные курсы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жидающих очереди для принятия на обслуживание в отделение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платы услуг, входящих в Перечень социальных услуг, предоставляемых поставщиками социальных услуг в Ставропольском крае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платы дополнительных платных услуг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оказанных услуг</w:t>
            </w:r>
            <w:r>
              <w:rPr>
                <w:sz w:val="28"/>
                <w:szCs w:val="28"/>
              </w:rPr>
              <w:t>, всего, единиц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, входящих в Перечень социальных услуг, предоставляемых поставщиками социальных услуг в Ставропольском крае, единиц.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слуг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учреждения, не имеющие в свое структуре данного отделения, заполняют строки 3 – 11; 13 – 14 (в данном разделе отчета учитываются услуги, предоставляемые в дневное время суток, независимо от наличия в структуре учреждения отделения дневного пребывания; граждане, которым оказываются данные услуги также должны быть признанными нуждающимися в социальном обслуживании, для них должна быть разработана индивидуальная программа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**</w:t>
            </w:r>
            <w:r>
              <w:rPr>
                <w:bCs/>
              </w:rPr>
              <w:t>клиент, посещающий отделение в течение календарного года, независимо от продолжительности пребывания в отделении и перерывов между пребываниями, считается за 1 единицу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Cs/>
              </w:rPr>
              <w:t>***клиенты, посещающие одновременно несколько кружков, клубов и т.п., учитываются в каждом объединении как отдельная единиц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«Хоспис на дому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ставок по штатному расписанию и фактическое количество</w:t>
            </w:r>
            <w:r>
              <w:rPr>
                <w:sz w:val="28"/>
                <w:szCs w:val="28"/>
              </w:rPr>
              <w:t>, всего, единиц/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 по штатному расписанию и фактическое количество социальных работников, всего, единиц/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 по штатному расписанию и фактическое количество медицинских сестер, всего, единиц/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исленность лиц, обслуженных отделением</w:t>
            </w:r>
            <w:r>
              <w:rPr>
                <w:sz w:val="28"/>
                <w:szCs w:val="28"/>
              </w:rPr>
              <w:t xml:space="preserve">, всего, челове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бслуживаемых на момент составления отчета, всего, человек.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ВОВ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ОВ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ов ты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ипам заболеван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ческие, человек/% к общему количеству клиентов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ые, человек/% к общему количеству клиентов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нсультные осложнения, человек/% к общему количеству клиентов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порно-двигательного аппарата, человек/% к общему количеству клиентов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жидающих очереди для принятия на обслуживание в отделение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услуг, входящих в Перечень социальных услуг, предоставляемых поставщиками социальных услуг в Ставропольском крае, тыс. рублей/% к общей сумме получен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дополнительных  платных услуг, тыс. рублей/% к общей сумме получен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змер оплаты </w:t>
            </w:r>
            <w:r>
              <w:rPr>
                <w:sz w:val="28"/>
                <w:szCs w:val="28"/>
                <w:u w:val="single"/>
              </w:rPr>
              <w:t>в месяц</w:t>
            </w:r>
            <w:r>
              <w:rPr>
                <w:sz w:val="28"/>
                <w:szCs w:val="28"/>
              </w:rPr>
              <w:t xml:space="preserve"> в среднем по отделениям на 1 клиента, рублей (без учета бесплат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оказанных услуг</w:t>
            </w:r>
            <w:r>
              <w:rPr>
                <w:sz w:val="28"/>
                <w:szCs w:val="28"/>
              </w:rPr>
              <w:t>, всего, единиц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х в Перечень социальных услуг, предоставляемых поставщиками социальных услуг в Ставропольском крае.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ционарные отделения временного проживания граждан пожилого возраста и инвалидов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sz w:val="28"/>
                <w:szCs w:val="28"/>
              </w:rPr>
              <w:t>, всего, ед./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бслуживаемых на момент составления отчета, всего, человек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потерявших способность к самообслуживанию и передвижению и нуждающихся в переводе в стационарное учреждение социального обслуживания населения края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состоящих в очереди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Численность лиц, обслуженных отделением</w:t>
            </w:r>
            <w:r>
              <w:rPr>
                <w:sz w:val="28"/>
                <w:szCs w:val="28"/>
              </w:rPr>
              <w:t>, всего, человек.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, участников 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ов ты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умма, полученная в виде разницы между суммой назначенной и выплачиваемой пенсии</w:t>
            </w:r>
            <w:r>
              <w:rPr>
                <w:sz w:val="28"/>
                <w:szCs w:val="28"/>
              </w:rPr>
              <w:t>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е средств, полученных в виде разницы между суммой назначенной и выплачиваемой пенсии, всего, тыс.рублей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итание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дицинское обслуживание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чие расходы, тыс.рублей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какие (наиболее затрат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здоровительное отде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sz w:val="28"/>
                <w:szCs w:val="28"/>
              </w:rPr>
              <w:t>, всего, ед./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обслуженных (с учетом повторных обращений)</w:t>
            </w:r>
            <w:r>
              <w:rPr>
                <w:sz w:val="28"/>
                <w:szCs w:val="28"/>
              </w:rPr>
              <w:t>, всего, человек.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услуги, входящие в Перечень социальных услуг, предоставляемых поставщиками социальных услуг в Ставропольском кра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бслуживаемых на момент составления отчета, всего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Виды оздоровительных процедур</w:t>
            </w:r>
            <w:r>
              <w:rPr>
                <w:sz w:val="28"/>
                <w:szCs w:val="28"/>
              </w:rPr>
              <w:t xml:space="preserve"> (перечислить)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ческий массаж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ханический  массаж «Серагем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невмомассаж «Лимфа Э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лолечение (озокерит)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чебная физкультур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слородный коктейль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галяции с лекарственными смесями, соляной галоингалятор «Галонеб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физиопроцедуры на аппаратах </w:t>
            </w:r>
            <w:r>
              <w:rPr>
                <w:sz w:val="28"/>
                <w:szCs w:val="28"/>
                <w:lang w:val="en-US"/>
              </w:rPr>
              <w:t>VIDENS</w:t>
            </w:r>
            <w:r>
              <w:rPr>
                <w:sz w:val="28"/>
                <w:szCs w:val="28"/>
              </w:rPr>
              <w:t>, ДиаДЭНС, ОстеоДЭНС, ДЭНАС Вертебра и др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гнитотерапия на аппаратах АМО-Атос, Алмаг-0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нны лечебные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оказанных услуг,</w:t>
            </w:r>
            <w:r>
              <w:rPr>
                <w:sz w:val="28"/>
                <w:szCs w:val="28"/>
              </w:rPr>
              <w:t xml:space="preserve"> всего, единиц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х в Перечень социальных услуг, предоставляемых поставщиками социальных услуг в Ставропольском крае.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в целях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услуг, входящих в Перечень социальных услуг, предоставляемых поставщиками социальных услуг в Ставропольском крае, тыс. рублей/% к общей сумме получен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дополнительных  платных услуг, тыс. рублей/% к общей сумме получен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змер оплаты </w:t>
            </w:r>
            <w:r>
              <w:rPr>
                <w:sz w:val="28"/>
                <w:szCs w:val="28"/>
                <w:u w:val="single"/>
              </w:rPr>
              <w:t>в месяц</w:t>
            </w:r>
            <w:r>
              <w:rPr>
                <w:sz w:val="28"/>
                <w:szCs w:val="28"/>
              </w:rPr>
              <w:t xml:space="preserve"> в среднем на 1 клиента, рублей (без учета бесплат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ения социального обслуживания несовершеннолетних (указать какие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отделение реабилитации детей и подростков с ограниченными возможностями здоровья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отделение профилактики безнадзорности несовершеннолетних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67" w:right="-40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О директора ГБУС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рмонтовский КЦСОН»                                     Е.В. Божко</w:t>
      </w:r>
    </w:p>
    <w:p>
      <w:pPr>
        <w:pStyle w:val="Normal"/>
        <w:rPr/>
      </w:pPr>
      <w:r>
        <w:rPr>
          <w:sz w:val="28"/>
          <w:szCs w:val="28"/>
        </w:rPr>
        <w:t>04.07.2016 год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нова Людмила Николаевна, 8(87935) 3-50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9:00Z</dcterms:created>
  <dc:creator>User</dc:creator>
  <dc:description/>
  <cp:keywords/>
  <dc:language>en-US</dc:language>
  <cp:lastModifiedBy>Лисанова</cp:lastModifiedBy>
  <cp:lastPrinted>2016-07-04T10:00:00Z</cp:lastPrinted>
  <dcterms:modified xsi:type="dcterms:W3CDTF">2016-07-04T07:35:00Z</dcterms:modified>
  <cp:revision>110</cp:revision>
  <dc:subject/>
  <dc:title>Отчет</dc:title>
</cp:coreProperties>
</file>