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946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796"/>
                              <w:gridCol w:w="164"/>
                              <w:gridCol w:w="1489"/>
                              <w:gridCol w:w="1970"/>
                              <w:gridCol w:w="1539"/>
                              <w:gridCol w:w="42"/>
                              <w:gridCol w:w="16"/>
                              <w:gridCol w:w="2144"/>
                              <w:gridCol w:w="16"/>
                              <w:gridCol w:w="23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министра труда и социальной защиты населения Ставропольского кр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ГБУСО «Лермонтовский КЦС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Н.Г. Кобыляцкий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Т.Н. Курба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__ г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3.07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ыполнении государственного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УСО "Лермонтовский КЦС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наименование государственного бюджетного или казенного учреждения социаль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за 1 полугодие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о-бытовые услуги, предоставляемые в полустационарной форме социаль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 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услуги,  от общей численности получа-телей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т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услуг, поступивших в учреждение и (или) министер-ств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мониторинга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о-бытовые услуги, предоставляемые в форме социального обслуживания на дому (Дет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ное в государственном задани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конных представителей несовершеннолетних, удовлетворенных качеством и доступностью социальных услуг, по отношению к общей численности законных представителей несовершеннолетних, получающих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законных представителей несовершеннолетних, получающих социальные услуги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, личные дела кл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о-бытовые услуги, предоставляемые в форме социального обслуживания на д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тал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услуг, поступивших в учреждение и (или) министерств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мониторинга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Социально-медицинские услуги, предоставляемые в полустационарной форме социального обслуживания (детство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тал 2015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 (их законных представителей), удовлетворенных качеством и доступностью услуги, по отношению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законных представителей несовершеннолетних, получающих социальные услуги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ное в государственном задании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тал 2015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5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оциально-медицинские услуги, предоставляемые в полустационарной форме социаль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граждан, удовлетворенных качеством и доступностью услуги, от общей численности получателей услуг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основанных жалоб получателей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личество человек, получивших услугу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6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оциально-медицинские услуги, предоставляемые в форме социального обслуживания на дом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7.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Социально-психологические услуги, предоставляемые в полустационарной форме социального обслуживания (дет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кантная ставка психолога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8. 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о-правовые услуги, предоставляемые в полустационарной форме социального обслуживания (дет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firstLine="87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аздел 9.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Социально-педагогические услуги, предоставляемые в полустационарной форме социального обслуживания (детство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тал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10. </w:t>
                                  </w:r>
                                  <w:r>
                                    <w:rPr>
                                      <w:b/>
                                    </w:rPr>
                                    <w:t>Услуги по социально-трудовой реабилитации, предоставляемые в полустационарной форме социального обслуживания (детство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11. </w:t>
                                  </w:r>
                                  <w:r>
                                    <w:rPr/>
                                    <w:t xml:space="preserve">  Разовые социальные услуги, предоставляемые в срочном порядк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, характеризующие качество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0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и, характеризующие объем государственной услуг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ное в государственном задани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. 2015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ичин отклонения от запланированных значени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(и) информации о фактическом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, получивших услуг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чет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796"/>
                        <w:gridCol w:w="164"/>
                        <w:gridCol w:w="1489"/>
                        <w:gridCol w:w="1970"/>
                        <w:gridCol w:w="1539"/>
                        <w:gridCol w:w="42"/>
                        <w:gridCol w:w="16"/>
                        <w:gridCol w:w="2144"/>
                        <w:gridCol w:w="16"/>
                        <w:gridCol w:w="23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 труда и социальной защиты населения Ставрополь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ГБУСО «Лермонтовский КЦС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Н.Г. Кобыляцкий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Т.Н. Курбацк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 г.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3.07.2015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8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8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ыполнении государственного задания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СО "Лермонтовский КЦСОН"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08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наименование государственного бюджетного или казенного учреждения социального обслужива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 1 полугодие 2015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1. </w:t>
                            </w:r>
                            <w:r>
                              <w:rPr>
                                <w:b/>
                              </w:rPr>
                              <w:t>Социально-бытовые услуги, предоставляемые в полустационарной форме социального обслужива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услуги,  от общей численности получа-телей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 учреждения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услуг, поступивших в учреждение и (или) министер-ство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мониторинга потребителе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/>
                              <w:t xml:space="preserve">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аздел 2. </w:t>
                            </w:r>
                            <w:r>
                              <w:rPr>
                                <w:b/>
                              </w:rPr>
                              <w:t>Социально-бытовые услуги, предоставляемые в форме социального обслуживания на дому (Детство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ное в государственном задан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законных представителей несовершеннолетних, удовлетворенных качеством и доступностью социальных услуг, по отношению к общей численности законных представителей несовершеннолетних, получающих социальные услуги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законных представителей несовершеннолетних, получающих социальные услуги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, личные дела клиенто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аздел 3. </w:t>
                            </w:r>
                            <w:r>
                              <w:rPr>
                                <w:b/>
                              </w:rPr>
                              <w:t>Социально-бытовые услуги, предоставляемые в форме социального обслуживания на дом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тал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услуг, поступивших в учреждение и (или) министерство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мониторинга потребителей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аздел 4.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Социально-медицинские услуги, предоставляемые в полустационарной форме социального обслуживания (детство)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тал 2015 г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 (их законных представителей), удовлетворенных качеством и доступностью услуги, по отношению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законных представителей несовершеннолетних, получающих социальные услуги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ое в государственном задан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тал 2015 г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5. </w:t>
                            </w:r>
                            <w:r>
                              <w:rPr>
                                <w:b/>
                              </w:rPr>
                              <w:t xml:space="preserve">  Социально-медицинские услуги, предоставляемые в полустационарной форме социального обслужива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граждан, удовлетворенных качеством и доступностью услуги, от общей численности получателей услуги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основанных жалоб получателей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Количество человек, получивших услугу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6. </w:t>
                            </w:r>
                            <w:r>
                              <w:rPr>
                                <w:b/>
                              </w:rPr>
                              <w:t xml:space="preserve"> Социально-медицинские услуги, предоставляемые в форме социального обслуживания на дом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7.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Социально-психологические услуги, предоставляемые в полустационарной форме социального обслуживания (детство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кантная ставка психолога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8. </w:t>
                            </w:r>
                            <w:r>
                              <w:rPr>
                                <w:b/>
                              </w:rPr>
                              <w:t>Социально-правовые услуги, предоставляемые в полустационарной форме социального обслуживания (детство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ind w:left="-87" w:firstLine="87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аздел 9.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Социально-педагогические услуги, предоставляемые в полустационарной форме социального обслуживания (детство) 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тал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10. </w:t>
                            </w:r>
                            <w:r>
                              <w:rPr>
                                <w:b/>
                              </w:rPr>
                              <w:t>Услуги по социально-трудовой реабилитации, предоставляемые в полустационарной форме социального обслуживания (детство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11. </w:t>
                            </w:r>
                            <w:r>
                              <w:rPr/>
                              <w:t xml:space="preserve">  Разовые социальные услуги, предоставляемые в срочном порядке 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, характеризующие качество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граждан, удовлетворенных качеством и доступностью социальных услуг, по отношению к общей численности получателей социальных услуг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боснованных жалоб получателей социальных услуг, поступивших в учреждение и (или) министерство труда и социальной защиты населения Ставропольского кра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0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и, характеризующие объем государственной услуги: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ное в государственном задан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. 2015 г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 причин отклонения от запланированных значений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(и) информации о фактическом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еловек, получивших услугу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чет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БУСО "Лермонтовский КЦСОН"                          Т.Н. Курбац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8:00Z</dcterms:created>
  <dc:creator>Лисанова</dc:creator>
  <dc:description/>
  <cp:keywords/>
  <dc:language>en-US</dc:language>
  <cp:lastModifiedBy>Лисанова</cp:lastModifiedBy>
  <cp:lastPrinted>2015-06-30T09:48:00Z</cp:lastPrinted>
  <dcterms:modified xsi:type="dcterms:W3CDTF">2015-06-30T06:49:00Z</dcterms:modified>
  <cp:revision>3</cp:revision>
  <dc:subject/>
  <dc:title/>
</cp:coreProperties>
</file>