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rStyle w:val="StrongEmphasis"/>
          <w:b w:val="false"/>
          <w:sz w:val="28"/>
          <w:szCs w:val="28"/>
        </w:rPr>
        <w:t>Перечень законодательных и нормативных правовых актов для центров социального обслуживания населения (в стационарной, полустационарной и форме обслуживания на дому)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93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законодательных и нормативных правовых актов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11.1995 № 181-ФЗ (ред. от 30.10.2017) «О социальной защите инвалидов в Российской Федерации»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.03.1999 № 52-ФЗ (ред. от 29.07.2017) «О санитарно-эпидемиологическом благополучии населения»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едеральный закон от 21.11.2011 г. № 323-</w:t>
            </w:r>
            <w:r>
              <w:rPr>
                <w:sz w:val="28"/>
                <w:szCs w:val="28"/>
              </w:rPr>
              <w:t>ФЗ «Об основах охраны здоровья граждан в Российской Федерации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становление Правительства РФ от 3 сентября 2010 г. № 674 «Об утверждении правил уничтожения недоброкачественных лекарственных средств, фальсифицированных лекарственных средств и контрафактных лекарственных средств»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Cs w:val="28"/>
              </w:rPr>
              <w:t>Постановление Правительства РФ от 16.04.2012 г. № 291</w:t>
              <w:br/>
              <w:t xml:space="preserve"> «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лицензирован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медицинско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</w:rPr>
              <w:t xml:space="preserve">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 «Сколково»)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Ф от 08.11.2001 № 31 «О введении в действие СП.2.3.6.1079-01. Санитарно-эпидемиологические требования к организации общественного питания, изготовлению и обороту в них  пищевых продуктов и продовольственного сырья»</w:t>
            </w:r>
            <w:r>
              <w:rPr>
                <w:sz w:val="28"/>
              </w:rPr>
              <w:t xml:space="preserve"> (где есть питание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Ф от 22.05.2003 № 98 «О введении в действие Санитарно-эпидемиологических правил и нормативов СанПиН 2.3.2.1324-03» (вместе с «СанПиН 2.3.2.1324-03. 2.3.2. Продовольственное сырье и пищевые продукты. Гигиенические требования к срокам годности и условиям хранения пищевых продуктов. Санитарно-эпидемиологические правила и нормативы», утв. Главным государственным врачом РФ 21.05.2003)</w:t>
            </w:r>
            <w:r>
              <w:rPr>
                <w:sz w:val="28"/>
              </w:rPr>
              <w:t xml:space="preserve"> (где есть питание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Ф от 19.04.2010 № 25 «Об утверждении СанПиН 2.4.4.2599-10» (вместе с «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»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главного государственного санитарного врача РФ от 18.05.2010г. № 58 «Об утверждени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анПиН 2.1.3.2630-10 «Санитарно-эпидемиологические требования к организациям, осуществляющим медицинскую деятельность»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Ф от 09.12.2010 № 163 «О введении в действие СП. 2.1.7.2790-10. Санитарно-эпидемиологические требования к обращению с медицинскими отходами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Ф от 28.07.2011 № 108 «Об утверждении СП 3.1.2952-11 «Профилактика кори, краснухи и эпидемического паротит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Ф от 11.03.2013 № 9 «О мероприятиях, направленных на стабилизацию заболеваемости парентеральными вирусными гепатитами в Российской Федерации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Ф от 09.10.2013 № 53 «Об утверждении СП 3.1.1.3108-13 «Профилактика острых кишечных инфекций»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Ф от 18.11.2013 № 63 «Об утверждении санитарно-эпидемиологических правил СП 3.1.2.3117-13 «Профилактика гриппа и других острых респираторных вирусных инфекций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Ф от 27.05.2016 № 69(ред. от 02.05.2017) «Об утверждении СП 2.1.2.3358-16 "Санитарно-эпидемиологические требования к размещению, устройству, оборудованию, содержанию, санитарно-гигиеническому и противоэпидемическому режиму работы организаций социального обслуживания»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иказ </w:t>
            </w:r>
            <w:r>
              <w:rPr>
                <w:sz w:val="28"/>
                <w:szCs w:val="28"/>
              </w:rPr>
              <w:t>Минздрава</w:t>
            </w:r>
            <w:r>
              <w:rPr>
                <w:sz w:val="28"/>
              </w:rPr>
              <w:t xml:space="preserve"> РФ от 05.08.2003 г. № 330 «О мерах по совершенствованию лечебного питания в лечебно-профилактических учреждениях Российской Федерации» (где есть питание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здравсоцразвития РФ от 16.04.2008 № 176н (ред. от 30.03.2010) «О номенклатуре специальностей специалистов со средним медицинским и фармацевтическим образованием в сфере здравоохранения Российской Федерации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здравсоцразвития России от 07.07.2009 № 415н (ред. от 26.12.2011)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иказ Минздравсоцразвития России от 27.12.2011 № 1664н (ред. от 10.12.2014) «Об утверждении номенклатуры медицинских услуг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иказ Минздрава России от 20.12.2012 № 1183н (ред. от 01.08.2014) «Об утверждении номенклатуры должностей медицинских работников и фармацевтических работников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иказ Минздрава России от 06.08.2013 № 529н «Об утверждении номенклатуры медицинских организаций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иказ Минздрава России от 11.03.2013 № 121н «Об утверждении требований к организации и выполнению работ (услуг) при оказании первичной медико-санитарной, специализированной (в том числе высокотехнологичной), скорой (в том числе скорой специализированной), паллиативной медицинской помощи, оказании медицинской помощи при санаторно-курортном лечении, при проведении медицинских экспертиз, медицинских осмотров, медицинских освидетельствований и санитарно-противоэпидемических (профилактических) мероприятий в рамках оказания медицинской помощи, при трансплантации (пересадке) органов и (или) тканей, обращении донорской крови и (или) ее компонентов в медицинских целях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Приказ Минздрава РФ от </w:t>
            </w:r>
            <w:r>
              <w:rPr>
                <w:bCs/>
                <w:sz w:val="28"/>
                <w:szCs w:val="28"/>
              </w:rPr>
              <w:t xml:space="preserve">23.04.2013 г. № 240н </w:t>
            </w:r>
            <w:r>
              <w:rPr>
                <w:sz w:val="28"/>
                <w:szCs w:val="28"/>
              </w:rPr>
              <w:t xml:space="preserve">«О порядке </w:t>
            </w:r>
            <w:r>
              <w:rPr>
                <w:bCs/>
                <w:sz w:val="28"/>
                <w:szCs w:val="28"/>
              </w:rPr>
              <w:t>и сроках прохождения медицинскими работниками и фармацевтическими работниками аттестации для получения квалификационной категории».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здравсоцразвития</w:t>
            </w:r>
            <w:r>
              <w:rPr>
                <w:rFonts w:cs="Arial"/>
                <w:bCs/>
                <w:sz w:val="28"/>
                <w:szCs w:val="28"/>
              </w:rPr>
              <w:t xml:space="preserve"> РФ от 12 апреля 2011 г. № 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иказ Минздрава РФ от 21 марта 2014 г. № 125н «Об утверждении национального календаря профилактических прививок и календаря профилактических прививок по эпидемическим показаниям»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иказ Минздрава России от 06.12.2012 № 1011н «Об утверждении порядка проведения профилактического медицинского осмотра»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здрава России от 03.02.2015 № 36ан (ред. от 09.12.2016) «Об утверждении порядка проведения диспансеризации определенных групп взрослого населения»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каз Минздрава России от 20.06.2012 № 12н «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Минздрава России от 14.09.2012 № 175н «Об утверждении порядка осуществления мониторинга безопасности медицинских изделий»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здрава СССР  от 2 июня 1987 г. № 747 «Об утверждении «Инструкции по учету медикаментов, перевязочных средств и изделий медицинского назначения в лечебно-профилактических учреждениях здравоохранения, состоящих на государственном бюджете СССР»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каз Минздравсоцразвития РФ от 23.08.2010 № 706н «Об утверждении правил хранения лекарственных средств»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здравсоцразвития РФ от 26.08.2010 № 757н «Об утверждении порядка осуществления мониторинга безопасности лекарственных препаратов для медицинского применения, регистрации побочных действий, серьезных нежелательных реакций, непредвиденных нежелательных реакций при применении лекарственных препаратов для медицинского применения»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каз Минздрава России от 17.06.2013 № 378н «Об утверждении правил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, средств для медицинского применения и правил ведения и хранения специальных журналов учета операций, связанных с обращением лекарственных средств для медицинского применения».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каз Минздрава РФ от 22 апреля 2014 г. № 183н «Об утверждении перечня лекарственных средств для медицинского применения, подлежащих предметно- количественному учету».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здрава России от 31.08.2016 № 646н «Об утверждении правил надлежащей практики хранения и перевозки лекарственных препаратов для медицинского применения».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каз Минздрава Российской Федерации от 29 апреля 2015 г. № 216н «Об утверждении перечня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а также формы заключения уполномоченной медицинской организации о наличии таких противопоказаний».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становление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ительства Ставропольского края от 17 марта 2010 г. № 80-п «Об организации и обеспечении оздоровления детей, проживающих на территории Ставропольского края (в ред.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остановления</w:t>
              </w:r>
            </w:hyperlink>
            <w:r>
              <w:rPr>
                <w:sz w:val="28"/>
                <w:szCs w:val="28"/>
              </w:rPr>
              <w:t xml:space="preserve">  Правительства  Ставропольского края от 27.12.2012 г. № 525-п) » .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Распоряжение Правительства Ставропольского края от 30 декабря 2009 г. № 478-рп «Об уполномоченных органах исполнительной власти Ставропольского края по организации и обеспечению отдыха и оздоровления детей, проживающих на территории Ставропольского края, за исключением организации отдыха детей в каникулярное время»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иказ министерства труда и социальной защиты населения Ставропольского края от 29 июня 2010 г. № 122 «Об организации работы по реализации постановления Правительства Ставропольского края от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7 марта 2010 года № 80-п «Об организации и обеспечении оздоровления детей, проживающих на территории Ставропольского края».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иказ министерства труда и социальной защиты населения Ставропольского края  от 20 августа 2014 г. № 433 «Об утверждении норм и нормативов в сфере социального обслуживания граждан в Ставропольском крае»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труда и социальной защиты населения Ставропольского края от 10 июля 2012 г. № 246 «О проведении государственными учреждениями социального обслуживания работы по организации отдыха и оздоровления детей, проживающих на территории Ставропольского края»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министерства здравоохранения Ставропольского края от 05.10.2010 № 01-05/657 «Об утверждении Положения о системе управления качеством медицинской помощи в лечебно-профилактических учреждениях Ставропольского края»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каз министерства труда и социальной защиты населения Ставропольского края от 22 мая 2014 г. № 322 «Административный регламент  предоставления министерством труда и социальной защиты населения Ставропольского края государственной услуги «Предоставление оздоровительных путевок для детей, проживающих на территории Ставропольского края»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ожение об организации питания в учреждениях социального обслуживания населения, утвержденное руководителем учреждения.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рганизации медицинского обслуживания в учреждениях социального обслуживания населения, утвержденное руководителем учреждения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дельные папки по 1) мониторингу безопасности лекарственных препаратов и  медицинских изделий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 контролю качества и безопасности медицинской деятельности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ероприятия по выявлению особо опасных инфекций в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E5B2D97E441FE7700E2CDC45B061401CA6A91FCDEE4FD2466F8FF764AA352D548246AD799C18E8B43703vCL6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11:00Z</dcterms:created>
  <dc:creator>mtmevv</dc:creator>
  <dc:description/>
  <cp:keywords/>
  <dc:language>en-US</dc:language>
  <cp:lastModifiedBy>Курбацкая</cp:lastModifiedBy>
  <cp:lastPrinted>2017-11-21T17:47:00Z</cp:lastPrinted>
  <dcterms:modified xsi:type="dcterms:W3CDTF">2017-11-27T14:11:00Z</dcterms:modified>
  <cp:revision>2</cp:revision>
  <dc:subject/>
  <dc:title>Перечень законодательных и нормативных правовых актов</dc:title>
</cp:coreProperties>
</file>