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8" w:right="450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3780"/>
      </w:tblGrid>
      <w:tr>
        <w:trPr>
          <w:trHeight w:val="4133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page">
                    <wp:posOffset>1188720</wp:posOffset>
                  </wp:positionH>
                  <wp:positionV relativeFrom="paragraph">
                    <wp:posOffset>635</wp:posOffset>
                  </wp:positionV>
                  <wp:extent cx="566420" cy="591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ТАВРОПОЛЬСКИЙ КР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УДАРСТВЕННОЕ БЮДЖЕТНОЕ УЧРЕЖДЕНИЕ СОЦИАЛЬНОГО ОБСЛУЖИВАНИЯ "ЛЕРМОНТОВСКИЙ КОМПЛЕКСНЫЙ ЦЕНТР СОЦИАЛЬНОГО ОБСЛУЖИВАНИЯ НАСЕЛЕНИЯ</w:t>
            </w:r>
            <w:r>
              <w:rPr>
                <w:sz w:val="18"/>
                <w:szCs w:val="18"/>
              </w:rPr>
              <w:t>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40, г. Лермонтов, ул. П.Лумумбы,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7935) 3-39-1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cson</w:t>
            </w:r>
            <w:r>
              <w:rPr>
                <w:sz w:val="22"/>
                <w:szCs w:val="22"/>
              </w:rPr>
              <w:t>30@</w:t>
            </w:r>
            <w:r>
              <w:rPr>
                <w:sz w:val="22"/>
                <w:szCs w:val="22"/>
                <w:lang w:val="en-US"/>
              </w:rPr>
              <w:t>minsoc</w:t>
            </w:r>
            <w:r>
              <w:rPr>
                <w:sz w:val="22"/>
                <w:szCs w:val="22"/>
              </w:rPr>
              <w:t>26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629001838/26290100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.01.2016 г.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_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исх. №______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right="1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Министерство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циальной защиты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рганизации социального обслуживания и адресной помощи населению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Чередниченко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Людмила Михайловна!</w:t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социального обслуживания «Лермонтовский комплексный центр социального обслуживания населения» направляет анализ деятельности учреждения за  2015 год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540"/>
        <w:jc w:val="both"/>
        <w:rPr/>
      </w:pPr>
      <w:r>
        <w:rPr>
          <w:sz w:val="28"/>
          <w:szCs w:val="28"/>
        </w:rPr>
        <w:t>Приложение: на 13 листа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БУС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ермонтовский КЦСОН»                                 Т.Н. Курбацк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санова Л.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(87935) 3-50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Н А Л И З</w:t>
      </w:r>
    </w:p>
    <w:p>
      <w:pPr>
        <w:pStyle w:val="Normal"/>
        <w:ind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государственного бюджетного учреждения социального </w:t>
      </w:r>
    </w:p>
    <w:p>
      <w:pPr>
        <w:pStyle w:val="Normal"/>
        <w:ind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луживания «Лермонтовский комплексный центр социального </w:t>
      </w:r>
    </w:p>
    <w:p>
      <w:pPr>
        <w:pStyle w:val="Normal"/>
        <w:ind w:right="458" w:hanging="0"/>
        <w:jc w:val="center"/>
        <w:rPr/>
      </w:pPr>
      <w:r>
        <w:rPr>
          <w:sz w:val="28"/>
          <w:szCs w:val="28"/>
        </w:rPr>
        <w:t>обслуживания населения» з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ое обслуживание в Российской Федерации является важнейшей составляющей социальной политики и одной из приоритетных сфер деятельности правового государства</w:t>
      </w:r>
      <w:r>
        <w:rPr>
          <w:rFonts w:cs="Arial" w:ascii="Arial" w:hAnsi="Arial"/>
          <w:sz w:val="18"/>
          <w:szCs w:val="18"/>
          <w:shd w:fill="FFFFDD" w:val="clear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огласно совместных планам мероприятий  ГБУСО «</w:t>
      </w:r>
      <w:r>
        <w:rPr>
          <w:sz w:val="28"/>
          <w:szCs w:val="28"/>
        </w:rPr>
        <w:t>Лермонтовский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КЦСОН» проводил работу в тесном контакте с федеральным учреждением здравоохранения ФГБУЗ "Клиническая больница №101" ФМБА России</w:t>
      </w:r>
      <w:r>
        <w:rPr>
          <w:rFonts w:cs="Times New Roman CYR" w:ascii="Times New Roman CYR" w:hAnsi="Times New Roman CYR"/>
          <w:sz w:val="28"/>
          <w:szCs w:val="28"/>
        </w:rPr>
        <w:t xml:space="preserve">, аптеками, Пенсионным фондом, управлением труда и социальной защиты населения, отделом образования и другими учреждениями, оказывающими социальную поддержку насе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и с. Острогорка проживают 13 инвалидов и 33 участника Великой Отечественной войны, 96 долгожителей, 105 вдов, 334 труженика тыла. Граждане этих категорий находились под постоянным патронажем работников ГБУСО «Лермонтовский КЦСОН», их поздравляли  с юбилейными датами и днями рождения, семейными торжествами, социально значимыми датами Российской истории, вручали подарки, цветы, продуктовые наборы. Сотрудники центра принимали участие в реализации городской программы «Социальная поддержка граждан города Лермонтова на 2014-2016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направленной на улучшение социально – экономического положения ветеранов (инвалидов) Великой Отечественной войны и боевых действий. В период декад, посвященных Дню защитника Отечества, Международному Женскому дню, Пасхе, Дню Победы, Международному дню пожилых людей, социальные работники надомных отделений оказывали социальные услуги по уборке жилых помещений и захоронений родственников  на благотворительной основ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ГБУСО «Лермонтовский КЦСОН»  функционируют 11 подразделений (из них 3 дополнительных): отделение социального обслуживания на дому, 3 отделения специализированного социально-медицинского обслуживания, отделение срочного социального обслуживания, социально-оздоровительное отделение, отделение профилактики безнадзорности несовершеннолетних, отделение </w:t>
      </w:r>
      <w:r>
        <w:rPr>
          <w:bCs/>
          <w:sz w:val="28"/>
          <w:szCs w:val="28"/>
        </w:rPr>
        <w:t>реабилитации детей и подростков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олнительные подразделения: швейная мастерская, пункт проката инвалидно-реабилитационной техники, служба «социальное такс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15 года всеми подразделениями ГБУСО «Лермонтовский КЦСОН» было обслужено 474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что составляет 19,4% от общей численности  населения города Лермонтов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умма средств, полученных от оказания платных услуг,  в 2015 году составила 1605,1 тысяч рублей (в 2014 году - 1512,67 тыс. руб.), из которых от оказания дополнительных социальных услуг было получено 733,8 тысяч рублей (45,7 % от общей суммы) и от оказания гарантированных государством услуг - 871,3 тыс. рублей (54,3 %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2015 году учреждению было доведено государственное задание, в котором были  определены показатели, характеризующие качество и объем оказываемой государственной услуги, которое успешно выполне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1125" w:right="45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ение социального обслуживания на дому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Деятельность отделения социального обслуживания на дому направлена на решение проблем граждан пожилого возраста и инвалидов, частично утративших способность к самообслуживанию, нуждающихся в посторонней поддержке. Это наиболее распространенная и востребованная форма социальной работы, позволяющая клиентам как можно дольше находиться в привычной домашней обстановке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5 года отделением обслужено 137 кли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деятельности специалистов отделения является выявление и учет граждан, нуждающихся в социальном обслуживании. Нуждаемость граждан в конкретных видах услуг определяется по индивидуальной оценке нуждаемости граждан в социальном обслуживании, принимаются во внимание условия жизни граждан, их физическое состояние, наличие родственников и прочие аргументы в соответствии с Порядком, утвержденным приказом МТСЗН от 02.06.2015 г. №17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года специалисты центра проводили анкетирование получателей социальных услуг с целью определения качества оказания  услуг и информированности населения о положениях закона № 442-ФЗ «Об основах социального обслуживания  граждан в Российской Федерации», вступившего в силу 01.01.201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чередность на принятие в отделение социального обслуживания на дому полностью отсутствует, это связано с тем, что в текущем году активизировалась работа по оказанию разовых услуг населению отделением срочного социального обслуживания через службу серви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льная характеристика основных показателей деятельности отделения социального обслуживания на дому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94"/>
        <w:gridCol w:w="1706"/>
        <w:gridCol w:w="17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показатели деятельности ОС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клиентов, обслуженных отделение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услуг всего, 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антированные услуги, 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полнительные услуги, 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полученная от оказания платных услуг, тыс. руб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работы отделения социального обслуживания на дому за отчетный период по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служенных клиентов и количество оказываемых услуг остается стабиль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мма, полученная от оказания платных услуг, возросла на 39,3 % (что составляет  126,9 тыс. руб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общего числа клиентов, бесплатно гарантированные государством услуги получали 12 пенсионеров, с частичной и полной оплатой обслуживались 125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востребованными социально-бытовыми услугами являются: покупка и доставка продуктов питания, промышленных товаров и лекарственных средств -70,4 %, помощь в приготовлении горячей пищи – 8,9%, уборка жилых помещений –8,8 %, оплата за счет средств получателя социальных услуг жилищно-коммунальных услуг и услуг связи -6,4%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з 14 видов социально-бытовых услуг, включенных в Перечень гарантированных государством, отделением оказывается 8 видов (57,1 %).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Наиболее востребованные дополнительные услуги: мытье пола (54,8% от общего числа дополнительных услуг), очистка пылесосом от пыли ковровых дорожек-7,1%, вынос мусора- 6,3%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28"/>
          <w:szCs w:val="28"/>
        </w:rPr>
        <w:t>В среднем за одно посещение каждый клиент отделения получил 2 услуги (в том числе гарантированных- 1 и  1 дополнительну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а «Домашний помощник» с сентября 2015 года оказала различные виды услуг 9 клиентам Центра (19 услуг), «Санаторий на дому» - 25 клиентам (</w:t>
        <w:tab/>
        <w:t>345 услуг).</w:t>
      </w:r>
    </w:p>
    <w:p>
      <w:pPr>
        <w:pStyle w:val="P10"/>
        <w:spacing w:before="0" w:after="0"/>
        <w:ind w:right="170" w:firstLine="720"/>
        <w:jc w:val="both"/>
        <w:rPr/>
      </w:pPr>
      <w:r>
        <w:rPr>
          <w:sz w:val="28"/>
          <w:szCs w:val="28"/>
        </w:rPr>
        <w:t>На базе отделения внедрена инновация «Семейный социальный работник», которая позволяет обеспечить комплексную помощь семьям, в которых проживают 2 и более получателей социальных услуг надомных отделений. За отчетный период работой службы охвачено 12 семей (в т.ч. 6 семей участников ВОВ), 29 человек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изированные отделения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социально-медицинского  обслуживания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В  ГБУСО «Лермонтовский КЦСОН» функционируют 3 специализированных отделения социально-медицинского обслуживания, в которых основной акцент ставится на развитие  и совершенствование услуг, оказываемых  медицинскими сестрами. Анализ работы отделения показал,  что это наиболее востребованная форма социального обслуживания пожилых граждан и инвалидов, практически полностью утративших способность к самообслуживанию, нуждающихся в посторонней поддержке.  </w:t>
      </w:r>
    </w:p>
    <w:p>
      <w:pPr>
        <w:pStyle w:val="TextBody"/>
        <w:ind w:firstLine="708"/>
        <w:jc w:val="both"/>
        <w:rPr/>
      </w:pPr>
      <w:r>
        <w:rPr>
          <w:b w:val="false"/>
        </w:rPr>
        <w:t>На обслуживании в отделениях специализированного  социально-медицинского обслуживания на дому находятся 210 граждан пожилого возраста и инвалидов:</w:t>
      </w:r>
      <w:r>
        <w:rPr>
          <w:b w:val="false"/>
          <w:szCs w:val="28"/>
        </w:rPr>
        <w:t xml:space="preserve">  граждане,  страдающие  онкологическими заболеваниями (2,4 %), сердечно-сосудистыми 445 %), постинсультными осложнениями (7,1 %), заболевания опорно-двигательного аппарата (57,4%).</w:t>
      </w:r>
      <w:r>
        <w:rPr>
          <w:szCs w:val="28"/>
        </w:rPr>
        <w:t xml:space="preserve"> </w:t>
      </w:r>
      <w:r>
        <w:rPr>
          <w:b w:val="false"/>
        </w:rPr>
        <w:t>По сравнению с прошлым годом, возросло число клиентов,  страдающих заболеваниями опорно-двигательного аппарата, а  значит ухудшилась способность к самообслуживанию, в связи с чем увеличилось количество  трудоемких услу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общего числа  клиентов 25 человек имеют  инвалидность   первой группы, 63 человека -  инвалиды  второй группы  и 11 - инвалиды  третьей группы. 6 инвалидов имеют индивидуальные программы реабилитации МС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естры отделений в рамках своей компетенции оказывают содействие в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аблица основных показателей социально-медицинского обслуживания</w:t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20"/>
        <w:gridCol w:w="1620"/>
        <w:gridCol w:w="1620"/>
      </w:tblGrid>
      <w:tr>
        <w:trPr>
          <w:trHeight w:val="3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енных 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полученная от оказания платных услуг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услуг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4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нтирован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1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полнительные услуг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специализированных отделений социально-медицинского  обслуживания на дому за отчетный период по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обслуженных клиентов  остается стабильны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оказанных  социальных услуг связано с тем, что в соответствии с ФЗ №442 в Перечне социальных услуг, предоставляемых поставщиком социальных услуг  Ставропольского края, многие услуги, до 2015 года оказываемые отдельно, объединены в одну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мма, полученная от оказания платных услуг, возросла на  18,6 % (что составляет  120,3 тыс. руб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общего числа клиентов гарантированные государством  услуги 12 пенсионеров получали бесплатно, с частичной и полной оплатой обслуживались 125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лиентов, полностью прикованных к постели - 29 человек (13,8 % от общего числа обслуживаемы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2 клиента (58% от общего количества клиентов) являются одинокими и одиноко проживающими и нуждаются в более пристальном внимании.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востребованы следующие социально-медицинские услуги, оказываемые клиентам:  систематическое наблюдение в целях выявления отклонений в состоянии здоровья (45,8%), консультирование по социально-медицинским вопросам - 19,3%, выполнение процедур, связанных с наблюдением за состоянием здоровья – 16,4%,содействие в получении в установленном порядке бесплатной медицинской  помощи – 8,4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анкетирования 98 % клиентов  полностью удовлетворены качеством и кратностью оказания социальных услуг.</w:t>
      </w:r>
    </w:p>
    <w:p>
      <w:pPr>
        <w:pStyle w:val="2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ение срочного социального обслуживания</w:t>
      </w:r>
    </w:p>
    <w:p>
      <w:pPr>
        <w:pStyle w:val="TextBody"/>
        <w:ind w:firstLine="708"/>
        <w:jc w:val="both"/>
        <w:rPr/>
      </w:pPr>
      <w:r>
        <w:rPr>
          <w:b w:val="false"/>
        </w:rPr>
        <w:t>Основной целью отделения срочного социального обслуживания центра является оказание неотложной помощи разового характера гражданам, находящимся в  трудной жизненной ситуации или на ранних стадиях  социального неблагополучия.</w:t>
      </w:r>
    </w:p>
    <w:p>
      <w:pPr>
        <w:pStyle w:val="TextBodyIndent"/>
        <w:ind w:left="283" w:firstLine="540"/>
        <w:jc w:val="both"/>
        <w:rPr/>
      </w:pPr>
      <w:r>
        <w:rPr>
          <w:sz w:val="28"/>
          <w:szCs w:val="28"/>
        </w:rPr>
        <w:t>Несмотря на экономические трудности, специалистами отд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за 2015 год привлечена благотворительная помощь на сумму 1297,3 тыс. руб., различные виды социальной помощи получили 4197 человека </w:t>
      </w:r>
      <w:r>
        <w:rPr>
          <w:bCs/>
          <w:sz w:val="28"/>
          <w:szCs w:val="28"/>
        </w:rPr>
        <w:t xml:space="preserve">(в том числе повторно), из них </w:t>
      </w:r>
      <w:r>
        <w:rPr>
          <w:sz w:val="28"/>
          <w:szCs w:val="28"/>
        </w:rPr>
        <w:t>3600</w:t>
      </w:r>
      <w:r>
        <w:rPr>
          <w:bCs/>
          <w:sz w:val="28"/>
          <w:szCs w:val="28"/>
        </w:rPr>
        <w:t xml:space="preserve"> человек получили помощь  в рамках государственного задания</w:t>
      </w:r>
      <w:r>
        <w:rPr>
          <w:sz w:val="28"/>
          <w:szCs w:val="28"/>
        </w:rPr>
        <w:t xml:space="preserve"> на сумму 1454,4 тыс. рублей, оказана 4961 услуга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>Таблица основных показателей срочного социального обслужива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20"/>
        <w:gridCol w:w="1620"/>
        <w:gridCol w:w="1620"/>
      </w:tblGrid>
      <w:tr>
        <w:trPr>
          <w:trHeight w:val="3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енных 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0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казанной помощи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4,4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полученная от оказания платных услуг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казан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ивлеченной благотворительн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7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трудники отделения активно сотрудничали с предприятиями различных форм собственности по вопросам привлечения средств для оказания адресной материальной помощи гражданам и семьям, оказавшимся в трудной жизненной ситуации, принимали участие в организации и проведении праздничных мероприятий, в организации благотворительных обедов, чаепитий,  юбилеев, чествовании семейных пар, вручали подарки ветеранам, вдовам, детям- инвалидам, многодетным матерям..</w:t>
      </w:r>
    </w:p>
    <w:p>
      <w:pPr>
        <w:pStyle w:val="TextBody"/>
        <w:ind w:right="-185" w:firstLine="708"/>
        <w:jc w:val="both"/>
        <w:rPr/>
      </w:pPr>
      <w:r>
        <w:rPr>
          <w:b w:val="false"/>
          <w:szCs w:val="28"/>
        </w:rPr>
        <w:t xml:space="preserve">Помимо  обеспечения малоимущих граждан продуктовыми наборами, одеждой, обувью, товарами первой необходимости, специалисты отделения оказывали психологическую, юридическую помощь, а также  предоставляли  дополнительные платные услуги (швейная мастерская, пункт проката инвалидно-реабилитационной  техники, «Социальное такси»). </w:t>
      </w:r>
    </w:p>
    <w:p>
      <w:pPr>
        <w:pStyle w:val="TextBody"/>
        <w:ind w:right="-18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2015 году в отделении внедрена инновационная форма работы – «</w:t>
      </w:r>
      <w:r>
        <w:rPr>
          <w:b w:val="false"/>
          <w:szCs w:val="28"/>
          <w:lang w:val="en-US"/>
        </w:rPr>
        <w:t>WEB</w:t>
      </w:r>
      <w:r>
        <w:rPr>
          <w:b w:val="false"/>
          <w:szCs w:val="28"/>
        </w:rPr>
        <w:t xml:space="preserve"> - диспетчерская служба». Дистанционные консультации юриста получили 23 человека, психолога – 2 человека. </w:t>
      </w:r>
    </w:p>
    <w:p>
      <w:pPr>
        <w:pStyle w:val="TextBody"/>
        <w:ind w:right="-185"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Социально-экономические услуги  получили 2910 человек, социально-правовые-460 человек, социально-психологические -  153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2015 года специалистами отделения   было  обслужено 176 человек, которым предоставлено  251 дополнительная услу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мма заработанных средств от оказания дополнительных услуг   составила 66,6 тыс. рублей, что в 3 раза больше по сравнению с 2014 г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отяжении года  проводилась  активная работа по информированию населения района о видах услуг, предоставляемых отделением срочного социальн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решении вопросов оздоровления граждан пожилого возраста оказывает министерство труда и социальной защиты населения Ставропольского края, обеспечивающее клиентов санаторно-курортными путевками  в ГБУСОН "Краевой социально-оздоровительный Центр «Кавказ»» г. Ессентуки. </w:t>
        <w:tab/>
        <w:t>В 2015 году на санаторно-куротное  лечение    были  направлены 29  жителей г. Лермонтова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циально-оздоровительное отде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5 года в отделении оздоровились 252 клиента пожилого возраста. Клиенты получили 6865 социально-оздоровительных услуг: озокерит, ванны хвойные и гидромассажные, массаж ручной, пневматический  и механический,  кислородный коктейль, ингаляции, процедуры на физиотерапевтических аппаратах и др..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сентября 2015 года организовано ежедневное горячее питание для 36 клиентов (без повторов) из социально незащищенных категорий населения.</w:t>
      </w:r>
      <w:r>
        <w:rPr>
          <w:bCs/>
          <w:sz w:val="28"/>
          <w:szCs w:val="28"/>
        </w:rPr>
        <w:t xml:space="preserve"> Средства на организацию питания пожилых людей и инвалидов в размере  90,0 тысяч рублей были  выделены из местного бюджета по городской целевой программе «</w:t>
      </w:r>
      <w:r>
        <w:rPr>
          <w:sz w:val="28"/>
          <w:szCs w:val="28"/>
        </w:rPr>
        <w:t>Социальная поддержка граждан города Лермонтова на 2013- 2015 годы»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рамках университета «Третьего возраста» проводились ежемесячные заседания в клубах «Золотой возраст», «Пеликан», «Поверь в себя», «Золотая ладья», «Навигатор», «Православный час», «Школа здоровья», «Пенсионер и закон», «Литературная гостиная» (158 чел.), репетиции ансамблей «Элегия», «Ивушка».</w:t>
      </w:r>
    </w:p>
    <w:p>
      <w:pPr>
        <w:pStyle w:val="21"/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течение года на базе отделения были проведены более 100 культурно-массовых мероприятий,</w:t>
      </w:r>
      <w:r>
        <w:rPr>
          <w:bCs/>
          <w:sz w:val="28"/>
          <w:szCs w:val="28"/>
        </w:rPr>
        <w:t xml:space="preserve"> в которых приняли участие </w:t>
      </w:r>
      <w:r>
        <w:rPr>
          <w:b/>
          <w:sz w:val="28"/>
          <w:szCs w:val="28"/>
        </w:rPr>
        <w:t>700</w:t>
      </w:r>
      <w:r>
        <w:rPr>
          <w:bCs/>
          <w:sz w:val="28"/>
          <w:szCs w:val="28"/>
        </w:rPr>
        <w:t xml:space="preserve"> человек.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работниками городских библиотек прочитаны лекции,  настоятелями Храмов Пресвятых Георгия Победоносца и Сергия Радонежского проведены богослужения,  совместно с администрацией, ВОИ и УТСЗН проведены спартакиада и фестивали художественного творчества инвалидов, праздничные мероприятия,.  </w:t>
      </w:r>
      <w:r>
        <w:rPr>
          <w:sz w:val="28"/>
          <w:szCs w:val="28"/>
        </w:rPr>
        <w:t xml:space="preserve">Средства на организацию и проведение мероприятий  в размере 75,0 тыс. рублей выделены из местного бюджета по городской целевой програм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 города Лермонтова на 2013- 2015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и привлечены благотворительно в размере 200,0 тыс. рублей.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ников мероприятий были подготовлены развлекательно-игровые программы, концерты ансамблей «Элегия», «Ивушка», детей из школ и  детских садов города, были накрыты праздничные столы, вручены призы, сувениры и памятные подарки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 рамках организации работы «Университета третьего возраста» в учреждении  разработана годовая программа для повышения образовательного уровня граждан пожилого возраста. Занятия проводятся на 7 факультетах по социально значимым направлениям: правовых знаний, информационных технологий, православия, истории и культуры, основ безопасности жизнедеятельности, здорового долголетия, социального и виртуального туризма и краеведения. За отчетный период  обучение  прошли 40 человек.</w:t>
      </w:r>
    </w:p>
    <w:p>
      <w:pPr>
        <w:pStyle w:val="P10"/>
        <w:spacing w:before="0" w:after="0"/>
        <w:ind w:right="170" w:firstLine="720"/>
        <w:jc w:val="both"/>
        <w:rPr/>
      </w:pPr>
      <w:r>
        <w:rPr>
          <w:sz w:val="28"/>
          <w:szCs w:val="28"/>
        </w:rPr>
        <w:t xml:space="preserve">В целях создания условий для укрепления физического здоровья граждан пожилого возраста и ведения ими активного образа жизни в социально-оздоровительном отделении  центра регулярно проводятся спортивно-оздоровительные мероприятия: занятия «скандинавской ходьбой», занятия в «группе здоровья». В отчетном периоде проведением оздоровительных мероприятий охвачено 12 граждан пожилого возраста. </w:t>
      </w:r>
    </w:p>
    <w:p>
      <w:pPr>
        <w:pStyle w:val="P10"/>
        <w:spacing w:before="0" w:after="0"/>
        <w:ind w:right="170" w:firstLine="720"/>
        <w:jc w:val="both"/>
        <w:rPr/>
      </w:pPr>
      <w:r>
        <w:rPr>
          <w:sz w:val="28"/>
          <w:szCs w:val="28"/>
        </w:rPr>
        <w:t>Экскурсионно-туристические мероприятия для граждан пожилого возраста с использованием туристско-рекреационного потенциала особо охраняемого экологокурортного региона Российской Федерации – Кавказских Минеральных Вод организовываются в рамках программы «Социальный туризм», в отчетном периоде организовано 12 поездок для получателей социальных услуг социально-оздоровительного отделения Центра,  в которой приняло участие 55 граждан пожилого возраста:</w:t>
      </w:r>
    </w:p>
    <w:p>
      <w:pPr>
        <w:pStyle w:val="P10"/>
        <w:spacing w:before="0" w:after="0"/>
        <w:ind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еро г. Пятигорска – 2 оздоровительные поездки;</w:t>
      </w:r>
    </w:p>
    <w:p>
      <w:pPr>
        <w:pStyle w:val="P10"/>
        <w:spacing w:before="0" w:after="0"/>
        <w:ind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еро Тамбукан – 2 оздоровительные поездки;</w:t>
      </w:r>
    </w:p>
    <w:p>
      <w:pPr>
        <w:pStyle w:val="P10"/>
        <w:spacing w:before="0" w:after="0"/>
        <w:ind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примечательности КМВ – 4 поездки;</w:t>
      </w:r>
    </w:p>
    <w:p>
      <w:pPr>
        <w:pStyle w:val="P10"/>
        <w:spacing w:before="0" w:after="0"/>
        <w:ind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ломничество – 4 поездки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 классе компьютерной грамотности (клуб «Навигатор») на базе социально-оздоровительного отделения за 2015 год обучились навыкам работы с компьютером и в сети «Интернет» 56 получателей социальных услуг пожилого возраста.</w:t>
      </w:r>
    </w:p>
    <w:p>
      <w:pPr>
        <w:pStyle w:val="21"/>
        <w:spacing w:lineRule="auto" w:line="240" w:before="0" w:after="0"/>
        <w:ind w:left="283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деление реабилитации детей и подростков с ОВЗ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Отделение предназначено для организации поэтапного выполнения индивидуальных программ реабилитации детей и подростков с ограниченными возможностями здоровья, организации и проведения реабилитационных мероприятий для часто болеющих детей и подростков в части социально – психологических, социально-педагогических, социально-медицинских, социально-бытовых, социально-трудовых мероприятий, а также обучения родителей особенностям воспитания детей и подростков и методикам реабилитации в целях содействия в адаптации и интеграции  детей и подростков с ограниченными возможностями здоровья, часто болеющих детей и подростков в общество.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состоянию на 30 декабря 2015 г. в городе проживает и состоит на учёте в отделении 42 семьи с детьми- инвалидами с инвалидность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ечение года программу реабилитации в отделении прошли </w:t>
      </w:r>
      <w:r>
        <w:rPr>
          <w:b/>
          <w:sz w:val="28"/>
          <w:szCs w:val="28"/>
        </w:rPr>
        <w:t>211 детей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СОП-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 xml:space="preserve">чел., ИД -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чел., ОВ - 15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чел. Им оказаны </w:t>
      </w:r>
      <w:r>
        <w:rPr>
          <w:b/>
          <w:sz w:val="28"/>
          <w:szCs w:val="28"/>
        </w:rPr>
        <w:t>12920</w:t>
      </w:r>
      <w:r>
        <w:rPr>
          <w:sz w:val="28"/>
          <w:szCs w:val="28"/>
        </w:rPr>
        <w:t xml:space="preserve"> услуг: социально-бытовые, социально-медицинские, социально-психологические, социально-педагогические, социально-трудовые и друг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ечение трёх летних месяцев на базе Центра работал оздоровительный лагерь «Забота», в котором отдохнули 90 детей из малообеспеченных семей различных категорий (3 потока по 30 детей, в том числе: дети-инвалиды, опекаемые дети, дети из малообеспеченных семей, дети из семей в социально опасном положении). Трехразовое питание, оздоровление  детей и культурно-развлекательные мероприятия организованы за счет средств краевого бюджета в размере 597,12 тыс. руб.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организации творческой деятельности. В отделении созданы все условия для развития индивидуального потенциала детей. Специалистами отделения продолжена работа с использованием инновационных методик по работе с детьми с 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«Волшебный завиток» - формирование творческой компетентности детей с ОВ средствами квиллин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«Тестопластика как метод развития мелкой моторики рук у детей с ОВ»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- «Смайлик» - изучение и овладение основами компьютерной грамотности детьми-инвалидами, детьми и подростками с ОВЗ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 апреле 2015 года проведен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городской фестиваль художественного творчества детей с ОВ «Радуга талантов», в котором приняли участие  35 детей с инвалидностью. В мае 2015 года состоялся краевой заключительный концерт фестиваля, в котором участвовали 10 детей из г. Лермонтова, в том числе – 1 ребенок-инвали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ая форма адаптации и социализации ребенка – это участие его в досуговых мероприятиях совместно со здоровыми детьми. В течение года проводились мероприятия, посвященные календарным праздникам, экскурсионные поездки по достопримечательным местам Кавказских Минеральных Вод, паломнические поездки, различные тематические мероприятия, музыкально-поэтические и спортивно–игровые программы, познавательные викторины, творческие конкурсы, просмотр видеоновинок (68 культурно-массовых мероприятий), в которых приняли участие 274 ребё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хочется отметить Новогодние  и Рождественские благотворительные мероприятия, которые были организованы для 150 детей в развлекательном центре «Арарат», в доме детского творчества «Радуга» и в городской музыкальной школе. Развлекательные программы с Дедом Морозом и Снегурочкой,  викторины, игры, подарки – надолго запомнятся детям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сное взаимодействие  Центра с учреждениями социальной  сферы, здравоохранения, образования, спонсорами на протяжении многих лет дает возможность  эффективно помочь семьям с детьми-инвалидами не только морально, но и  материально. 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деление профилактики безнадзорности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 конец отчетного периода на учете в отделении состоит 28 семьей, в данных семьях проживает 48 несовершеннолетних (многодетные семьи –3, семьи с детьми с ОВ-5, опекунские семьи – 2, неполные семьи – 12, малообеспеченные семьи - 6)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течение 2015 года совместно с другими органами профилактики безнадзорности и правонарушений несовершеннолетних  было проведено </w:t>
      </w:r>
      <w:r>
        <w:rPr>
          <w:b/>
          <w:sz w:val="28"/>
          <w:szCs w:val="28"/>
        </w:rPr>
        <w:t xml:space="preserve">73 </w:t>
      </w:r>
      <w:r>
        <w:rPr>
          <w:sz w:val="28"/>
          <w:szCs w:val="28"/>
        </w:rPr>
        <w:t>патронаж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ледования материально - бытовых условий проживания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результатам проведенных обследований: </w:t>
      </w:r>
      <w:r>
        <w:rPr>
          <w:bCs/>
          <w:sz w:val="28"/>
          <w:szCs w:val="28"/>
        </w:rPr>
        <w:t>поставлено на учет</w:t>
      </w:r>
      <w:r>
        <w:rPr>
          <w:sz w:val="28"/>
          <w:szCs w:val="28"/>
        </w:rPr>
        <w:t xml:space="preserve"> – 7 семей; </w:t>
      </w:r>
      <w:r>
        <w:rPr>
          <w:bCs/>
          <w:sz w:val="28"/>
          <w:szCs w:val="28"/>
        </w:rPr>
        <w:t>снято с учета</w:t>
      </w:r>
      <w:r>
        <w:rPr>
          <w:sz w:val="28"/>
          <w:szCs w:val="28"/>
        </w:rPr>
        <w:t xml:space="preserve"> по причине нормализации обстановки - 14 семей; </w:t>
      </w:r>
      <w:r>
        <w:rPr>
          <w:bCs/>
          <w:sz w:val="28"/>
          <w:szCs w:val="28"/>
        </w:rPr>
        <w:t>снято с учета</w:t>
      </w:r>
      <w:r>
        <w:rPr>
          <w:sz w:val="28"/>
          <w:szCs w:val="28"/>
        </w:rPr>
        <w:t xml:space="preserve"> по причине смены ПМЖ -2 семьи; снято по причине лишения родительских прав – 1 семь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15 г. услугами отделения воспользовались  132 семьи, в них 148 несовершеннолет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42 семьи, состоящих на учете в отделени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90 семей, обратившихся за сан.кур. леч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отделения членам этих семей оказано </w:t>
      </w:r>
      <w:r>
        <w:rPr>
          <w:b/>
          <w:sz w:val="28"/>
          <w:szCs w:val="28"/>
        </w:rPr>
        <w:t xml:space="preserve">3351 </w:t>
      </w:r>
      <w:r>
        <w:rPr>
          <w:sz w:val="28"/>
          <w:szCs w:val="28"/>
        </w:rPr>
        <w:t>услуга: социально-экономические, социально-медицинские, социально- психологические, социально-педагогические услуги, кружковая работа, культурно-массовые мероприятия, консультативная помощь и профилактические беседы, услуги по предоставлению санаторно-курортного лечения, мероприятие по ЗОЖ, посещение бассейна, материально-бытовое обследование и патронажное посе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на базе отделения реабилитации детей и подростков с ограниченными физическими и умственными возможностями программу индивидуальной социальной реабилитации прошли 15 несовершеннолетних из семей, находящихся в социально опасном положении и состоящими на учете в ОПБ. Диагностические карты и программы реабилитации узких специалистов (психолог, соц. педагог) приложены к личным делам. Ещё 13 несовершеннолетних оздоровились в ЛОЛ «Забота», в санаторно–курортных учреждениях и загородных оздоровительных лагерях круглогодичного действия -11 детей из семей в социально опасном полож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государственной социальной политики на отделение профилактики безнадзорности несовершеннолетних, как на учреждение по работе с семьей и детьми, возложена задача профилактики наркомании, алкоголизма и табакокурения среди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в рамках пропаганды здорового образа жизни были проведены 12 мероприятий, в которых приняли участие 127 несовершеннолет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ематическое мероприятие «Выбор за тобой!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ематическое мероприятие «Стоп курению!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ородская акция «Лермонтов- зона без наркоти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курс рисунков «Здоровым быть здорово!» - 2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нформационно-просветительское мероприятие «Курение: «за» и «проти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нятие с элементами игрового тренинга «Умей сказать – НЕТ! вредным привычк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седа по профилактике табакокурения «Жизнь без таба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смотры документальных фильмов о вреде алкоголизма, табакокурения, наркотиков, обсуждени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лась работа по организации оздоровительного отдыха детей и санаторно-курортного ле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</w:t>
      </w:r>
      <w:r>
        <w:rPr>
          <w:b/>
          <w:sz w:val="28"/>
          <w:szCs w:val="28"/>
        </w:rPr>
        <w:t xml:space="preserve"> 354 заявлений </w:t>
      </w:r>
      <w:r>
        <w:rPr>
          <w:sz w:val="28"/>
          <w:szCs w:val="28"/>
        </w:rPr>
        <w:t xml:space="preserve">о предоставлении санаторно-курортного лечения дет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ны </w:t>
      </w:r>
      <w:r>
        <w:rPr>
          <w:b/>
          <w:sz w:val="28"/>
          <w:szCs w:val="28"/>
        </w:rPr>
        <w:t>308 путёвки.</w:t>
      </w:r>
    </w:p>
    <w:p>
      <w:pPr>
        <w:pStyle w:val="Normal"/>
        <w:ind w:left="-180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центра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Немаловажное значение в организации работы подразделений имеет их материально-техническое обеспечение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За счет средств, полученных  от оказания платных услуг, в  каждой службе центра созданы благоприятные условия для работы и приема граждан. Ведущие специалисты  обеспечены компьютерной техникой, канцелярскими товарами. Была  приобретена компьютерная техника (планшеты, комплектующие) на сумму 194,7 тысяч рублей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зеленение и  благоустройство израсходовано 5,0 тысяч рублей (приобретены саженцы растений)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Приобретены компьютерные программы «Учет клиентов» на сумму 105,0 тыс. рублей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Спецодежда для социальных работников приобретена на общую сумму 35,9 тысяч рублей.</w:t>
        <w:tab/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Всего в текущем году из 1605,1 тысяч рублей, полученных за оказание платных услуг, на улучшение условий труда работников было израсходовано 1045,9 тыс. рублей миллионов рублей, на оплату труда  социальных работников - 550,03 тысяч рублей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Для обеспечения права работников на здоровые и безопасные условия труда в Центре создана комиссия по охране труда, возглавляемая инженером ОТ, которая осуществляет контроль за условиями труда на рабочих местах. Согласно графикам, все специалисты и социальные работники проходили инструктажи и проверку знаний по охране труда и правилам техники безопасности, все заведующие отделениями учреждения были обучены на курсах охраны труда. Благодаря работе в данном направлении в 2015 году в центре не было зарегистрировано ни одного несчастного случая на производств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2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а с кадрами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Большое внимание уделялось обучению кадров. Студентами  высших учебных заведений  является 1 челове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Кроме того,   на различных курсах повы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кации (на базе филиала Российского государственного социального  университета в                         г. Пятигорске, отделения  общероссийской  общественной организации «Российский Красный Крест», МУП «Социальная поддержка населения»                 г. Пятигорска) было  обучено 22 человека, подтвердили свою  квалификацию  в результате проведенной в центре аттестации -  11   работников. 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чение года  проведено 15 занятий  профессиональной учебы и 42 рабочих совещания с  заведующими и специалистами центра.  Кроме того, ежемесячно, согласно плану проведения профессиональной  учебы,  в 4 отделениях  социального и социально-медицинского обслуживания на дому проводились занятия с социальными и медицинскими работниками на  темы организации социального обслуживания населения, внедрения инновационных технологий, улучшения качества  обслуживания в соответствии с Федеральным Законом от 28 декабря 2013 года № 442 –ФЗ                   «Об основах  социального обслуживания граждан в Российской Федерации». 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При приеме на работу приоритетное право предоставляется претендентам, имеющим профильное образование: социальное, юридическое, медицинское. В настоящее время из 115 работников учреждения 92 имеют высшее или среднее специальное образование.  Текучесть кадров в 2015 году не увеличилась и  составила 8 %. 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факт связан с    повышением  заработной платы  социальных и медицинских работников, укреплением престижа профессии. 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Продолжает активно  работать Попечительский совет, организованный при центре, за отчетный период проведено 4 заседания. В состав совета входят представители общественных, коммерческих организаций и учреждений социальной сферы города. 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морального стимулирования и повышения эффективности работы в 2015 году  были награждены  Почетными грамотами и Благодарственными письмами различного уровня 28 сотрудников  учреждения, 1 из которых награжден  Почетной грамотой Министерства здравоохранения и социального развития РФ,  1 работник - Почетной грамотой Губернатора СК,  3 человека получили  Почетные грамоты министерства труда и  социальной защиты населения Ставропольского края, 8 человек награждены почетными грамотами  центра, 6 - Почетными грамотами краевых и районных профсоюзных организаций, 2 - Благодарственным письмом Краевого комитета профсоюза работников государственных учреждений и общественного обслуживания Ставропольского края, 3 -  Почетной грамотой главы администрации г. Лермонтова и 4 - Почетной грамотой ГБУСО «Лермонтовский КЦСОН»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центра в соответствии с коллективным договором имеют возможность принять оздоровительные процедуры на базе социально-оздоровительного отделения один раз в год бесплатно. В 2015 году оздоровились 32 сотрудник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центра организованы оздоровительные поездки сотрудников по достопримечательным местам Кавказских Минеральных Вод, в Домбай, на Чегемские водопады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Контроль за качеством предоставляемых услуг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проведения профилактических мер по предупреждению претензий и жалоб клиентов, осуществления  эффективного систематического контроля за качеством предоставляемых услуг,   соответствия  предоставляемых услуг стандарту качества, комиссией  по контролю было проведены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 фронтальная проверка (ОПБ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5 тематических проверок (ОССО, СОО, ОСОД, СОСОД-3, ОРДП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8 перекрестных проверок между работниками отделений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ми подразделений  проведены  73 плановых и 20 контрольных проверок работы сотруд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всех проверок были оформлены справки, а при наличии  замечаний в работе, составлялись планы мероприятий по устранению недостатков с определением сроков для их исправления. Незначительные недочеты исправлялись в ходе проверок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проверок показал, что оказываемые услуги в целом соответствуют стандартам. Комиссия не выявила случаев  нарушения  порядка и условий предоставления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8%   клиентов  удовлетворены качеством оказываемых услуг и кратностью посещения их социальными работниками полностью, 2% клиентов внесли предложения по улучшению качества обслужи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едению документации  заведующими и социальными работниками выявлено 12 нарушений, из них:</w:t>
      </w:r>
      <w:r>
        <w:rPr>
          <w:sz w:val="32"/>
          <w:szCs w:val="32"/>
        </w:rPr>
        <w:t xml:space="preserve"> в </w:t>
      </w:r>
      <w:r>
        <w:rPr>
          <w:sz w:val="28"/>
          <w:szCs w:val="28"/>
        </w:rPr>
        <w:t>9 случаях отсутствуют росписи обслуживаемых и/или социальных работников за выполненные услуги; в 3 актах проверок качества работы социальных работников не даны рекомендации заведующих, а также нет отметки об устранении выявленных недостатков  социальными работниками в пла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четы о проведенных проверках в обязательном порядке рассматриваются  на общем рабочем совещании, в присутствии администрации и профсоюзного комитета учрежд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М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Все проводимые в Центре мероприятия освещались в средствах массовой информации:  на официальных сайтах министерства, администрации города и Центра, на городском и краевом радио, в городской газете  «Лермонтовские известия». В течение года в СМИ было направлено более 90 материалов информационного характера, 6 материалов разъяснительного характера, 4 интервью на городском телевиден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>В рамках работы, направленной на информирование получателей социальных услуг об основных положениях Закона 442 ФЗ, вступившем в силу  с 1 января 2015 года,  было распространено 460 буклетов (информационных листов) с указанием перечня оказываемых услуг, тарифов, порядков предоставления услуг, перечня документов, необходимых для предоставления социального обслуживания (по формам обслуживания) и др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акция «Информирован -  значит, вооружен!» по распространению в местах массового скопления людей информационных листов о деятельности Центра с описанием направлений работы всех его подразделений. В рамках акции распространено 200 информационных листов</w:t>
      </w:r>
      <w:r>
        <w:rPr/>
        <w:t xml:space="preserve">. </w:t>
      </w:r>
    </w:p>
    <w:p>
      <w:pPr>
        <w:pStyle w:val="TextBodyIndent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учреждения в конкурсах, мероприятиях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5 году ГБУСО «Лермонтовский КЦСОН» принимал участие в городском и краевом конкурсах по благоустройству территории, по итогам которых  был награжден Почетной грамотой главы администрации города за 1 место в городском конкурсе благоустройства «За оригинальность архитектурных форм»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же коллектив Центра награжден Почетной грамотой отдела по физической культуре, спорту и  туризму Администрации города,  занявшим  2 место  в городском спортивном соревновании  трудовых коллективов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по решению организационного комитета Ежегодной национальной премии в области делового имиджа, социальной репутации и доверия «КОМПАНИЯ №1» - 2015, Лермонтовский комплексный центр социального обслуживания населения был признан лауреатом с присуждением почетного звания «Надежный поставщик продукции и услуг» и вручением  почетного знака «За вклад в развитие национальной экономики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ализ работы центра за 2015 год показывает,  что  в государственном бюджетном  учреждении социального обслуживания «Лермонтовский комплексный центр социального обслуживания населения»   существует потенциал для  поиска новых  форм работы,  а также для создания благоприятных  условий для граждан, нуждающихся в качественном  социальном обслуживании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Приоритетными задачами на 2016 год является  систематическая работа по реализации Федерального Закона от 28.декабря 2013 года № 442 –ФЗ «Об основах  социального обслуживания граждан в Российской Федерации», укреплению материально-технической базы, улучшению  системы контроля качества социальных услуг, внедрению инновационных социальных технологий.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БУСО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Лермонтовский КЦСОН»                                         Т.Н. Курбацкая</w:t>
      </w:r>
    </w:p>
    <w:sectPr>
      <w:footerReference w:type="default" r:id="rId3"/>
      <w:type w:val="nextPage"/>
      <w:pgSz w:w="11906" w:h="16838"/>
      <w:pgMar w:left="1985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0:00Z</dcterms:created>
  <dc:creator>Лисанова</dc:creator>
  <dc:description/>
  <cp:keywords/>
  <dc:language>en-US</dc:language>
  <cp:lastModifiedBy>Лисанова</cp:lastModifiedBy>
  <cp:lastPrinted>2016-01-19T14:03:00Z</cp:lastPrinted>
  <dcterms:modified xsi:type="dcterms:W3CDTF">2016-01-19T11:10:00Z</dcterms:modified>
  <cp:revision>25</cp:revision>
  <dc:subject/>
  <dc:title/>
</cp:coreProperties>
</file>