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1040</wp:posOffset>
                </wp:positionH>
                <wp:positionV relativeFrom="paragraph">
                  <wp:posOffset>-352425</wp:posOffset>
                </wp:positionV>
                <wp:extent cx="6762750" cy="984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984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ТРУДА И СОЦИАЛЬНОЙ ЗАЩИТЫ НАСЕЛЕНИЯ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осударственное бюджетное учреждение социального обслуживания «Лермонтовский комплексный центр социального обслуживания насел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РОГРАММА ОБУЧ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И ЭКЗАМЕНАЦИОННЫЕ БИЛЕТЫ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ДЛЯ ПРОВЕРКИ ЗНА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ОХРАНЕ ТРУ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ВОР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226" w:type="dxa"/>
                              <w:jc w:val="left"/>
                              <w:tblInd w:w="-125" w:type="dxa"/>
                              <w:tblLayout w:type="fixed"/>
                              <w:tblCellMar>
                                <w:top w:w="72" w:type="dxa"/>
                                <w:left w:w="120" w:type="dxa"/>
                                <w:bottom w:w="72" w:type="dxa"/>
                                <w:right w:w="120" w:type="dxa"/>
                              </w:tblCellMar>
                            </w:tblPr>
                            <w:tblGrid>
                              <w:gridCol w:w="3340"/>
                              <w:gridCol w:w="5886"/>
                            </w:tblGrid>
                            <w:tr>
                              <w:trPr/>
                              <w:tc>
                                <w:tcPr>
                                  <w:tcW w:w="9226" w:type="dxa"/>
                                  <w:gridSpan w:val="2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чик программы: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18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ециалист по охране труда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Василье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775.5pt;mso-wrap-distance-left:9.05pt;mso-wrap-distance-right:9.05pt;mso-wrap-distance-top:0pt;mso-wrap-distance-bottom:0pt;margin-top:-27.75pt;mso-position-vertical-relative:text;margin-left:-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ТРУДА И СОЦИАЛЬНОЙ ЗАЩИТЫ НАСЕЛЕНИЯ СТАВРОПО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Государственное бюджетное учреждение социального обслуживания «Лермонтовский комплексный центр социального обслуживания населе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ПРОГРАММА ОБУЧ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И ЭКЗАМЕНАЦИОННЫЕ БИЛЕТЫ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ДЛЯ ПРОВЕРКИ ЗНАНИ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ПО ОХРАНЕ ТРУ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ДВОРНИ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226" w:type="dxa"/>
                        <w:jc w:val="left"/>
                        <w:tblInd w:w="-125" w:type="dxa"/>
                        <w:tblLayout w:type="fixed"/>
                        <w:tblCellMar>
                          <w:top w:w="72" w:type="dxa"/>
                          <w:left w:w="120" w:type="dxa"/>
                          <w:bottom w:w="72" w:type="dxa"/>
                          <w:right w:w="120" w:type="dxa"/>
                        </w:tblCellMar>
                      </w:tblPr>
                      <w:tblGrid>
                        <w:gridCol w:w="3340"/>
                        <w:gridCol w:w="5886"/>
                      </w:tblGrid>
                      <w:tr>
                        <w:trPr/>
                        <w:tc>
                          <w:tcPr>
                            <w:tcW w:w="9226" w:type="dxa"/>
                            <w:gridSpan w:val="2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работчик программы:</w:t>
                            </w:r>
                          </w:p>
                          <w:p>
                            <w:pPr>
                              <w:pStyle w:val="Style14"/>
                              <w:spacing w:before="0" w:after="18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0" w:type="dxa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иалист по охране труда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</w:rPr>
                              <w:t>Васильев А.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4762500" cy="3070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tyle16"/>
        <w:ind w:left="-900" w:right="1134" w:hanging="0"/>
        <w:jc w:val="both"/>
        <w:rPr/>
      </w:pPr>
      <w:r>
        <w:rPr>
          <w:rFonts w:cs="Arial"/>
          <w:sz w:val="22"/>
          <w:szCs w:val="22"/>
        </w:rPr>
        <w:t>1</w:t>
      </w:r>
      <w:r>
        <w:rPr>
          <w:rFonts w:cs="Times New Roman" w:ascii="Times New Roman" w:hAnsi="Times New Roman"/>
          <w:sz w:val="24"/>
          <w:szCs w:val="24"/>
        </w:rPr>
        <w:t>. ПОЯСНИТЕЛЬНАЯ ЗАПИСКА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-900" w:hanging="0"/>
        <w:jc w:val="both"/>
        <w:rPr/>
      </w:pPr>
      <w:r>
        <w:rPr/>
        <w:t>В соответствии с Порядком обучения по охране труда и проверки знаний требований охраны труда работников организаций, утвержденным постановлением Минтруда России и Минобразования России от 13.01.03 N 1/29, работодатель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Обучение по охране труда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Работодатель (или уполномоченное им лицо) обеспечивает обучение лиц, принимаемых на работу с вредными и (или) опасными условиями труда, </w:t>
      </w:r>
      <w:r>
        <w:rPr>
          <w:color w:val="000000"/>
        </w:rPr>
        <w:t>безопасным методам и приемам выполнения работы со стажировкой на рабочем месте и сдачей экзамена, а в процессе трудовой деятельности - проведение периодического обучения по охране труда и проверки знаний требований охраны труда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Работники рабочих профессий, впервые поступившие на указанные работы, либо имеющие перерыв в работе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Поскольку работа дворника может быть связана с вредными и опасными условиями труда, он должен пройти обучение и проверку знаний по охране труда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Периодическая проверка знаний проводится не реже 1 раза в год в объеме настоящей программы обучения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Программа обучения разработана на основании действующих нормативных документов, регламентирующих безопасность труда дворника, его квалификационных характеристик в соответствии с Единым тарифно-квалификационным справочником работ и профессий рабочих, а также анализа условий и безопасности труда дворника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Время, отводимое на изучение вопросов охраны труда, определяется в зависимости от объема изучаемого материала, а также сложности и опасности выполняемых работ. Обучение включает освоение теоретических знаний и практических навыков безопасной работы по профессии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Программа обучения состоит из трех разделов: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- правовые вопросы охраны труда;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- организация и управление охраной труда;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- безопасность труда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/>
      </w:pPr>
      <w:r>
        <w:rPr/>
        <w:t>Первые два раздела являются общими для всех профессий работников и служат для изучения общих организационно-правовых принципов охраны труда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Раздел "Безопасность труда" является специальным и предназначен для изучения методов безопасности труда для профессии. Формирование тематики специальных вопросов основывается на тарифно-квалификационных характеристиках профессии, мерах обеспечения безопасности труда, анализе причин несчастных случаев на производстве и заболеваемости среди дворников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В программе приводится список нормативных правовых актов, содержащих требования охраны труда для профессии дворник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-900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РАБОТ ДВОРНИКА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-90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рает территорию организации. Удаляет опавшую листву, мусор, своевременная очищает от снега и льда тротуары, мостовые и дорожки, посыпает их противогололедными средствами и т.п. Собирает и транспортирует мусор и отходы в установленное место. Расстанавливает урны для мусора, очищает их и дезинфицирует. Очистка пожарных колодцев для свободного доступа к ним в любое время. Рытье и прочистка канавок и лотков для стока воды. Наблюдение за своевременной очисткой дворовых мусорных ящиков, общественных туалетов и их санитарным состоянием; за исправностью и сохранностью всего наружного домового оборудования и имущества: заборов, лестниц, карнизов, водосточных труб, урн, вывесок и т.д.; за сохранностью зеленых насаждений и их ограждений. Получает инвентарь и материал. Контроль за размещением объявлений, рекламы на обслуживаемой территории. Снятие объявлений, рекламы, размещенной вне установленных мест. Контроль за своевременным отключением освещения в местах общего пользования. Соблюдает правила санитарии и гигиены в убираемых местах. Выполняет разовые служебные поручения непосредственного руководителя. Знает и выполняет требования правил, норм и инструкций по охране труда и пожарной безопасности. Оказывает посильную помощь лицам, пострадавшим от несчастных случаев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900" w:hanging="0"/>
        <w:jc w:val="both"/>
        <w:rPr/>
      </w:pPr>
      <w:r>
        <w:rPr/>
        <w:t>Должен знать: правила санитарии и гигиены по содержанию убираемых мест, правила уборки территории. Правила эксплуатации обслуживаемого санитарно-технического оборудования, приспособлений. Правила, нормы и инструкции по охране труда и пожарной безопасности. Правила пользования первичными средствами пожаротушения. Способы оказания первой помощи при несчастных случаях. Правила внутреннего трудового распорядка организации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3. ТЕМАТИЧЕСКИЙ ПЛАН ОБУЧЕНИЯ ПО ОХРАНЕ ТРУДА ДВОРНИКА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-72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5812"/>
        <w:gridCol w:w="54"/>
        <w:gridCol w:w="1789"/>
        <w:gridCol w:w="11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ind w:left="-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Tab"/>
              <w:ind w:left="-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ind w:left="-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ind w:left="5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зучения</w:t>
            </w:r>
          </w:p>
          <w:p>
            <w:pPr>
              <w:pStyle w:val="Tab"/>
              <w:ind w:left="5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, час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ind w:left="-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охраны тру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ind w:left="5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ind w:left="-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по охране тру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ind w:left="5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ind w:left="-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охране тру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ind w:left="5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ind w:left="-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правление охраной тру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ind w:left="5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ind w:left="-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требованиям охраны тру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ind w:left="5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ind w:left="-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частные случаи на производств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ind w:left="5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ind w:left="-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условий труда дворник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ind w:left="5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ind w:left="-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при уборке территор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ind w:left="5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ind w:left="-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анитар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ind w:left="5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ind w:left="-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ind w:left="5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ind w:left="-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казания первой помощи пострадавшим при несчастных случая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ind w:left="5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ind w:left="234" w:hanging="4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Style16"/>
        <w:ind w:left="-180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ГРАММА ОБУЧЕНИЯ ПО ОХРАНЕ ТРУДА ДВОРНИКА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-180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Общие вопросы охраны труда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Определение терминов "Охрана труда", "Условия труда", "Вредный (опасный) производственный фактор", "Безопасные условия труда", "Рабочее место", "Средства индивидуальной и коллективной защиты работников", "Производственная деятельность"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Основные направления государственной политики в области охраны труда. Безопасность труда как составная часть производственной деятельности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Style16"/>
        <w:ind w:left="-180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Законодательство по охране труда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Трудовой кодекс Российской Федерации. Обязанности работодателя по обеспечению безопасных условий и охраны труда. Обязанности работника в области охраны труд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Коллективный договор. Содержание коллективного договора. Финансирование мероприятий по улучшению условий и охраны труд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Трудовой договор. Содержание трудового договора. Срок трудового договора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Право работника на труд, отвечающий требованиям безопасности и гигиены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Обязательные предварительные и периодические медицинские осмотры (обследования)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Обеспечение работников средствами индивидуальной защиты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Порядок выдачи работникам молока или других равноценных пищевых продуктов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Режим рабочего времени и время отдыха. Продолжительность рабочей недели, ежедневной работы (смены), время начала и окончания работы, время перерывов в работе, число смен в сутки, чередование рабочих и нерабочих дней. Сменная работа. Сверхурочная работа и ее ограничение. Виды времени отдыха. Перерывы для отдыха и питания. Продолжительность еженедельного непрерывного отдыха. Ежегодные оплачиваемые отпуска и их продолжительность. Ежегодный дополнительный оплачиваемый отпуск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Особенности регулирования труда работников в возрасте до 18 лет. Работы, на которых запрещается применение труда лиц в возрасте до 18 лет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Особенности регулирования труда женщин, лиц с семейными обязанностями. Работы, на которых ограничивается применение труда женщин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-180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Нормативные документы по охране труда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Система стандартов безопасности труда (ССБТ). Стандарты предприятия по безопасности труд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Правила, нормы, типовые инструкции и другие нормативные документы по охране труда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Инструкции по охране труда, обязательные для работников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-180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Организация и управление охраной труда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Государственное управление охраной труда. Органы государственного надзора и контроля соблюдения трудового законодательства. Служба охраны труда в организации. Комитет (комиссия) по охране труд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Style16"/>
        <w:ind w:left="-180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Обучение работников требованиям охраны труда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Обучение и проверка знаний работников по охране труда. Проведение инструктажей по охране труда: вводного, первичного на рабочем месте, повторного, внепланового, целевого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Обучение лиц, поступающи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. Периодическое обучение по охране труда и проверка знаний требований охраны труда в период работы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-180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Несчастные случаи на производстве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Несчастные случаи на производстве, подлежащие расследованию и учету. Обязанности работодателя при несчастном случае на производстве. Порядок расследования несчастного случая на производстве. Оформление материалов расследования несчастного случая на производстве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Style16"/>
        <w:ind w:left="-180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Характеристика условий труда дворника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Специфика условий труда дворника. Сведения о характерных случаях травматизма дворников территории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Основные опасные и вредные производственные факторы, которые могут оказать неблагоприятное воздействие на дворник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Воздействие опасных и вредных производственных факторов на дворник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Style16"/>
        <w:ind w:left="-180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Требования безопасности при уборке территории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Требования безопасности, предъявляемые к инвентарю для уборки территории. Меры предосторожности при пользовании инвентарем для уборки территории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Меры безопасности при передвижении по убираемым, территориям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Меры безопасности при подметании полов, тротуаров, газон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Требования безопасности при использовании для уборки машин и приспособлений. Основные вопросы электробезопасности. Порядок получения (подтверждения) группы </w:t>
      </w:r>
      <w:r>
        <w:rPr>
          <w:lang w:val="en-US"/>
        </w:rPr>
        <w:t>I</w:t>
      </w:r>
      <w:r>
        <w:rPr/>
        <w:t xml:space="preserve"> по электробезопасности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Безопасность труда при сборе и транспортировании мусора и отходов. Допустимые нормы перемещения тяжестей вручную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Требования безопасности при расстановке урн для мусора, их очистке, промывке и дезинфекции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Требования пожарной безопасности при уборке территории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Style16"/>
        <w:ind w:left="-180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Производственная санитария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Требования личной гигиены при выполнении уборочных работ, в том числе работ по промывке и дезинфекции урн и мест общего пользования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Понятие "вредное вещество". Токсикологическая характеристика применяющихся вредных веществ. Действие вредных веществ на организм человека. Пути проникновения в организм. Опасность химических ожогов, отравлений. Необходимость защиты глаз, лица, рук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/>
      </w:pPr>
      <w:r>
        <w:rPr/>
        <w:t>Санитарные правила при уборке территории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Тема 10. Средства индивидуальной защиты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Нормы бесплатной выдачи спецодежды, спецобуви и других средств индивидуальной защиты от воздействия опасных и вредных производственных факторов для дворник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Правила применения средств индивидуальной защиты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Правила ухода и периодичность замены средств индивидуальной защиты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Порядок замены спецодежды, спецобуви и других средств индивидуальной защиты, пришедших в негодность раньше установленного срока носки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Средства индивидуальной защиты от поражения человека электрическим током</w:t>
      </w:r>
      <w:r>
        <w:rPr/>
        <w:t>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Style16"/>
        <w:ind w:left="-180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 Способы оказания первой помощи пострадавшим при несчастных случаях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Действия дворника при несчастном случае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Способы оказания первой помощи при кровотечении, ранениях, переломах, вывихах, ушибах и растяжении связок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Способы оказания первой помощи при поражении электрическим током. Правила освобождения пострадавшего, попавшего под действие электрического тока. Искусственное дыхание и наружный массаж сердц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Способы оказания первой помощи при отравлении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Аптечка с медикаментами для оказания первой помощи при несчастных случаях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ind w:left="-18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80" w:hanging="0"/>
        <w:jc w:val="both"/>
        <w:rPr/>
      </w:pPr>
      <w:r>
        <w:rPr/>
        <w:t>1. Трудовой кодекс Российской Федерации от 30 декабря 2001 г. N 197-ФЗ (с изменениями от 24, 25 июля 2002 г., 30 июня 2003 г., 27 апреля, 22 августа, 29 декабря 2004 г., 9 мая 2005 г., 30 июня, 18, 30 декабря 2006 г., 20 апреля, 21 июля, 1, 18 октября, 1 декабря 2007 г., 28 февраля, 22, 23 июля, 25, 30 декабря 2008 г.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2. Порядок обучения по охране труда и проверки знаний требований охраны труда работников организаций, утвержденный постановлением Минтруда России и Министерства образования РФ от 13.01.03 N 1/29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3. ГОСТ 12.0.003-74* ССБТ. Опасные и вредные производственные факторы. Классификация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4. ГОСТ 12.0.004-90 ССБТ. Организация обучения безопасности труда. Общие положения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ГОСТ 12.1.007-76* ССБТ. Вредные вещества. Классификация и общие требования безопасности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/>
      </w:pPr>
      <w:r>
        <w:rPr/>
        <w:t xml:space="preserve">6. Положение об особенностях расследования несчастных случаев на производстве в отдельных отраслях и организациях, утвержденное постановлением Минтруда России от 24.10.02 </w:t>
      </w:r>
      <w:bookmarkStart w:id="0" w:name="e0_149_"/>
      <w:r>
        <w:rPr/>
        <w:t xml:space="preserve">N </w:t>
      </w:r>
      <w:bookmarkEnd w:id="0"/>
      <w:r>
        <w:rPr/>
        <w:t>73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7. Требования безопасности при производстве работ с применением ручных инструментов (сборник нормативных документов). - М.: НИЦ "Норматив-Информ", 2004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8. Типовая инструкция по охране труда для дворника работающего в организации торговли - Постановление Минтруда РФ от 12 февраля 2002 г. N 9 (ТИ РМ-048-2002)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9. Правила по охране труда при использовании химических веществ (ПОТ РМ-004-97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10. Правила пожарной безопасности в Российской Федерации (ППБ 01-03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11. Правила обеспечения работников специальной одеждой, специальной обувью и другими средствами индивидуальной защиты, утвержденные постановлением Минтруда РФ от 18 декабря 1998 г. N 51 (с изменениями от 29 октября 1999 г., 3 февраля 2004 г.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13. Перечни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ок проведения этих осмотров (обследований), утвержденные Минздравом РФ от 16.08.04 N 83 (с изменениями от 16 мая 2005 г.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14. Межотраслевая инструкция по оказанию первой помощи при несчастных случаях на производстве. - М.: Издательство НЦ ЭНАС, 2007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5. ЭКЗАМЕНАЦИОННЫЕ БИЛЕТЫ ДЛЯ ПРОВЕРКИ ЗНАНИЙ ПО ОХРАНЕ ТРУДА ДВОРНИКА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-180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N 1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1. Обязанности по охране труда дворника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Виды инструктажа по охране труда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3. Требования безопасности при уборке территории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4. Правила личной гигиены при выполнении уборочных работ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5. Предельно допустимая концентрация вредного вещества в воздухе рабочей зоны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Style16"/>
        <w:ind w:left="-180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</w:t>
      </w:r>
      <w:bookmarkStart w:id="1" w:name="e0_62_"/>
      <w:r>
        <w:rPr>
          <w:rFonts w:cs="Times New Roman" w:ascii="Times New Roman" w:hAnsi="Times New Roman"/>
          <w:sz w:val="24"/>
          <w:szCs w:val="24"/>
        </w:rPr>
        <w:t xml:space="preserve">N </w:t>
      </w:r>
      <w:bookmarkEnd w:id="1"/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 xml:space="preserve">1. </w:t>
      </w:r>
      <w:r>
        <w:rPr>
          <w:color w:val="000000"/>
        </w:rPr>
        <w:t>Вопросы охраны труда в Трудовом кодексе Российской Федерации?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/>
      </w:pPr>
      <w:r>
        <w:rPr/>
        <w:t xml:space="preserve">2. </w:t>
      </w:r>
      <w:bookmarkStart w:id="2" w:name="e0_64_"/>
      <w:r>
        <w:rPr/>
        <w:t>Техника безопасности перед началом работ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bookmarkEnd w:id="2"/>
      <w:r>
        <w:rPr/>
        <w:t>3. Допустимые нормы перемещения тяжестей вручную для мужчин и женщин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4. Меры безопасности при уборке территории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5. Правила безопасности при уборке стеклянного боя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Style16"/>
        <w:ind w:left="-180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</w:t>
      </w:r>
      <w:bookmarkStart w:id="3" w:name="e0_65_"/>
      <w:r>
        <w:rPr>
          <w:rFonts w:cs="Times New Roman" w:ascii="Times New Roman" w:hAnsi="Times New Roman"/>
          <w:sz w:val="24"/>
          <w:szCs w:val="24"/>
        </w:rPr>
        <w:t xml:space="preserve">N </w:t>
      </w:r>
      <w:bookmarkEnd w:id="3"/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1. Режимы труда и отдыха дворника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Обязанности дворника по уходу и хранению спецодежды, спецобуви и других средств индивидуальной защиты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3. Понятие "Вредное вещество" и чем определяется степень его опасности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4. Требования безопасности, предъявляемые к инвентарю для уборки территории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5. Оказание первой помощи пострадавшему при порезе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Style16"/>
        <w:ind w:left="-180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</w:t>
      </w:r>
      <w:bookmarkStart w:id="4" w:name="e0_67_"/>
      <w:r>
        <w:rPr>
          <w:rFonts w:cs="Times New Roman" w:ascii="Times New Roman" w:hAnsi="Times New Roman"/>
          <w:sz w:val="24"/>
          <w:szCs w:val="24"/>
        </w:rPr>
        <w:t xml:space="preserve">N </w:t>
      </w:r>
      <w:bookmarkEnd w:id="4"/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1. Трудовой договор и взаимные обязательства работника и работодателя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Действия дворника при несчастном случае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3. Предварительные и периодические медицинские осмотры работников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4. Безопасность труда при уборке территории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5. Требования безопасности при работе на высоте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Билет </w:t>
      </w:r>
      <w:bookmarkStart w:id="5" w:name="e0_69_"/>
      <w:r>
        <w:rPr>
          <w:b/>
        </w:rPr>
        <w:t xml:space="preserve">N </w:t>
      </w:r>
      <w:bookmarkEnd w:id="5"/>
      <w:r>
        <w:rPr>
          <w:b/>
        </w:rPr>
        <w:t>5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1. Особенности работы в выходные и праздничные дни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Инструкция по охране труда, обязательная для дворника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3. Меры безопасности по окончанию работ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bookmarkStart w:id="6" w:name="e0_70_"/>
      <w:r>
        <w:rPr/>
        <w:t>4.</w:t>
      </w:r>
      <w:bookmarkEnd w:id="6"/>
      <w:r>
        <w:rPr/>
        <w:t xml:space="preserve"> Требования безопасности при обращении с дезинфицирующим раствором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5. Меры безопасности при транспортировании отходов и мусора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Style16"/>
        <w:ind w:left="-180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</w:t>
      </w:r>
      <w:bookmarkStart w:id="7" w:name="e0_71_"/>
      <w:r>
        <w:rPr>
          <w:rFonts w:cs="Times New Roman" w:ascii="Times New Roman" w:hAnsi="Times New Roman"/>
          <w:sz w:val="24"/>
          <w:szCs w:val="24"/>
        </w:rPr>
        <w:t xml:space="preserve">N </w:t>
      </w:r>
      <w:bookmarkEnd w:id="7"/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1. Специалист по охране труда организации, его роль и задачи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Действия дворника при несчастном случае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3. Неблагоприятное воздействие на человека вредных веществ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4. Меры безопасности при очистке и расстановке урн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5. Причины возможных несчастных случаев при уборке территории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Style16"/>
        <w:ind w:left="-180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</w:t>
      </w:r>
      <w:bookmarkStart w:id="8" w:name="e0_72_"/>
      <w:r>
        <w:rPr>
          <w:rFonts w:cs="Times New Roman" w:ascii="Times New Roman" w:hAnsi="Times New Roman"/>
          <w:sz w:val="24"/>
          <w:szCs w:val="24"/>
        </w:rPr>
        <w:t xml:space="preserve">N </w:t>
      </w:r>
      <w:bookmarkEnd w:id="8"/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1. Понятие "Охрана труда" в Трудовом кодексе РФ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Органы надзора и контроля состояния охраны труда в организации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3. Меры безопасности при работе с инвентарем для уборки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4. Требования безопасности по окончанию работ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5. Меры оказания первой помощи при отравлении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Style16"/>
        <w:ind w:left="-180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</w:t>
      </w:r>
      <w:bookmarkStart w:id="9" w:name="e0_73_"/>
      <w:r>
        <w:rPr>
          <w:rFonts w:cs="Times New Roman" w:ascii="Times New Roman" w:hAnsi="Times New Roman"/>
          <w:sz w:val="24"/>
          <w:szCs w:val="24"/>
        </w:rPr>
        <w:t xml:space="preserve">N </w:t>
      </w:r>
      <w:bookmarkEnd w:id="9"/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 xml:space="preserve">1. </w:t>
      </w:r>
      <w:r>
        <w:rPr>
          <w:color w:val="000000"/>
        </w:rPr>
        <w:t>Действия дворника при пожаре?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/>
      </w:pPr>
      <w:r>
        <w:rPr/>
        <w:t>2. Основные меры электробезопасности при уборке территории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3. Меры безопасности при дезинфекции урн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4. Правила безопасности при эксплуатации обслуживаемого санитарно-технического оборудования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5. Средства и</w:t>
      </w:r>
      <w:bookmarkStart w:id="10" w:name="e0_75_"/>
      <w:r>
        <w:rPr/>
        <w:t>ндивидуальной защиты от воздействия опасных и вредных производственных факторов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bookmarkEnd w:id="10"/>
      <w:r>
        <w:rPr>
          <w:b/>
        </w:rPr>
        <w:t xml:space="preserve">Билет </w:t>
      </w:r>
      <w:bookmarkStart w:id="11" w:name="e0_76_"/>
      <w:r>
        <w:rPr>
          <w:b/>
        </w:rPr>
        <w:t xml:space="preserve">N </w:t>
      </w:r>
      <w:bookmarkEnd w:id="11"/>
      <w:r>
        <w:rPr>
          <w:b/>
        </w:rPr>
        <w:t>9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1. </w:t>
      </w:r>
      <w:r>
        <w:rPr>
          <w:color w:val="000000"/>
        </w:rPr>
        <w:t>Режим рабочего времени и времени отдыха дворника?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/>
      </w:pPr>
      <w:r>
        <w:rPr/>
        <w:t>2. Порядок выдачи спецодежды, спецобуви и других средств индивидуальной защиты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3. Безопасное применение инвентаря для выполнения работ по уборке территории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4. Правила хранения инвентаря для уборки территории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5. Меры предосторожности при уборки территории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Style16"/>
        <w:ind w:left="-180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</w:t>
      </w:r>
      <w:bookmarkStart w:id="12" w:name="e0_77_"/>
      <w:r>
        <w:rPr>
          <w:rFonts w:cs="Times New Roman" w:ascii="Times New Roman" w:hAnsi="Times New Roman"/>
          <w:sz w:val="24"/>
          <w:szCs w:val="24"/>
        </w:rPr>
        <w:t xml:space="preserve">N </w:t>
      </w:r>
      <w:bookmarkEnd w:id="12"/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1. Гигиенические требования при выполнении уборочных работ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Меры предосторожности при передвижении по убираемым территориям, лестницам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3. Меры оказания первой помощи при ушибах и растяжении связок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4. Требования безопасности при очистке тротуара от снега и льда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5. Обеспечение пожар</w:t>
      </w:r>
      <w:bookmarkStart w:id="13" w:name="e0_78_"/>
      <w:r>
        <w:rPr/>
        <w:t xml:space="preserve">ной безопасности </w:t>
      </w:r>
      <w:bookmarkEnd w:id="13"/>
      <w:r>
        <w:rPr/>
        <w:t>при уборке территории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Style16"/>
        <w:ind w:left="-180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</w:t>
      </w:r>
      <w:bookmarkStart w:id="14" w:name="e0_79_"/>
      <w:r>
        <w:rPr>
          <w:rFonts w:cs="Times New Roman" w:ascii="Times New Roman" w:hAnsi="Times New Roman"/>
          <w:sz w:val="24"/>
          <w:szCs w:val="24"/>
        </w:rPr>
        <w:t xml:space="preserve">N </w:t>
      </w:r>
      <w:bookmarkEnd w:id="14"/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1. Дополнительный оплачиваемый отпуск и правила его предоставления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Виды ответственности за нарушение правил охраны труда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3. Установление доплат к зарплате за работу в неблагоприятных условиях труда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4. Санитарные правила при уборке туалетов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5. Опасность от движущихся на убираемых территориях машин и механизмов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Style16"/>
        <w:ind w:left="-180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</w:t>
      </w:r>
      <w:bookmarkStart w:id="15" w:name="e0_80_"/>
      <w:r>
        <w:rPr>
          <w:rFonts w:cs="Times New Roman" w:ascii="Times New Roman" w:hAnsi="Times New Roman"/>
          <w:sz w:val="24"/>
          <w:szCs w:val="24"/>
        </w:rPr>
        <w:t xml:space="preserve">N </w:t>
      </w:r>
      <w:bookmarkEnd w:id="15"/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1. Руководство работой по охране труда в организации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Порядок расследования обстоятельств и причин несчастных случаев на производстве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3. Классы опасности и предельно допустимые концентрации вредных химических веществ в воздухе рабочей зоны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4. Правила пользования первичными средствами пожаротушения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5. Оказание первой помощи при вывихах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Билет </w:t>
      </w:r>
      <w:bookmarkStart w:id="16" w:name="e0_82_"/>
      <w:r>
        <w:rPr>
          <w:b/>
        </w:rPr>
        <w:t xml:space="preserve">N </w:t>
      </w:r>
      <w:bookmarkEnd w:id="16"/>
      <w:r>
        <w:rPr>
          <w:b/>
        </w:rPr>
        <w:t>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1. Уголовная ответственность за нарушение требований охраны труда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Порядок выдачи дворнику спецодежды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3. Причины несчастных случаев среди дворников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4. Допустимые нормы перемещения тяжестей вручную для женщин и мужчин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5. Правила личной гигиены по окончании работы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Style16"/>
        <w:ind w:left="-180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N 14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 xml:space="preserve">1. Порядок оформления </w:t>
      </w:r>
      <w:bookmarkStart w:id="17" w:name="e0_58_"/>
      <w:r>
        <w:rPr/>
        <w:t xml:space="preserve">несчастного </w:t>
      </w:r>
      <w:bookmarkEnd w:id="17"/>
      <w:r>
        <w:rPr/>
        <w:t>случая на производстве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Порядок замены спецодежды и спецобуви, пришедших в негодность раньше установленного срока носки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3. Опасные и вредные производственные факторы, которые могут оказывать неблагоприятное воздействие на дворника во время работы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4. Меры безопасности при дезинфекции урн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bookmarkStart w:id="18" w:name="e0_59_"/>
      <w:r>
        <w:rPr/>
        <w:t xml:space="preserve">5. </w:t>
      </w:r>
      <w:bookmarkEnd w:id="18"/>
      <w:r>
        <w:rPr/>
        <w:t>Безопасность труда при уборке территории с использованием технических средств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Style16"/>
        <w:ind w:left="-180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</w:t>
      </w:r>
      <w:bookmarkStart w:id="19" w:name="e0_60_"/>
      <w:r>
        <w:rPr>
          <w:rFonts w:cs="Times New Roman" w:ascii="Times New Roman" w:hAnsi="Times New Roman"/>
          <w:sz w:val="24"/>
          <w:szCs w:val="24"/>
        </w:rPr>
        <w:t xml:space="preserve">N </w:t>
      </w:r>
      <w:bookmarkEnd w:id="19"/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1. Виды ответственности за нарушение или невыполнение требований охраны труда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Коллективный договор и соглашение по охране труда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3. Требования безопасности при перемещении по территории организации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4. Правила пожарной безопасности при уборке территории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FORMATTEXT"/>
        <w:ind w:left="-180" w:hanging="0"/>
        <w:jc w:val="both"/>
        <w:rPr/>
      </w:pPr>
      <w:r>
        <w:rPr/>
        <w:t xml:space="preserve">5. Порядок и периодичность получения (подтверждения) дворником группы </w:t>
      </w:r>
      <w:r>
        <w:rPr>
          <w:lang w:val="en-US"/>
        </w:rPr>
        <w:t>I</w:t>
      </w:r>
      <w:r>
        <w:rPr/>
        <w:t xml:space="preserve"> по электробезопасност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"/>
    <w:basedOn w:val="Normal"/>
    <w:qFormat/>
    <w:pPr>
      <w:keepNext w:val="true"/>
      <w:keepLines/>
      <w:widowControl w:val="false"/>
      <w:ind w:left="1134" w:right="1134" w:hanging="0"/>
      <w:jc w:val="center"/>
    </w:pPr>
    <w:rPr>
      <w:rFonts w:ascii="Arial" w:hAnsi="Arial" w:eastAsia="Calibri" w:cs="Arial"/>
      <w:b/>
      <w:color w:val="000000"/>
      <w:sz w:val="20"/>
      <w:szCs w:val="20"/>
    </w:rPr>
  </w:style>
  <w:style w:type="paragraph" w:styleId="Style17">
    <w:name w:val="Таблица"/>
    <w:basedOn w:val="Normal"/>
    <w:qFormat/>
    <w:pPr>
      <w:ind w:firstLine="567"/>
      <w:jc w:val="both"/>
    </w:pPr>
    <w:rPr>
      <w:rFonts w:ascii="Arial" w:hAnsi="Arial" w:eastAsia="Calibri" w:cs="Arial"/>
      <w:sz w:val="20"/>
      <w:szCs w:val="20"/>
    </w:rPr>
  </w:style>
  <w:style w:type="paragraph" w:styleId="Tab">
    <w:name w:val="tab"/>
    <w:basedOn w:val="Normal"/>
    <w:qFormat/>
    <w:pPr/>
    <w:rPr>
      <w:rFonts w:ascii="Arial" w:hAnsi="Arial" w:eastAsia="Calibri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19:00Z</dcterms:created>
  <dc:creator>Курбацкая</dc:creator>
  <dc:description/>
  <cp:keywords/>
  <dc:language>en-US</dc:language>
  <cp:lastModifiedBy>Курбацкая</cp:lastModifiedBy>
  <cp:lastPrinted>2019-01-05T10:53:00Z</cp:lastPrinted>
  <dcterms:modified xsi:type="dcterms:W3CDTF">2019-11-17T16:08:00Z</dcterms:modified>
  <cp:revision>5</cp:revision>
  <dc:subject/>
  <dc:title/>
</cp:coreProperties>
</file>