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143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u w:val="single"/>
              </w:rPr>
              <w:t xml:space="preserve">                                        </w:t>
            </w:r>
            <w:r>
              <w:rPr/>
              <w:t xml:space="preserve">О.С. Виноград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30 </w:t>
            </w:r>
            <w:r>
              <w:rPr/>
              <w:t>»   декабря  2019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Т.Н. Курбацкая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 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u w:val="single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»   декабря  2019г.     </w:t>
            </w:r>
          </w:p>
        </w:tc>
      </w:tr>
    </w:tbl>
    <w:p>
      <w:pPr>
        <w:pStyle w:val="Normal"/>
        <w:ind w:hanging="5655"/>
        <w:jc w:val="center"/>
        <w:rPr>
          <w:rFonts w:eastAsia="Times New Roman CYR" w:cs="Times New Roman CY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5655"/>
        <w:jc w:val="center"/>
        <w:rPr>
          <w:rFonts w:ascii="Times New Roman;Times New Roman" w:hAnsi="Times New Roman;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5655"/>
        <w:jc w:val="center"/>
        <w:rPr>
          <w:rFonts w:ascii="Times New Roman;Times New Roman" w:hAnsi="Times New Roman;Times New Roman"/>
          <w:b/>
          <w:b/>
          <w:bCs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</w:rPr>
        <w:t xml:space="preserve">                                                                 </w:t>
      </w:r>
      <w:r>
        <w:rPr>
          <w:rFonts w:eastAsia="Times New Roman CYR" w:cs="Times New Roman CYR" w:ascii="Times New Roman;Times New Roman" w:hAnsi="Times New Roman;Times New Roman"/>
          <w:b/>
          <w:bCs/>
          <w:sz w:val="24"/>
        </w:rPr>
        <w:t>СОГЛАШЕНИЕ ПО ОХРАНЕ ТРУД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Style w:val="1"/>
          <w:rFonts w:eastAsia="Times New Roman CYR" w:cs="Times New Roman CYR" w:ascii="Times New Roman;Times New Roman" w:hAnsi="Times New Roman;Times New Roman"/>
          <w:b/>
          <w:bCs/>
          <w:sz w:val="24"/>
        </w:rPr>
        <w:t xml:space="preserve">Администрация, трудовой коллектив и профсоюзный комитет ГБУСО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4"/>
        </w:rPr>
        <w:t>«</w:t>
      </w:r>
      <w:r>
        <w:rPr>
          <w:rStyle w:val="1"/>
          <w:rFonts w:eastAsia="Times New Roman CYR" w:cs="Times New Roman CYR" w:ascii="Times New Roman;Times New Roman" w:hAnsi="Times New Roman;Times New Roman"/>
          <w:b/>
          <w:bCs/>
          <w:sz w:val="24"/>
        </w:rPr>
        <w:t>Лермонтовский КЦСОН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4"/>
        </w:rPr>
        <w:t xml:space="preserve">» </w:t>
      </w:r>
      <w:r>
        <w:rPr>
          <w:rStyle w:val="1"/>
          <w:rFonts w:eastAsia="Times New Roman CYR" w:cs="Times New Roman CYR" w:ascii="Times New Roman;Times New Roman" w:hAnsi="Times New Roman;Times New Roman"/>
          <w:b/>
          <w:bCs/>
          <w:sz w:val="24"/>
        </w:rPr>
        <w:t>заключили настоящее соглашение в том, что в течение 2020г.  руководство учреждения обязуется выполнять следующие мероприятия по охране труда:</w:t>
      </w:r>
    </w:p>
    <w:p>
      <w:pPr>
        <w:pStyle w:val="Normal"/>
        <w:autoSpaceDE w:val="false"/>
        <w:jc w:val="center"/>
        <w:rPr>
          <w:rStyle w:val="1"/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3"/>
        <w:gridCol w:w="3445"/>
        <w:gridCol w:w="2043"/>
        <w:gridCol w:w="1721"/>
        <w:gridCol w:w="8"/>
      </w:tblGrid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/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аименование мероприятий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Законодательные и иные правовые акты по охране труд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Разрабатываемые локальные нормативные правовые акты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иодичность разработк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едварительный медицинский осмотр работников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197-ФЗ (с изм. И доп.), ст.69, 212-214, 266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2. Приказ Минздравсоцразвития РФ от 12.04.11 № 302н «Об утверждении Межотраслевых правил обеспечения работников спец. одеждой, спец. обувью и др. средствами индивидуальной защит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риказ Минздрава СССР от 29.09.89.№ 555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 совершенствовании системы медицинских осмотров трудящихся и водителей индивидуальных транспортных средств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 (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с изм. и доп.).  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аправление на предварительный медицинский осмотр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 приеме на работу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водны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Трудовой кодекс РФ от 30.12.01 г.  № 197-ФЗ (с изм. и доп.), ст. 212, 214, 225. 2. ГОСТ 12.0.004-90 ССБТ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», 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. 4. Приказ МТСЗН СК и МО СК от 28.12.2009 г. № 135/765-пр «</w:t>
            </w:r>
            <w:r>
              <w:rPr>
                <w:rFonts w:cs="Times New Roman;Times New Roman" w:ascii="Times New Roman;Times New Roman" w:hAnsi="Times New Roman;Times New Roman"/>
              </w:rPr>
              <w:t>Об организации обучения по охране труда»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ограмма вводного инструктажа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04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регистрации вводного инструктажа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 приеме на работу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вичный инструктаж по охране труда на рабочем месте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Трудовой кодекс РФ от 30.12.01 г.  № 197-ФЗ (с изм. и доп.), ст. 212, 214, 225. 2. ГОСТ 12.0.004-90 ССБТ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», 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. 4. Приказ МТСЗН СК и МО СК от 28.12.2009 г. № 135/765-пр «</w:t>
            </w:r>
            <w:r>
              <w:rPr>
                <w:rFonts w:cs="Times New Roman;Times New Roman" w:ascii="Times New Roman;Times New Roman" w:hAnsi="Times New Roman;Times New Roman"/>
              </w:rPr>
              <w:t>Об организации обучения по охране труда»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ограмма первичного инструктажа по охране труда на рабочем мест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 приеме на работу или переводе в другое структурное подразделение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ечень профессий и должностей работников, освобожденных от первичного инструктажа на рабочем мест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вторны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Трудовой кодекс РФ от 30.12.01 г.  № 197-ФЗ (с изм. и доп.), ст. 212, 214, 225. 2. ГОСТ 12.0.004-90 ССБТ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», 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. 4. Приказ МТСЗН СК и МО СК от 28.12.2009 г. № 135/765-пр «</w:t>
            </w:r>
            <w:r>
              <w:rPr>
                <w:rFonts w:cs="Times New Roman;Times New Roman" w:ascii="Times New Roman;Times New Roman" w:hAnsi="Times New Roman;Times New Roman"/>
              </w:rPr>
              <w:t>Об организации обучения по охране труда»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е реже одного раза в 6 месяцев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неплановы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Трудовой кодекс РФ от 30.12.01 г.  № 197-ФЗ (с изм. и доп.), ст. 212, 214, 225. 2. ГОСТ 12.0.004-90 ССБТ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, 3. Приказ МТСЗН СК и МО СК от 28.12.2009 г. № 135/765-пр «</w:t>
            </w:r>
            <w:r>
              <w:rPr>
                <w:rFonts w:cs="Times New Roman;Times New Roman" w:ascii="Times New Roman;Times New Roman" w:hAnsi="Times New Roman;Times New Roman"/>
              </w:rPr>
              <w:t>Об организации обучения по охране труд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6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Целевой инструктаж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Трудовой кодекс РФ от 30.12.01 г.  № 197-ФЗ (с изм. и доп.), ст. 212, 214, 225. 2. ГОСТ 12.0.004-90 ССБТ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, 3. Приказ МТСЗН СК и МО СК от 28.12.2009 г. № 135/765-пр «</w:t>
            </w:r>
            <w:r>
              <w:rPr>
                <w:rFonts w:cs="Times New Roman;Times New Roman" w:ascii="Times New Roman;Times New Roman" w:hAnsi="Times New Roman;Times New Roman"/>
              </w:rPr>
              <w:t>Об организации обучения по охране труд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ответственных лиц за проведение разового мероприят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регистрации инструктажа по охране труда на рабочем мест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7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бучение и проверка знаний по охране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Трудовой кодекс РФ от 30.12.01 г.  № 197-ФЗ (с изм. и доп.), ст. 212, 214, 225. 2. ГОСТ 12.0.004-90 ССБТ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рганизация обучения по безопасности труда. Общие положения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», 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остановление Минтруда России и Минэкономразвития России от 13.01.03. № 1/29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порядка обучения по охране труда и проверке знаний требований охраны труда работников организаций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. 4. Приказ МТСЗН СК и МО СК от 28.12.2009 г. № 135/765-пр «</w:t>
            </w:r>
            <w:r>
              <w:rPr>
                <w:rFonts w:cs="Times New Roman;Times New Roman" w:ascii="Times New Roman;Times New Roman" w:hAnsi="Times New Roman;Times New Roman"/>
              </w:rPr>
              <w:t>Об организации обучения по охране труда»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комиссии для проверки знаний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Ежегодно 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Тематический план и программа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Ежегодно 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ечень контрольных вопросов для проверки знаний 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Ежегодно </w:t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Экзаменационные билеты для проверки знаний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Ежегодно </w:t>
            </w:r>
          </w:p>
        </w:tc>
      </w:tr>
      <w:tr>
        <w:trPr>
          <w:trHeight w:val="1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8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Разработка и утверждение инструкций по охране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1.Трудовой кодекс РФ от 30.12.01. № 197-ФЗ (с изм. и доп.), ст. 212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2. Постановление Минтруда РФ № 129 от 01.07.93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3. РД 11 12.0035-94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4. Постановление Минтруда и социального развития РФ от 17.12.2002 г. № 80 «Об утверждении Методических рекомендаций по разработке государственных нормативных требований охраны труда»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ответственных лиц за разработку инструкц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ечень инструкций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Ежегодно 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Инструкции по охране труда для всех профессий и рабочи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дин раз в 5 лет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учета инструкций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учета выдачи инструкций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б утверждении/ продлении инструкций по охране тру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иодический медицинский осмотр работн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См. п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именный список лиц, подлежащих периодическим медицинским осмотр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 соответствии с должностями ежеквартально; ежегодно</w:t>
            </w:r>
          </w:p>
        </w:tc>
      </w:tr>
      <w:tr>
        <w:trPr>
          <w:trHeight w:val="72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ыборы уполномоченных (доверенных) лиц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 CYR" w:cs="Times New Roman;Times New Roman"/>
                <w:szCs w:val="20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Cs w:val="20"/>
              </w:rPr>
              <w:t>1.Трудовой кодекс РФ от 30.12.01. № 197-ФЗ (с изм. и доп.), ст. 37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 w:bidi="ar-SA"/>
              </w:rPr>
              <w:t>Федеральный закон от 12.01.1996 N 10-ФЗ (ред. от 14.10.2014) "О профессиональных союзах, их правах и гарантиях деятельности"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отокол собрания профсоюза или трудового коллектива по выборам уполномоченных (доверенных) лиц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е чаще одного раза в 3 года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Создание комитета (комиссии) по охране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5" w:leader="none"/>
              </w:tabs>
              <w:snapToGrid w:val="false"/>
              <w:spacing w:before="0" w:after="0"/>
              <w:ind w:left="9" w:hanging="0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  <w:r>
              <w:rPr>
                <w:rStyle w:val="1"/>
                <w:rFonts w:eastAsia="Times New Roman CYR" w:cs="Times New Roman;Times New Roman" w:ascii="Times New Roman;Times New Roman" w:hAnsi="Times New Roman;Times New Roman"/>
                <w:sz w:val="20"/>
                <w:szCs w:val="20"/>
              </w:rPr>
              <w:t xml:space="preserve">Трудовой кодекс РФ от 30.12.01. №197-ФЗ (с изм. и доп.)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ст.  218 (Собрание законодательства РФ, 202, № 1, ч. 1, ст. 3)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sz w:val="20"/>
                <w:szCs w:val="20"/>
              </w:rPr>
              <w:t xml:space="preserve"> 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5" w:leader="none"/>
              </w:tabs>
              <w:spacing w:before="0" w:after="0"/>
              <w:ind w:left="9" w:hanging="0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sz w:val="20"/>
                <w:szCs w:val="20"/>
              </w:rPr>
              <w:t>2. П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риказ Минздравсоцразвития РФ от 29.05.2006 n 413 "Об утверждении типового положения о комитете (комиссии) по охране труда"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;Times New Roman"/>
                <w:szCs w:val="20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Cs w:val="20"/>
              </w:rPr>
              <w:t>Приказ руководителя о создании комитета (комиссии)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е чаще одного раза в 3 го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ложение комитета (комиссии) по охране труда учрежде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89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 работы комитета (комиссии) по охране труда учрежде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77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рганизация работы по охране труда и создание службы охраны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;Times New Roman" w:ascii="Times New Roman;Times New Roman" w:hAnsi="Times New Roman;Times New Roman"/>
                <w:szCs w:val="20"/>
              </w:rPr>
              <w:t>Трудовой кодекс РФ от 30.12.01. №197-ФЗ (с изм. и доп.), ст. 217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Cs w:val="20"/>
              </w:rPr>
              <w:t>ГОСТ Р 12.0.230-2007 «Система стандартов безопасности труда. Общие требования к управлению охраной труда в организации»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</w:t>
            </w:r>
            <w:r>
              <w:rPr>
                <w:rStyle w:val="1"/>
                <w:rFonts w:eastAsia="Times New Roman CYR" w:cs="Times New Roman;Times New Roman" w:ascii="Times New Roman;Times New Roman" w:hAnsi="Times New Roman;Times New Roman"/>
                <w:szCs w:val="20"/>
              </w:rPr>
              <w:t xml:space="preserve">Постановление Минтруда России от 08.02.00.  № 14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;Times New Roman" w:ascii="Times New Roman;Times New Roman" w:hAnsi="Times New Roman;Times New Roman"/>
                <w:szCs w:val="20"/>
              </w:rPr>
              <w:t>Об утверждении рекомендаций по организации работы службы охраны труда в организации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 (с изменениями от 12.02.2014 г.).</w:t>
            </w:r>
          </w:p>
          <w:p>
            <w:pPr>
              <w:pStyle w:val="Normal"/>
              <w:autoSpaceDE w:val="false"/>
              <w:rPr>
                <w:rStyle w:val="1"/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;Century Gothic" w:cs="Times New Roman;Times New Roman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ответственных по охране тру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о создании службы охраны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е чаще одного раза в 3 го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Положение об организации работы по охране труда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77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ложение о службе охраны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5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Должностные обязанности по охране труда руководителей и специалистов  с их личными подписям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ирование мероприятий по охране тру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  <w:t>Приказа Минздравсоцразвития РФ от 01.03.2012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-ных рисков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 (с</w:t>
            </w: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  <w:t xml:space="preserve"> изменениями, внесенными Приказом Минтруда России от 16.06.2014 № 375н 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 мероприятий по улучшению услов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Заключение коллективного договора между работодателем и работниками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 197-ФЗ (с изм. и доп.), гл. 7.</w:t>
            </w:r>
          </w:p>
          <w:p>
            <w:pPr>
              <w:pStyle w:val="Normal"/>
              <w:autoSpaceDE w:val="false"/>
              <w:rPr>
                <w:rStyle w:val="1"/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Коллективный договор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Заключается один  раза в 3 го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Заключение соглашения по охране труда между работодателем и профсоюзным комитетом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 197-ФЗ (с изм. и доп.), гл. 7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  <w:t>Приказа Минздравсоцразвития РФ от 01.03.2012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-ных рисков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 (с</w:t>
            </w:r>
            <w:r>
              <w:rPr>
                <w:rFonts w:cs="Times New Roman;Times New Roman" w:ascii="Times New Roman;Times New Roman" w:hAnsi="Times New Roman;Times New Roman"/>
                <w:szCs w:val="20"/>
                <w:shd w:fill="FFFFFF" w:val="clear"/>
              </w:rPr>
              <w:t xml:space="preserve"> изменениями, внесенными Приказом Минтруда России от 16.06.2014 № 375н 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Соглашение по охране труд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6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 № 197-ФЗ (с изм. и доп.), ст.189, 190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иповые правила внутреннего трудового распорядка для рабочих и служащих предприятий, учреждений, организаций  (Постановление Государственного комитета труда СССР от 20.07.84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авила внутреннего трудового распорядк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Лицензирование медицинской деятельности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;Century Gothic" w:cs="Calibri;Century Gothic"/>
                <w:szCs w:val="20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Cs w:val="20"/>
              </w:rPr>
              <w:t xml:space="preserve">Лицензия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 w:cs="Calibri;Century Gothic" w:ascii="Times New Roman;Times New Roman" w:hAnsi="Times New Roman;Times New Roman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 </w:t>
            </w:r>
            <w:r>
              <w:rPr>
                <w:rFonts w:eastAsia="Calibri;Century Gothic" w:cs="Calibri;Century Gothic" w:ascii="Times New Roman;Times New Roman" w:hAnsi="Times New Roman;Times New Roman"/>
                <w:szCs w:val="20"/>
              </w:rPr>
              <w:t>ЛО-26-01-003622  от 22.06.2016 г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;Century Gothic" w:cs="Calibri;Century Gothic"/>
                <w:szCs w:val="20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8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беспечение работников спецодеждой, обувью и другими средствами индивидуальной защиты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197-ФЗ (с изм. и доп.), ст.210, 212, 214, 219-221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2.Приказ Минздравсоцразвития РФ № 290 от 01.06.2009 г. «Об утверждении Межотраслевых правил обеспечения рабоников спец. одеждой, спец. обувью и другими средствами индивидуальной защиты» (с изм. и доп.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3. Приказ Минздравсоцразвития РФ № 1122н от 17.12.2010 г. (Стандарт безопасности труда «Обеспечение работников смывающими и (или) обезвреживающими средствами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иповые отраслевые нормы бесплатной выдачи специальной одежды, специальной обуви и других средств индивидуальной защиты работникам социальной сферы (утв. Постановлением Минтруда России от 29.12.97. № 68 с изм. и доп 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4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Нормы бесплатной выдачи работникам теплой специальной одежды и теплой специальной обуви по климатическим поясам, единым для всех отраслей экономики (постановление Минтруда России от 31. 12.97. № 70, с изм и доп.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Перечень работ и профессий, по которым должны выдаваться средства индивидуальной защиты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9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рганизация планово-предупредительного ремонта зданий и сооружений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197-ФЗ (с изм. и доп.), ст. 212.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5" w:leader="none"/>
              </w:tabs>
              <w:spacing w:before="0" w:after="0"/>
              <w:ind w:left="72" w:hanging="0"/>
              <w:textAlignment w:val="baseline"/>
              <w:rPr/>
            </w:pPr>
            <w:r>
              <w:rPr>
                <w:rStyle w:val="1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2"/>
                <w:sz w:val="20"/>
                <w:szCs w:val="20"/>
              </w:rPr>
              <w:t>МДС 13-14.2000 Положение о проведении планово-предупредительного ремонта производственных зданий и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2D2D2D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pacing w:val="2"/>
                <w:sz w:val="20"/>
                <w:szCs w:val="20"/>
              </w:rPr>
              <w:t>сооружений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 w:val="20"/>
                <w:szCs w:val="20"/>
              </w:rPr>
              <w:t xml:space="preserve"> (Постановление Госстроя СССР от 29.12.73. № 279)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Технический паспорт на здание (сооружение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есматривается один раз в 5 лет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Акт общего технического осмотра здания (сооружения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Два раза в год: весной и осенью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Дефектная ведомость на здание (сооруж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 ремонтн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Сметы на проведение ремонтных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 необходимости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Специальная оценка условий труда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 197-ФЗ (с изм. и доп.), ст. 212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2. ФЗ № 426-ФЗ от 28.12.2013 г. «О специальной оценке условий труда»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создании комисси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дин раз в 5 лет</w:t>
            </w:r>
          </w:p>
        </w:tc>
      </w:tr>
      <w:tr>
        <w:trPr>
          <w:trHeight w:val="52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ечень рабочих мест с указанием опасных и вредных факторов производственной сред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дин раз в 5 лет</w:t>
            </w:r>
          </w:p>
        </w:tc>
      </w:tr>
      <w:tr>
        <w:trPr>
          <w:trHeight w:val="52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дготовка к отопительному сезону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оложение о проведении планово-предупредительного ремонта производственных зданий и сооружений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(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Постановление Госстроя СССР от 29.12.73. № 279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Правила технической эксплуатации тепловых энергоустановок. (Утв. Минэнерго России № 115 от 24.03.2003 г.)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лица,  ответственного за эксплуатацию теплосе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Акт общего технического осмотра отопительной системы здания (сооружения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 перед началом отопительного сезона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Акт гидравлического испытания (опрессовки) отопительной систем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 перед началом отопительного сезона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ыполнение правил пожарной безопасности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Федеральный закон от 21.12.94. № 69-ФЗ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 пожарной безопасности (с изм. и доп. На 01.12.2014 г.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риказ МЧС России от 18.06.03. № 313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Правил пожарной безопасности в Российской Федерации ППБ 0103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ФЗ № 123-ФЗ от 4.07.2008 г. «Технический регламент о требованиях пожарной безопасности» (в ред. от 23.06.14 г.)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СНиП 21-01-97. Пожарная безопасность зданий и сооружений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4. Своды правил пожарной безопасности (СП 1.13130.2009 – СП 13.13130.2009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ответственных лиц за пожарную безопасность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противопожарном режиме в учреждени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 о создании добровольной пожарной дружин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Инструкция о мерах пожарной безопас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 xml:space="preserve">Один раз  в полгода 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 противопожарных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ы эвакуаци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Инструкция о порядке действия персонала по обеспечению безопасной и быстрой эвакуации людей при пожар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лан проведения тренировки по эвакуации людей при пожар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дин раз в 6 месяцев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регистрации противопожарного инструктаж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учета первичных средств пожаротуш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бработка деревянных конструкций чердачного помещения огнезащитным составом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дин раз в 3 года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Акт проверки состояния огнезащитной обработки деревянных конструкций чердачного помеще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Один раз в 6 месяцев</w:t>
            </w:r>
          </w:p>
        </w:tc>
      </w:tr>
      <w:tr>
        <w:trPr>
          <w:trHeight w:val="138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Акт проверки работоспособности автоматической пожарной сигнализаци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Ежегодно</w:t>
            </w:r>
          </w:p>
        </w:tc>
      </w:tr>
      <w:tr>
        <w:trPr>
          <w:trHeight w:val="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ыполнение правил электробезопасности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риказ Минэнерго России от 20.05.03. № 187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глав Правил устройства электроустановок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 (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вместе  с Правилами устройства электроустановок ПЗУ).7 издание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Правила технической эксплуатации электроустановок потребителей. (утв. Минэнерго РФ  Приказ от 13.01.2003 г. № 6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3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Межотраслевые правила по охране труда при  эксплуатации электроустановок ПОТ Р М_01 6-2001. РД 15334 .003. 015000 (утв. Постановлением Минтруда России от 05.01.01. № 3 и приказом Минэнерго России  от 27.12.00 № 163).</w:t>
            </w:r>
          </w:p>
          <w:p>
            <w:pPr>
              <w:pStyle w:val="Normal"/>
              <w:autoSpaceDE w:val="false"/>
              <w:rPr>
                <w:rStyle w:val="1"/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уководителя о назначении лица, ответственного за электрохозяйство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72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проверки знаний норм и правил работы электроустановок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еречень должностей и профессий для неэлектротехнического персонала, которому для выполнения функциональных обязанностей требуется иметь 1 квал.группу по электробезопас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172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Расследование и учет профессиональных заболеваний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1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остановление Правительства РФ от 15.12.00.№ 967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«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б утверждении Положения о расследовании и учете профессиональных заболеваний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 xml:space="preserve">Приказ Минздрава России от 28.05.01. № 176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«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О совершенствовании системы расследования и учета профессиональных заболеваний в РФ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» (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вместе с Инструкцией о порядке применения Положения о расследовании и учете профессиональных заболев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Медицинское заключение о наличии профессионального заболе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 течение 3 дней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работодателя о назначении комиссии по расследованию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 течение 10 дней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Акт о случае профессионального заболева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 течение 3 дней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Журнал учета профессиональных заболеван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о мере необходимости</w:t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Страхование работников от временной нетрудоспособности, несчастных случаев на производстве и профессиональных заболеваний</w:t>
            </w:r>
          </w:p>
        </w:tc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>1.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Трудовой кодекс РФ от 30.12.01. № 197-ФЗ, ст. 210, 212, 219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szCs w:val="20"/>
              </w:rPr>
              <w:t xml:space="preserve">2. </w:t>
            </w:r>
            <w:r>
              <w:rPr>
                <w:rStyle w:val="1"/>
                <w:rFonts w:eastAsia="Times New Roman CYR" w:cs="Times New Roman CYR" w:ascii="Times New Roman;Times New Roman" w:hAnsi="Times New Roman;Times New Roman"/>
                <w:szCs w:val="20"/>
              </w:rPr>
              <w:t>Федеральный закон от 16.07.99 г. № 165-ФЗ</w:t>
            </w:r>
            <w:r>
              <w:rPr>
                <w:rFonts w:cs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  <w:shd w:fill="FFFFFF" w:val="clear"/>
              </w:rPr>
              <w:t>"Об основах обязательного социального страхования" (с изменениями и дополнениями на 01.12.2014 г.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Извещение о регистрации в Фонде социального страховани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В течение 30 дней с момента государственной регистрации</w:t>
            </w:r>
          </w:p>
        </w:tc>
      </w:tr>
      <w:tr>
        <w:trPr>
          <w:trHeight w:val="6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Приказ о назначении страховых вып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;Times New Roman" w:hAnsi="Times New Roman;Times New Roman"/>
                <w:szCs w:val="20"/>
              </w:rPr>
              <w:t>Не позднее 10 дней (в случае смерти застрахованного)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2:00Z</dcterms:created>
  <dc:creator>Курбацкая</dc:creator>
  <dc:description/>
  <cp:keywords/>
  <dc:language>en-US</dc:language>
  <cp:lastModifiedBy>Курбацкая</cp:lastModifiedBy>
  <cp:lastPrinted>2019-01-06T13:16:00Z</cp:lastPrinted>
  <dcterms:modified xsi:type="dcterms:W3CDTF">2020-01-07T14:02:00Z</dcterms:modified>
  <cp:revision>2</cp:revision>
  <dc:subject/>
  <dc:title>      Государственное  бюджетное учреждение социального обслуживания</dc:title>
</cp:coreProperties>
</file>