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 ГБУС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Лермонтовский КЦСОН»                                                                          № 57б от 02.04.2020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78815" cy="830580"/>
            <wp:effectExtent l="0" t="0" r="0" b="0"/>
            <wp:wrapTight wrapText="bothSides">
              <wp:wrapPolygon edited="0">
                <wp:start x="-298" y="0"/>
                <wp:lineTo x="-298" y="21347"/>
                <wp:lineTo x="21600" y="21347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уда и социальной защиты на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 социального обслуживания «Лермонтовский комплексный центр социального                               обслуживания населения»</w:t>
      </w:r>
    </w:p>
    <w:p>
      <w:pPr>
        <w:pStyle w:val="31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48"/>
          <w:szCs w:val="4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УДИИ ИНКЛЮЗИВНОГО ТВОРЧЕСТВА «ДЕТСТВО БЕЗ ГРАНИЦ» ПО СОЦИАЛИЗАЦИИ ДЕТЕЙ-ИНВАЛИДОВ, ДЕТЕЙ С ОГРАНИЧЕННЫМИ ВОЗМОЖНОСТЯМИ ЗДОРОВЬЯ И СЕМЕЙ С ДЕТЬМИ БЕЗ ПАТОЛОГИИ В РАЗВИТИИ.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рамках реализации  мероприятий Комплекса мер Ставропольского края по активной поддержке родителей детей-инвалидов (законных представителей) для сохранения семейной среды развития и воспитания детей, за счет средств Фонда поддержки детей, находящихся в трудной жизненной ситуации в 2020-2021 гг.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это естественное состояние ребенка, через которое он познает себя и окружающий мир. Оно является неотъемлемой частью развития ребенка как личности. Поэтому главная задача педагога – развивать творческие способности детей, сохраняя их непосредственность и индивидуальность. При этом очень важно дать ребенку свободу для импровизации, чтобы развить его самостоятельность и укрепить веру в собствен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отлично подходит для этих целей, так как является синтетическим и коллективным видом творчества, который дает возможность развить и проявить пластические, пантомимические, артикуляционные и хореографические навык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театрализованная деятельность играет в образовании детей 5-16 лет, так как в этом возрасте формируется самооценка ребенка и многие личност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ем данной программы от уже существующих является то, что она рассчитана как на детей-инвалидов и детей  с ОВЗ, так и на  семьи с детьми без патологии развития. Дети с ограниченными возможностями - это дети, имеющие различные отклонения психического или физического плана, которые обусловливают нарушения общего развития, не позволяющие детям вести полноценную жизнь. У таких детей очень часто наблюдаются нарушения всех сторон психической деятельности: внимания, памяти, мышления, речи, моторики, эмоциональн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, помощи дальнейшей социализации таких детей в обычную социальную сре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дети  от 5 до 16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: </w:t>
      </w:r>
      <w:r>
        <w:rPr>
          <w:sz w:val="28"/>
          <w:szCs w:val="28"/>
        </w:rPr>
        <w:t xml:space="preserve">дети-инвалиды, дети с ограниченными возможностями здоровья; семьи с детьми без патологии в  развит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ный подход к созданию условий для становления и развития нравственного, ответственного, творческого, инициативного, компетентного гражданина России. Сформировать устойчивый интерес к искус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ци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овладение навыками межличностного общения и сотрудничества, развитие самоуважения и взаимоуваж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ознавательных интересов - ученье с увл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новных высших физических функций: внимания, памяти, мышления,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амостоятельности и ответственности, развитие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моционально - личностная сф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стра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внутреннего раскрепо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познания и овладение навыками саморег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раматур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хнически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мотного звукоизвлечения и звукопроиз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ладению навыками правильного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ладению навыками верной артик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ладению навыками дикционного звуко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четырёх разделов, работа над которыми продолжается параллель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театральной культуры». Данный раздел призван познакомить детей с театром, как видом искусства: дать понятие, узнать, что даёт театральное искусство в формировании личности. Он включает в себя беседы, видео просмотры и аудио прослуш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художественный вку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нравственные и эстетические чув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чувствовать и ценить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итмопластика». Раздел включает в себя ритмические, музыкальные, пластические игры и упражнения, призванные обеспечить развитие естественных психомоторных способностей детей, развитие свободы и выразительности тело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запоминать заданные позы и образно передавать 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искренне верить в любую воображаемую ситуац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я легко, ритмично и выразительно двигаться под музыку, четко выполнять танцевальные движения, творчески исполнять знакомые движения в свободных плясках, импровизациях,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льтура и техника речи, мимики, эмоций, жестов» - объединяет игры и упражнения, направленные на развитие дыхания и свободы речевого аппарата, умение владеть мелкой мускулатурой лица, правильной артикуляцией, чёткой дикцией, разнообразной интонацией. Сюда включены игры со словами, развивающие связную образную речь, творческую фантазию, умение сочинять небольшие рассказы и сказки, подбирать простейшие риф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распознавать основные человеческие эмоции (радость, страх и др.) по определенным признак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ть элементам художественно-образных выразительных средств (дикции, интонации, мимике и пантомим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художественно-образные исполнительские ум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самостоятельность в передаче образа, выразительных и пантомимичес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спектакля» - Развитие актерских умений и навыков воображения, сценического внимания, предлагаемых обстоятельствах, и перевоплощения. Развитие игрового поведения, эстетического чувства, находчивости, способности творчески относиться к любому делу, умений общения со сверстниками и взрослыми в различных жизненных ситуациях, формирование навыков действия с воображаемыми предм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фантазию, воображение, зрительное и слуховое внимание, память, наблюдательность средствами театрального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ть у детей умения создавать собственные постановки театрализованных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 детям проявить себя, творчески раскрыться в области такого вида искусства, как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форме бесед, игр и репетиций индивидуально и группами не более 6-10 человек. Место проведения – игровая ком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, система творческих игр и упражнений, тренинги, беседы, спектакли и праздники, создание проблемных ситуаций, требующих от детей и взрослого активных совместных по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проведени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2 раза в неделю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2. В январе, в связи с неполным рабочим месяцем, а так же в период работы оздоровительного лагеря с дневным пребыванием детей «Забота»(далее-лагерь) на базе Центра (июнь, июль, август) воспитанники студии инклюзивного творчества «Детство без границ», (далее-студия) набираются из числа детей,  посещающих лагерь и занятия проводятся по сокращенному варианту - 1 раз неделю. Тематика сказок может варьироваться в соответствии с возрастом и возможностям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ительность занятия 40 минут, в зависимости от возраста детей и их психологическ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нципы проведения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в обучении - осуществляется на восприятии наглядного материал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- занятие составлено с учетом возрастных особенностей, построенного по принципу дидактики (от простого к сложному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сть - направленные на поиск разрешения проблемных ситуаци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и воспитательный характер занятий – для расширение кругозора, для развитие патриотических чувств и познавательных проце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год реализации программы планируется достижение следующих  результатов, которые включают освоенные детьми универсальные учебные действия (регулятивные, познавательные и коммуникативны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для выполнения определённой задачи различные средства: литературу, ИКТ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результатов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собственной деятельности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аргументированную критику ошибок и учитывать её в работе над ошибками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своё поведение в соответствии с познанными моральными нормами и этическими требованиям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, группировать различные объекты, явления, факты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и и использовать их при выполнении заданий, 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диалоговой формой речи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речи с учетом своих учебных и жизненных речевых ситуаций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 относиться к своему мнению. Уметь взглянуть на ситуацию с иной позиции. Учитывать разные мнения и стремиться к координации различных позиций при работе в паре. Договариваться и приходить к общему решению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коммуникатив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: праздничные мероприятия, театральные постанов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(январь-декабр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26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" Веселые артисты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2 неделя 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ценической деятельност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опласт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ценическом движении как о средстве выразительности и его особенностях. Ритмопластика массовых сцен и образ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3 неделя январ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техника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красиво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словах паразитах реч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ая речь во взаимодействии со сценическим движ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, динамика речи, темп речи. Практику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4 неделя январ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"Кого бы я хотел сыграть"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«Золотой ключик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февра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февра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февра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февраля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февраля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мар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мар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а  «Иван-Царевич и серый волк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рол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апре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апре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м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м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а «Теремок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 неделя ию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онная деятельность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2 неделя ию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3 неделя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«Белоснежка и семь гномов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 неделя ию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2 неделя ию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3 неделя ию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а «Доктор Айболит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 неделя авгус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2 неделя ию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3 неделя авгус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«Волк и семеро козлят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сент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сент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окт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окт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а «Снежная королева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но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но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декаб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Итого: 90 заняти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* занятия студии из расчета 1 час в недел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лендарно-тематический план на летний период (июнь-авгу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26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а «Теремок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ое занятие. Прочт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 неделя ию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онная деятельность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2 неделя ию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3 неделя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«Белоснежка и семь гномов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 неделя ию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2 неделя ию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3 неделя ию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а «Доктор Айболит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 неделя авгус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ижениями индивидуальных героев и общих сце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моционально-коммуникативной сторо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2 неделя ию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3 неделя авгус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8 занятий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textAlignment w:val="baseline"/>
    </w:pPr>
    <w:rPr>
      <w:rFonts w:ascii="Calibri" w:hAnsi="Calibri" w:cs="Calibri"/>
      <w:sz w:val="56"/>
      <w:szCs w:val="5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cs="Arial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0:00Z</dcterms:created>
  <dc:creator>админ</dc:creator>
  <dc:description/>
  <cp:keywords/>
  <dc:language>en-US</dc:language>
  <cp:lastModifiedBy>Хараборкина</cp:lastModifiedBy>
  <cp:lastPrinted>2020-04-15T09:53:00Z</cp:lastPrinted>
  <dcterms:modified xsi:type="dcterms:W3CDTF">2020-07-14T07:52:00Z</dcterms:modified>
  <cp:revision>4</cp:revision>
  <dc:subject/>
  <dc:title> </dc:title>
</cp:coreProperties>
</file>