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color w:val="800000"/>
          <w:kern w:val="2"/>
          <w:sz w:val="48"/>
          <w:szCs w:val="4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457200</wp:posOffset>
            </wp:positionV>
            <wp:extent cx="1285875" cy="143827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800000"/>
          <w:kern w:val="2"/>
          <w:sz w:val="48"/>
          <w:szCs w:val="48"/>
          <w:lang w:eastAsia="ru-RU"/>
        </w:rPr>
        <w:t>Алкогольная зависимост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Arial" w:hAnsi="Arial" w:cs="Arial"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bCs/>
          <w:kern w:val="2"/>
          <w:sz w:val="28"/>
          <w:szCs w:val="28"/>
          <w:lang w:eastAsia="ru-RU"/>
        </w:rPr>
        <w:t>Нередко ко мне за консультацией обращаются родственники зависимых от алкоголя близких им людей. Как в формате консультации я могу оказать психологическую помощь семье пьющего человека? Доверительная беседа и психологическое просвещение – основа консультации по данной проблем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Слова одной моей клиентки:</w:t>
      </w:r>
      <w:r>
        <w:rPr>
          <w:rFonts w:cs="Arial" w:ascii="Arial" w:hAnsi="Arial"/>
          <w:i/>
          <w:iCs/>
          <w:sz w:val="28"/>
          <w:szCs w:val="28"/>
          <w:lang w:eastAsia="ru-RU"/>
        </w:rPr>
        <w:t xml:space="preserve"> «Я иногда пытаюсь напомнить мужу, как нам было хорошо, когда он пил мало. Но он всегда кричит: «Заткнись», швыряет вещи. Мне страшно, он словно превращается в другого человека, злого, жестокого, способного на все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</w:t>
      </w:r>
      <w:r>
        <w:rPr>
          <w:rFonts w:cs="Arial" w:ascii="Arial" w:hAnsi="Arial"/>
          <w:sz w:val="28"/>
          <w:szCs w:val="28"/>
          <w:lang w:eastAsia="ru-RU"/>
        </w:rPr>
        <w:t xml:space="preserve">Многие могли бы подписаться под этими историями. Немало семей не выдерживают такого испытания и распадаются. Но есть пары, в которых супруг, вопреки горячим советам окружающих бросить алкоголика остается рядом, мучается и ежедневно спрашивает себя: как ему помочь? Что сделать, чтобы вернуть любимого человека к жизни? Универсального ответа на этот вопрос, к сожалению, нет. Но есть несколько вариантов поведения, которые дают возможность помочь ему и себе. Пока человек сам не захочет избавиться от алкоголизма, попытки уговорить его бросить напрасны. Алкоголик пьет в силу разных причин, сделавших его зависимым: это и попытка облегчить внутреннее напряжение, и нездоровые отношения в семье, и влияние окружения… Но, даже узнав эти причины, невозможно мгновенно переориентировать его на здоровый образ жизни. К необходимости бросить пить человек должен прийти самостоятельно, а задача близких – помочь ему в это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</w:t>
      </w:r>
      <w:r>
        <w:rPr>
          <w:rFonts w:cs="Arial" w:ascii="Arial" w:hAnsi="Arial"/>
          <w:sz w:val="28"/>
          <w:szCs w:val="28"/>
          <w:lang w:eastAsia="ru-RU"/>
        </w:rPr>
        <w:t>Можно, например, навести справки о центрах, где работают с проблемами алкоголизма, и о действующих поблизости группах анонимных алкоголиков, ненавязчиво предлагая эти сведения близкому человеку. Это не означает, что надо записывать его на прием к специалисту - эти действия надо совершать, когда он будет готов к этому. Но родные могут помочь начать лечение, поддерживая на всех этапах выздоровления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800000"/>
          <w:sz w:val="28"/>
          <w:szCs w:val="28"/>
          <w:lang w:eastAsia="ru-RU"/>
        </w:rPr>
      </w:pPr>
      <w:r>
        <w:rPr>
          <w:rFonts w:cs="Arial" w:ascii="Arial" w:hAnsi="Arial"/>
          <w:i/>
          <w:iCs/>
          <w:color w:val="800000"/>
          <w:sz w:val="28"/>
          <w:szCs w:val="28"/>
          <w:lang w:eastAsia="ru-RU"/>
        </w:rPr>
        <w:t>Каким должно быть лечение при алкоголизм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Любое не психологическое лечение не приносит пользы, поскольку зависимость обусловлена в первую очередь психологичес</w:t>
        <w:softHyphen/>
        <w:t xml:space="preserve">кими причинами. Алкоголизм формируется длительное время, часто возникает на неблагоприятной почве, затрагивает всю жизнь человека, меняет его сознание и психику в целом. Казалось бы, помощь при алкоголизме должна учитывать все эти обстоятельства, и быть системной, длительной, комплексной. Но в подавляющем большинстве случаев все дело сводится к одномоментной процедуре - кодированию. Но 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кодирование без психотерапии имеет принципиальное ограничение</w:t>
      </w:r>
      <w:r>
        <w:rPr>
          <w:rFonts w:cs="Arial" w:ascii="Arial" w:hAnsi="Arial"/>
          <w:sz w:val="28"/>
          <w:szCs w:val="28"/>
          <w:lang w:eastAsia="ru-RU"/>
        </w:rPr>
        <w:t xml:space="preserve">. Множество пациентов ходят по кругу от специалиста к специалисту, ищут, где кодирование «сильнее», где подшивка «лучше», думают, какой бы еще найти быстрый метод, некую волшебную палочку, которая враз сделает все хорошо и красиво. И действительно, зачем такие сложности, как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lang w:eastAsia="ru-RU"/>
          </w:rPr>
          <w:t>психотерапия</w:t>
        </w:r>
      </w:hyperlink>
      <w:r>
        <w:rPr>
          <w:rFonts w:cs="Arial" w:ascii="Arial" w:hAnsi="Arial"/>
          <w:sz w:val="28"/>
          <w:szCs w:val="28"/>
          <w:lang w:eastAsia="ru-RU"/>
        </w:rPr>
        <w:t>, если для лечения алкоголизма достаточно сделать один укол или провести 15-минутную процедуру кодирования? А достаточно ли? Несомненно, некоторым - да. Пришел человек, укололся, посмотрел на жизнь трезвым взглядом, и решил для себя, что лучше быть трезвым. Но при всем при том по миру ходит масса подшитых, закодированных когда-то, и пьют себе, и пьют. А все потому, что либо этому человеку в принципе трезвая жизнь не нужна, либо нужна, но не получается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800000"/>
          <w:sz w:val="28"/>
          <w:szCs w:val="28"/>
          <w:lang w:eastAsia="ru-RU"/>
        </w:rPr>
      </w:pPr>
      <w:r>
        <w:rPr>
          <w:rFonts w:cs="Arial" w:ascii="Arial" w:hAnsi="Arial"/>
          <w:i/>
          <w:iCs/>
          <w:color w:val="800000"/>
          <w:sz w:val="28"/>
          <w:szCs w:val="28"/>
          <w:lang w:eastAsia="ru-RU"/>
        </w:rPr>
        <w:t xml:space="preserve">Почему необходима </w:t>
      </w:r>
      <w:hyperlink r:id="rId4" w:tgtFrame="_blank">
        <w:r>
          <w:rPr>
            <w:rStyle w:val="InternetLink"/>
            <w:rFonts w:cs="Arial" w:ascii="Arial" w:hAnsi="Arial"/>
            <w:i/>
            <w:iCs/>
            <w:color w:val="800000"/>
            <w:sz w:val="28"/>
            <w:szCs w:val="28"/>
            <w:lang w:eastAsia="ru-RU"/>
          </w:rPr>
          <w:t>психотерапия</w:t>
        </w:r>
      </w:hyperlink>
      <w:r>
        <w:rPr>
          <w:rFonts w:cs="Arial" w:ascii="Arial" w:hAnsi="Arial"/>
          <w:i/>
          <w:iCs/>
          <w:color w:val="800000"/>
          <w:sz w:val="28"/>
          <w:szCs w:val="28"/>
          <w:lang w:eastAsia="ru-RU"/>
        </w:rPr>
        <w:t xml:space="preserve"> при алкоголизм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</w:t>
      </w:r>
      <w:r>
        <w:rPr>
          <w:rFonts w:cs="Arial" w:ascii="Arial" w:hAnsi="Arial"/>
          <w:sz w:val="28"/>
          <w:szCs w:val="28"/>
          <w:lang w:eastAsia="ru-RU"/>
        </w:rPr>
        <w:t xml:space="preserve">Алкоголизм поражает жизнь человека полностью: психику, здоровье, духовность, а также профессиональную, семейную жизнь и пр. Нарушения цепляются одно за другое, поддерживают друг друга. Так, например, чем больше человек пьет, тем сильнее снижается интеллект. Чем более выражено снижение интеллекта, тем больше потребность в выпивке, тем меньше шансов на выздоровление.   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</w:t>
      </w:r>
      <w:r>
        <w:rPr>
          <w:rFonts w:cs="Arial" w:ascii="Arial" w:hAnsi="Arial"/>
          <w:sz w:val="28"/>
          <w:szCs w:val="28"/>
          <w:lang w:eastAsia="ru-RU"/>
        </w:rPr>
        <w:t>Расстройства поддерживают друг друга, образуют порочные круги, из которых очень трудно выбраться. Алкоголизм развивается годы, и совсем не всегда проблему эту можно устранить за 5 минут. Столь серьезная и сложная проблема очень часто требует столь же серьезной работы для ее разрешения. Без психотерапии в принципе немыслимо лечение алкоголизма. Пытаться лечить алкоголизм даже самыми эффективными средствами без учета психотерапевтического воздействия на личность человека - значит, обрекать себя и его на неудачу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800000"/>
          <w:sz w:val="28"/>
          <w:szCs w:val="28"/>
          <w:lang w:eastAsia="ru-RU"/>
        </w:rPr>
      </w:pPr>
      <w:r>
        <w:rPr>
          <w:rFonts w:cs="Arial" w:ascii="Arial" w:hAnsi="Arial"/>
          <w:i/>
          <w:iCs/>
          <w:color w:val="800000"/>
          <w:sz w:val="28"/>
          <w:szCs w:val="28"/>
          <w:lang w:eastAsia="ru-RU"/>
        </w:rPr>
        <w:t xml:space="preserve">Какой должна быть </w:t>
      </w:r>
      <w:hyperlink r:id="rId5" w:tgtFrame="_blank">
        <w:r>
          <w:rPr>
            <w:rStyle w:val="InternetLink"/>
            <w:rFonts w:cs="Arial" w:ascii="Arial" w:hAnsi="Arial"/>
            <w:i/>
            <w:iCs/>
            <w:color w:val="800000"/>
            <w:sz w:val="28"/>
            <w:szCs w:val="28"/>
            <w:lang w:eastAsia="ru-RU"/>
          </w:rPr>
          <w:t>психотерапия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Психотерапия при алкоголизме должна быть системной, комплексной и индивидуальной. Каждый человек имеет свои личные особенности, свой опыт, свои пристрастия, наконец, причины, которые привели его к злоупотреблению. Все это должно учитываться в работе с клиентом. Необходимо выделить и проработать наиболее важные для конкретного человека аспекты болезненного состояния. Единая для всех программа - это программа ни для кого. Психотерапия должна давать что-то человеку взамен алкоголю. Если вынужденность выпивать отпала, а взамен ничего не найдено, то человек будет с нетерпением ждать момента, когда снова можно будет выпить.  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</w:t>
      </w:r>
      <w:r>
        <w:rPr>
          <w:rFonts w:cs="Arial" w:ascii="Arial" w:hAnsi="Arial"/>
          <w:sz w:val="28"/>
          <w:szCs w:val="28"/>
          <w:lang w:eastAsia="ru-RU"/>
        </w:rPr>
        <w:t xml:space="preserve">Например, если выпивка была необходима для "смазки общения", значит, должно прийти умение комфортно общаться на трезвую голову, если алкоголь помогал уйти от проблемы собственной незначимости в семье, значит, надо перестраивать семейные отношения. В ходе психотерапии необходимо решать и сиюминутные (снять влечение, помочь прийти в уравновешенное, комфортное состояние), и глобальные задачи (например, устранить неуверенность в себе, депрессию т.п.). Чтобы психотерапия была эффективной она должна сочетать различные виды техник. Включать в себя и манипулятивные, и развивающие техники, и гипнотические техники, и техники, направленные на осознавание, обязательно семейную психотерапию. 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Устойчиво и комфортно трезвыми становятся те люди, которые смогли измениться</w:t>
      </w:r>
      <w:r>
        <w:rPr>
          <w:rFonts w:cs="Arial" w:ascii="Arial" w:hAnsi="Arial"/>
          <w:sz w:val="28"/>
          <w:szCs w:val="28"/>
          <w:lang w:eastAsia="ru-RU"/>
        </w:rPr>
        <w:t>. Измениться - это значит, научиться чувствовать, думать, действовать по-новому. Психотерапия, направленная на изменения, может быть неприятна, может вызывать сопротивление, но изменения необходим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i/>
          <w:i/>
          <w:iCs/>
          <w:color w:val="800000"/>
          <w:sz w:val="28"/>
          <w:szCs w:val="28"/>
          <w:lang w:eastAsia="ru-RU"/>
        </w:rPr>
      </w:pPr>
      <w:r>
        <w:rPr>
          <w:rFonts w:cs="Arial" w:ascii="Arial" w:hAnsi="Arial"/>
          <w:i/>
          <w:iCs/>
          <w:color w:val="800000"/>
          <w:sz w:val="28"/>
          <w:szCs w:val="28"/>
          <w:lang w:eastAsia="ru-RU"/>
        </w:rPr>
        <w:t>Что такое алкоголизм, и кто такой алкоголик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Алкоголизм - это прогрессирующее заболевание, с сильным влечением к спиртному, психической и физической зависимостью, развитием болезненного состояния при прекращении употребления алкоголя, а в далеко зашедших случаях психической деградацией. В этом определении важно все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Прогрессирующее означает непрерывно развивающееся. Алкоголизм не имеет обратного хода: если человек употребляет алкоголь — нарастают нарушения психики, деградация, разрушается здоровье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Влечение к спиртному. Это значит, что зависимый всегда испытывает тягу к спиртному, даже если осознанно он не определяет желания выпить. Влечение может приобретать форму депрессии, раздражения, общего дискомфорта, но все равно это влечение, требующее выпивки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Психическая и физическая зависимость. Это значит, что алкоголик не в силах самостоятельно длительное время отказывать себе в спиртном. Явное проявление физической зависимости — похмелье, когда просто для улучшения состояния зависимый вынужден выпивать дозу алкоголя. Алкоголик может либо пить, спиваясь, либо не пить вообще. Или - или, и никак иначе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Болезненное состояние при прекращении употребления алкоголя. Когда алкоголик прерывает выпивку, вначале он испытывает мучительное похмелье, постепенно состояние улучшается, но и в дальнейшем он не способен ощущать себя вполне комфортно, преодолевать стрессовые ситуации, чувствовать полноценную радость, будучи трезвы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Психическая деградация — попросту говоря, это слабоумие. При длительном течении алкоголизма психическая деградация неизбежна. В целом алкоголик отличается от не алкоголика тем, что здоровый человек может употреблять алкоголь, зависимый — не может. Алкоголизм невозможно излечить в том смысле, что культурное, нормативное употребление алкоголя для алкоголика невозможно. Возможна пожизненная трезвость, но первая капля алкоголя неминуемо ведет к срыву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800000"/>
          <w:sz w:val="28"/>
          <w:szCs w:val="28"/>
          <w:lang w:eastAsia="ru-RU"/>
        </w:rPr>
      </w:pPr>
      <w:hyperlink r:id="rId6" w:tgtFrame="_blank">
        <w:r>
          <w:rPr>
            <w:rStyle w:val="InternetLink"/>
            <w:rFonts w:cs="Arial" w:ascii="Arial" w:hAnsi="Arial"/>
            <w:i/>
            <w:iCs/>
            <w:color w:val="800000"/>
            <w:sz w:val="28"/>
            <w:szCs w:val="28"/>
            <w:lang w:eastAsia="ru-RU"/>
          </w:rPr>
          <w:t>Иллюзии</w:t>
        </w:r>
      </w:hyperlink>
      <w:r>
        <w:rPr>
          <w:rFonts w:cs="Arial" w:ascii="Arial" w:hAnsi="Arial"/>
          <w:i/>
          <w:iCs/>
          <w:color w:val="800000"/>
          <w:sz w:val="28"/>
          <w:szCs w:val="28"/>
          <w:lang w:eastAsia="ru-RU"/>
        </w:rPr>
        <w:t xml:space="preserve"> алкоголизма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Зависимость - болезнь иллюзий, ибо именно самообман вызывает к жизни и поддерживают состояние зависимости. Одни порождены невежеством, другие - необходимостью вранья себе. Окружение алкоголика также находится в плену иллюзий. 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80"/>
          <w:sz w:val="28"/>
          <w:szCs w:val="28"/>
          <w:lang w:eastAsia="ru-RU"/>
        </w:rPr>
      </w:pPr>
      <w:r>
        <w:rPr>
          <w:rFonts w:cs="Arial" w:ascii="Arial" w:hAnsi="Arial"/>
          <w:color w:val="000080"/>
          <w:sz w:val="28"/>
          <w:szCs w:val="28"/>
          <w:lang w:eastAsia="ru-RU"/>
        </w:rPr>
        <w:t>«Я не больной» -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Страх остаться без выпивки требуют, чтобы алкоголик отвергал всю информацию, которая говорит об его болезненном состоянии, о зависимости. Как ребенок прячет голову под подушку, чтобы не было страшно, так и алкоголик как бы не видит того, что его пугает. Алкоголик искренне убежден, что у него "все в порядке". Зачастую, чем тяжелее алкоголизм, чем основательнее разрушения, тем хуже алкоголик видит очевидно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color w:val="000080"/>
          <w:sz w:val="28"/>
          <w:szCs w:val="28"/>
          <w:lang w:eastAsia="ru-RU"/>
        </w:rPr>
        <w:t>«Мне только не попить некоторое время...»</w:t>
      </w:r>
      <w:r>
        <w:rPr>
          <w:rFonts w:cs="Arial" w:ascii="Arial" w:hAnsi="Arial"/>
          <w:sz w:val="28"/>
          <w:szCs w:val="28"/>
          <w:lang w:eastAsia="ru-RU"/>
        </w:rPr>
        <w:t xml:space="preserve"> -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Мне бы только не пить некоторое время, и было бы все в порядке. Под "все в порядке" обычно подразумевают: "буду пить, как все" или "не буду пить вообще". Но, как говорят: "раз алкоголик - навсегда алкоголик". Культурной выпивки не будет. Поддержание трезвости - пожизненный процесс для трезвого алкоголика. Спиртное для алкоголика - абсолютный яд, без всяких скидок. Если этого не понимать - после периода трезвости будет первая проба, а за ней неизбежен срыв. Что, я, хуже других?» -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Что, я, хуже других, не могу выпить? Сам человек, произносящий эти слова, не слышит всей их нелепости. Смысл такого высказывания: качество человека определятся тем, пьет он или нет. "Я лучше других, потому что я бросил пить, а они напиваются" - вот достойная позиция </w:t>
      </w:r>
      <w:r>
        <w:rPr>
          <w:rFonts w:cs="Arial" w:ascii="Arial" w:hAnsi="Arial"/>
          <w:color w:val="000080"/>
          <w:sz w:val="28"/>
          <w:szCs w:val="28"/>
          <w:lang w:eastAsia="ru-RU"/>
        </w:rPr>
        <w:t>выздоравливающего алкоголи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color w:val="000080"/>
          <w:sz w:val="28"/>
          <w:szCs w:val="28"/>
          <w:lang w:eastAsia="ru-RU"/>
        </w:rPr>
        <w:t>«Сам брошу, если захочу»</w:t>
      </w:r>
      <w:r>
        <w:rPr>
          <w:rFonts w:cs="Arial" w:ascii="Arial" w:hAnsi="Arial"/>
          <w:sz w:val="28"/>
          <w:szCs w:val="28"/>
          <w:lang w:eastAsia="ru-RU"/>
        </w:rPr>
        <w:t xml:space="preserve"> -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Сам брошу. Если я не больной, то я вполне управляю процессом и могу сам бросить в любой момент. То что, это "брошу сам" ничего не стоит, известно каждому, кто имел дело с алкоголиком. Но самое удивительное в том, что и окружение алкоголика тоже нередко требует от него, чтобы он бросил сам: у тебя что, силы воли не хватает? И еще более удивительно, что те же люди, которые, казалось бы, заинтересованы в его трезвости, как никто, могут ему говорить что-то такое: ну ты выпей немного, только не напивайся, ты же бросил. Вот к чему приводит невежество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80"/>
          <w:sz w:val="28"/>
          <w:szCs w:val="28"/>
          <w:lang w:eastAsia="ru-RU"/>
        </w:rPr>
      </w:pPr>
      <w:r>
        <w:rPr>
          <w:rFonts w:cs="Arial" w:ascii="Arial" w:hAnsi="Arial"/>
          <w:color w:val="000080"/>
          <w:sz w:val="28"/>
          <w:szCs w:val="28"/>
          <w:lang w:eastAsia="ru-RU"/>
        </w:rPr>
        <w:t xml:space="preserve">«Если бы он захотел — бросил бы»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Если бы он захотел бы - сам бы бросил пить. "Если бы ты меня любил, ты бы не пил". Это то же самое, что "если бы ты меня любил, ты бы перестал болеть диабетом"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По-настоящему разумно было бы так: "если бы ты меня любил, ты бы попросил о помощи, чтобы ты смог бросить пить". У алкоголика нет выбора: болеть алкоголизмом или нет, он уже болеет и никуда от этого не денется. Но у алкоголика есть выбор: выздоравливать или нет. И, если выздоравливать, то и приложить волевые усилия, и попросить о помощи, и принять эту помощь - и, в конечном итоге, быть трезвым. Для того, чтобы выздоравливать, хотеть выздоровления недостаточно, нужна профессиональная помощь.</w:t>
      </w:r>
    </w:p>
    <w:p>
      <w:pPr>
        <w:pStyle w:val="Normal"/>
        <w:numPr>
          <w:ilvl w:val="0"/>
          <w:numId w:val="0"/>
        </w:numPr>
        <w:spacing w:lineRule="atLeast" w:line="270"/>
        <w:jc w:val="both"/>
        <w:outlineLvl w:val="2"/>
        <w:rPr>
          <w:rFonts w:ascii="Arial" w:hAnsi="Arial" w:cs="Arial"/>
          <w:bCs/>
          <w:color w:val="800000"/>
          <w:sz w:val="28"/>
          <w:szCs w:val="28"/>
        </w:rPr>
      </w:pPr>
      <w:bookmarkStart w:id="0" w:name="TOC--7"/>
      <w:bookmarkEnd w:id="0"/>
      <w:r>
        <w:rPr>
          <w:rFonts w:cs="Arial" w:ascii="Arial" w:hAnsi="Arial"/>
          <w:bCs/>
          <w:color w:val="800000"/>
          <w:sz w:val="28"/>
          <w:szCs w:val="28"/>
        </w:rPr>
        <w:t>Рекомендации людям, страдающим алкогольной зависимостью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800000"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bCs/>
            <w:color w:val="800000"/>
            <w:sz w:val="28"/>
            <w:szCs w:val="28"/>
          </w:rPr>
          <w:t>Что же такое алкоголизм: распущенность или привычка?</w:t>
        </w:r>
      </w:hyperlink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Для того чтобы быстро выявить наличие алкогольной зависимости ответьте совершенно искренне на четыре вопроса: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1.  Пытались ли Вы когда-либо бросить пить?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2.  Раздражает ли Вас, когда люди спрашивают о том, как Вы пьете?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3. Испытываете ли Вы чувство вины за то, как пьете?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4.  Похмелялись ли Вы когда-нибудь по утрам?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Если вы положительно ответили, хотя бы на один из вышеперечисленных вопросов, если алкоголь является вашей проблемой, примите к сведению следующее.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1. Вы, и только вы, несете полную ответственность за употребление вами алкоголя.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2.  Алкоголь больше вредит, чем помогает вам. Не пытайтесь обманываться на этот счет.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3. Вы, и только вы, можете прекратить злоупотребление спиртным на любой стадии алкогольной зависимости. Речь идет о полном отказе от алкоголя. Навсегда.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4.  Лечение алкоголизма – трудная работа, трудная для вас и специалиста. Она будет успешной в том случае, если вы истинно желаете этого и твердо намерены расстаться со спиртным.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5. Определитесь, что для вас наиболее важно и ценно в жизни. Что делает вашу жизнь счастливой и удовлетворенной. Или алкоголь является вашей высшей ценностью? Найдите в себе, ради чего вы готовы отказаться от употребления алкоголя. 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6. С отказом от алкоголя ваша жизнь станет ярче, богаче и счастливее, но это случится не мгновенно, а зависит от ваших усилий. 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ob.ru/psychotherapy/" TargetMode="External"/><Relationship Id="rId4" Type="http://schemas.openxmlformats.org/officeDocument/2006/relationships/hyperlink" Target="http://www.koob.ru/psychotherapy/" TargetMode="External"/><Relationship Id="rId5" Type="http://schemas.openxmlformats.org/officeDocument/2006/relationships/hyperlink" Target="http://www.koob.ru/psychotherapy/" TargetMode="External"/><Relationship Id="rId6" Type="http://schemas.openxmlformats.org/officeDocument/2006/relationships/hyperlink" Target="http://www.optical-illusions.ru/" TargetMode="External"/><Relationship Id="rId7" Type="http://schemas.openxmlformats.org/officeDocument/2006/relationships/hyperlink" Target="http://www.cps06.ru/chto_takoe_alkogolizm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1:00Z</dcterms:created>
  <dc:creator>M04</dc:creator>
  <dc:description/>
  <cp:keywords/>
  <dc:language>en-US</dc:language>
  <cp:lastModifiedBy>M04</cp:lastModifiedBy>
  <dcterms:modified xsi:type="dcterms:W3CDTF">2015-02-16T07:54:00Z</dcterms:modified>
  <cp:revision>2</cp:revision>
  <dc:subject/>
  <dc:title>Алкогольная зависимость</dc:title>
</cp:coreProperties>
</file>