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ГБУСО «Лермонт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Т.Н. Курбацкая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мероприятий по повышению уровня финансовой грамотности граждан пожилого возраста и инвалидов в ГБУСО «Лермонтовский КЦСОН» в 2018году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8"/>
        <w:gridCol w:w="3313"/>
        <w:gridCol w:w="1523"/>
        <w:gridCol w:w="2762"/>
        <w:gridCol w:w="3326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991" w:right="-362" w:firstLine="99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8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финансовой грамотности населения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раздела, посвященного вопросам повышения уровня финансовой грамотности населения, на официальном сайте учреждения. Осуществление его регулярного информационного на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пенсионеры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овышения финансовой грамотности населения на стендах  учреждения а также распространение памяток и буклетов, предоставляемых финансовыми организац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пенсионеры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ОО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следующим темам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е налоговые режимы: порядок перехода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уплаты налогов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задолженности, электронные сервисы ФНС и ФСС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(по согласованию)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ых занятий по следующим темам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пожилых людей правилам пользования банкоматами и электронными устройствами»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имущества использования банковских продуктов для сохранения, накопления и приумножения денежных средств»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и меры безопасности проведения банковских операций, использования банкоматов и терминалов в торговой сет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, пенсионе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ОО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ых занятий по повышению финансовой грамотности с участием представителей банковских, кредитных и других финансов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, пенсионе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ОО, представители  Сбербанка  (по согласованию),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Предоставление бесплатной помощи гражданам по основам финансовой грамотности в рамках работы факультета «Правовых знаний»  Университета Третьего возрас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пенсионеры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о формах мошенничества на финансовом рынке, в том числе мошенничества с банковскими карт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пенсионеры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Управление МВД России по г. Лермонтову (по согласованию), </w:t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снижение «закредитованности» граждан, в том числе ликвидации недобросовестной рекламы кредитов и займов, на территории города Лермонтова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закредитованных» граждан, находящихся в трудной жизненной ситуации, комиссией по рассмотрению обращений граждан по вопросам кредит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пенсионеры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представители  Сбербанка  (по согласованию)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трудовом  коллективе разъяснительной работы об опасности «закредитованности», о негативных последствиях оформления «быстрых» микрозаймов, в том числе взаимодействие с сотрудниками предприятий по вопросам исполнения кредитных обязательств в ситуациях переноса сроков выплаты заработной плат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консульт,  представители  Сбербанка  (по согласованию),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по кредитованию, недобросовестной рекламе кредитов и займов в С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население, пенсионеры,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</w:tr>
    </w:tbl>
    <w:p>
      <w:pPr>
        <w:pStyle w:val="Normal"/>
        <w:shd w:fill="FFFFFF" w:val="clear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50:00Z</dcterms:created>
  <dc:creator>Курбацкая</dc:creator>
  <dc:description/>
  <cp:keywords/>
  <dc:language>en-US</dc:language>
  <cp:lastModifiedBy>Курбацкая</cp:lastModifiedBy>
  <dcterms:modified xsi:type="dcterms:W3CDTF">2018-03-10T16:14:00Z</dcterms:modified>
  <cp:revision>2</cp:revision>
  <dc:subject/>
  <dc:title>                                                         Утверждено:</dc:title>
</cp:coreProperties>
</file>