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инистерство труда и социальной защиты населения Ставропольского кра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использованию инновационной технологии «Игротерапия»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 работе с гражданами пожилого возраста и инвалидам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полустационарных условиях социального обслужи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социальной защищенности пожилых людей требует постоянного поиска новых форм социального обслуживания населения. Некоторые пожилые люди, инвалиды не могут в течение дня оставаться одни без посторонней помощи. Им необходима помощь в приеме пищи, лекарств, проведении гигиенических процедур и т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мейный» социальный работник - это вид социальных услуг незаменим для тех, кому в силу жизненных обстоятельств необходимо постоянное внимание и забота социального работника. За гражданами, частично или полностью утратившими способность к самообслуживанию и нуждающимся в постороннем уходе, закрепляется индивидуальный социальный работник, который оказывает целый комплекс социальных услуг по уходу в зависимости от пожеланий клиента: приготовление пищи, кормление, смена памперсов, постельного и нательного белья, прием лекарств, санитарно-гигиенические процедуры, чтение книг, оформление документов и друг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работник может находиться с пожилым человеком и оказывать социальные услуги в течение времени, обозначенного договором. Это время может составлять от нескольких часов в сутки до целого рабочего дня. Услуги «семейного» социального работника предоставляются и оплачиваются на условиях почасовой оплаты на основании калькуляции. Стоимость одного часа услуг рассчитывается исходя из разряда работы специалиста, оказывающего услуги, его профессионального стаж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установленной формы может быть заключен с клиентом или с его законным представителем. Индивидуальный подход к каждому клиенту с оказанием такого рода услуг позволяет продлить пребывание пожилого человека в привычных домашних условиях, в поддержании его социального, психологического и физического статуса, решая при этом основные проблемы – одиночество и неспособность к самообслуживанию. Общее руководство деятельностью «семейного» социального работника и контроль качества предоставляемых им услуг осуществляется администрацией Цен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ек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работы подразделений центр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чи проекта:</w:t>
      </w:r>
    </w:p>
    <w:p>
      <w:pPr>
        <w:pStyle w:val="1"/>
        <w:spacing w:lineRule="auto" w:line="360" w:before="0" w:after="0"/>
        <w:ind w:lef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граждан, признанных нуждающимися в социальном обслуживании;</w:t>
      </w:r>
    </w:p>
    <w:p>
      <w:pPr>
        <w:pStyle w:val="1"/>
        <w:spacing w:lineRule="auto" w:line="360" w:before="0" w:after="0"/>
        <w:ind w:lef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получение комплексной  помощи гражданами, признанными нуждающимися в социальном обслуживании на дому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ение перечня и объема социальных услуг, предоставляемых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атегия достижения поставленных ц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й фактор</w:t>
      </w:r>
    </w:p>
    <w:p>
      <w:pPr>
        <w:pStyle w:val="1"/>
        <w:spacing w:lineRule="auto" w:line="240" w:before="0" w:after="0"/>
        <w:ind w:left="2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spacing w:lineRule="auto" w:line="240" w:before="0" w:after="0"/>
        <w:ind w:lef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аудиторией являются граждане, признанные нуждающимися в социальном обслуживании на дому, которые не могут в течение дня оставаться одни без посторонней помощи. Им необходима помощь в приеме пищи, лекарств, проведении гигиенических процедур и т.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ые ресурсы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, заведующие ОСОД, СОСМОД, социальные работн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ие ресурсы: дополнительных материальных затрат 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, ожидаемые от внедрения проекта</w:t>
      </w:r>
    </w:p>
    <w:p>
      <w:pPr>
        <w:pStyle w:val="1"/>
        <w:spacing w:lineRule="auto" w:line="360" w:before="0" w:after="0"/>
        <w:ind w:lef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граждан, признанных нуждающимися в социальном обслуживании;</w:t>
      </w:r>
    </w:p>
    <w:p>
      <w:pPr>
        <w:pStyle w:val="1"/>
        <w:spacing w:lineRule="auto" w:line="360" w:before="0" w:after="0"/>
        <w:ind w:lef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получение комплексной  помощи гражданами, признанными нуждающимися в социальном обслуживании на дому; 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еречня и объема социальных услуг, предоставляемых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3:00Z</dcterms:created>
  <dc:creator>User</dc:creator>
  <dc:description/>
  <cp:keywords/>
  <dc:language>en-US</dc:language>
  <cp:lastModifiedBy>Божко</cp:lastModifiedBy>
  <dcterms:modified xsi:type="dcterms:W3CDTF">2017-04-05T13:03:00Z</dcterms:modified>
  <cp:revision>4</cp:revision>
  <dc:subject/>
  <dc:title/>
</cp:coreProperties>
</file>